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57" w:after="57"/>
        <w:ind w:left="57" w:firstLine="510"/>
        <w:contextualSpacing/>
        <w:jc w:val="both"/>
        <w:rPr/>
      </w:pPr>
      <w:r>
        <w:rPr>
          <w:rStyle w:val="CordiaNew"/>
          <w:rFonts w:ascii="Times New Roman" w:hAnsi="Times New Roman"/>
          <w:sz w:val="28"/>
          <w:szCs w:val="28"/>
        </w:rPr>
        <w:t>Архивный отдел располагается по адресу:</w:t>
      </w:r>
      <w:r>
        <w:rPr>
          <w:rFonts w:ascii="Times New Roman" w:hAnsi="Times New Roman"/>
          <w:sz w:val="28"/>
          <w:szCs w:val="28"/>
        </w:rPr>
        <w:t xml:space="preserve"> 356630, Ставропольский край, Ипатовский район, г. Ипатово, ул. Ленинградская, 86.</w:t>
      </w:r>
    </w:p>
    <w:p>
      <w:pPr>
        <w:pStyle w:val="Normal"/>
        <w:tabs>
          <w:tab w:val="clear" w:pos="708"/>
          <w:tab w:val="left" w:pos="3207" w:leader="underscore"/>
          <w:tab w:val="left" w:pos="4191" w:leader="underscore"/>
          <w:tab w:val="left" w:pos="6884" w:leader="underscore"/>
          <w:tab w:val="left" w:pos="7863" w:leader="underscore"/>
        </w:tabs>
        <w:spacing w:lineRule="auto" w:line="240" w:before="57" w:after="57"/>
        <w:ind w:left="57" w:firstLine="51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График работы архивного отдела: прием заявителей вторник, четверг с 8.00 до 17.00 часов, перерыв с 12.00 до 13.00 часов</w:t>
      </w:r>
      <w:r>
        <w:rPr>
          <w:rStyle w:val="CordiaNew"/>
          <w:rFonts w:ascii="Times New Roman" w:hAnsi="Times New Roman"/>
          <w:sz w:val="28"/>
          <w:szCs w:val="28"/>
        </w:rPr>
        <w:t xml:space="preserve"> (кроме праздничных дней, а также дней, определенных графи</w:t>
        <w:softHyphen/>
        <w:t>ком работы как не приемные, в случае установления таких дней), в пред</w:t>
        <w:softHyphen/>
        <w:t>праздничные дни - с 8.00 до 16.00 часов, перерыв с 12.00 до 13.00 часов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57" w:after="57"/>
        <w:ind w:left="57" w:firstLine="510"/>
        <w:contextualSpacing/>
        <w:jc w:val="both"/>
        <w:rPr/>
      </w:pPr>
      <w:r>
        <w:rPr>
          <w:rStyle w:val="CordiaNew"/>
          <w:rFonts w:ascii="Times New Roman" w:hAnsi="Times New Roman"/>
          <w:sz w:val="28"/>
          <w:szCs w:val="28"/>
        </w:rPr>
        <w:t>Информация о месте нахождения и графике работы многофунк</w:t>
        <w:softHyphen/>
        <w:t>ционального центра указана в приложении 6 к настоящему Административному регламенту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57" w:after="57"/>
        <w:ind w:left="57" w:firstLine="510"/>
        <w:contextualSpacing/>
        <w:jc w:val="both"/>
        <w:rPr>
          <w:rStyle w:val="CordiaNew"/>
          <w:rFonts w:ascii="Times New Roman" w:hAnsi="Times New Roman"/>
          <w:sz w:val="28"/>
          <w:szCs w:val="28"/>
        </w:rPr>
      </w:pPr>
      <w:r>
        <w:rPr>
          <w:rStyle w:val="CordiaNew"/>
          <w:rFonts w:ascii="Times New Roman" w:hAnsi="Times New Roman"/>
          <w:sz w:val="28"/>
          <w:szCs w:val="28"/>
        </w:rPr>
        <w:t>Информация о месте нахождения и графике работы территори</w:t>
        <w:softHyphen/>
        <w:t>ально обособленных структурных подразделений многофункционального центра указана в приложении 7 к настоящему Административ</w:t>
        <w:softHyphen/>
        <w:t>ному регламе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3.4. С</w:t>
      </w:r>
      <w:r>
        <w:rPr>
          <w:rFonts w:ascii="Times New Roman" w:hAnsi="Times New Roman"/>
          <w:sz w:val="28"/>
          <w:szCs w:val="28"/>
        </w:rPr>
        <w:t>правочные телефоны отделов или структурных подразделений администрации городского округа, предоставляющих муниципальную услугу, его структурных подразделений, иных организаций, участвующих в предоставлении муниципальной услуги, в том числе номер телефона – автоинформатора</w:t>
      </w:r>
    </w:p>
    <w:p>
      <w:pPr>
        <w:pStyle w:val="Normal"/>
        <w:spacing w:lineRule="auto" w:line="240" w:before="0" w:after="0"/>
        <w:ind w:firstLine="540"/>
        <w:jc w:val="both"/>
        <w:rPr>
          <w:rStyle w:val="CordiaNew"/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равочный телефон архивного отдела:</w:t>
      </w:r>
      <w:r>
        <w:rPr>
          <w:rStyle w:val="CordiaNew"/>
          <w:rFonts w:ascii="Times New Roman" w:hAnsi="Times New Roman"/>
          <w:sz w:val="28"/>
          <w:szCs w:val="28"/>
        </w:rPr>
        <w:t xml:space="preserve"> 8 (86542) 5-67-11, 2-23-03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57" w:after="57"/>
        <w:ind w:left="57" w:firstLine="510"/>
        <w:contextualSpacing/>
        <w:jc w:val="both"/>
        <w:rPr/>
      </w:pPr>
      <w:r>
        <w:rPr>
          <w:rStyle w:val="CordiaNew"/>
          <w:rFonts w:ascii="Times New Roman" w:hAnsi="Times New Roman"/>
          <w:sz w:val="28"/>
          <w:szCs w:val="28"/>
        </w:rPr>
        <w:t>Информация о телефонах многофунк</w:t>
        <w:softHyphen/>
        <w:t>ционального центра указана в приложении 6 к настоящему Административному регламенту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57" w:after="57"/>
        <w:ind w:left="57" w:firstLine="510"/>
        <w:contextualSpacing/>
        <w:jc w:val="both"/>
        <w:rPr>
          <w:rStyle w:val="CordiaNew"/>
          <w:rFonts w:ascii="Times New Roman" w:hAnsi="Times New Roman"/>
          <w:sz w:val="28"/>
          <w:szCs w:val="28"/>
        </w:rPr>
      </w:pPr>
      <w:r>
        <w:rPr>
          <w:rStyle w:val="CordiaNew"/>
          <w:rFonts w:ascii="Times New Roman" w:hAnsi="Times New Roman"/>
          <w:sz w:val="28"/>
          <w:szCs w:val="28"/>
        </w:rPr>
        <w:t>Информация о телефонах территори</w:t>
        <w:softHyphen/>
        <w:t>ально обособленных структурных подразделений многофункционального центра указана в приложении 7 к настоящему Административ</w:t>
        <w:softHyphen/>
        <w:t>ному регламент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Style w:val="CordiaNew"/>
          <w:rFonts w:ascii="Times New Roman" w:hAnsi="Times New Roman"/>
          <w:sz w:val="28"/>
          <w:szCs w:val="28"/>
        </w:rPr>
        <w:t>1.3.5. Адреса официального сайта, а также</w:t>
      </w:r>
      <w:r>
        <w:rPr>
          <w:rStyle w:val="CordiaNew"/>
          <w:rFonts w:ascii="Times New Roman" w:hAnsi="Times New Roman"/>
          <w:color w:val="F7964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>
          <w:rStyle w:val="CordiaNew"/>
          <w:rFonts w:ascii="Calibri" w:hAnsi="Calibri" w:cs="Times New Roman"/>
        </w:rPr>
      </w:pPr>
      <w:r>
        <w:rPr>
          <w:rFonts w:ascii="Times New Roman" w:hAnsi="Times New Roman"/>
          <w:sz w:val="28"/>
          <w:szCs w:val="28"/>
        </w:rPr>
        <w:t xml:space="preserve">Адрес официального сайта администрации городского округа (далее – официальный сайт)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 xml:space="preserve">, электронной почты архивного отдела – </w:t>
      </w:r>
      <w:hyperlink r:id="rId2">
        <w:r>
          <w:rPr>
            <w:rStyle w:val="InternetLink"/>
            <w:sz w:val="28"/>
            <w:szCs w:val="28"/>
            <w:lang w:val="en-US"/>
          </w:rPr>
          <w:t>ip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CordiaNew"/>
          <w:rFonts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ind w:left="498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before="57" w:after="57"/>
        <w:ind w:left="504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before="57" w:after="57"/>
        <w:ind w:left="498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Style w:val="1"/>
        </w:rPr>
        <w:t>архивным отделом 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before="57" w:after="57"/>
        <w:ind w:left="498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before="57" w:after="57"/>
        <w:ind w:left="57" w:firstLine="51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57" w:after="57"/>
        <w:ind w:left="57" w:firstLine="51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57" w:after="57"/>
        <w:ind w:left="57" w:firstLine="51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 и графике работы </w:t>
      </w:r>
      <w:bookmarkStart w:id="0" w:name="__DdeLink__2495_1960087474"/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Ипатовск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тавропольского края»</w:t>
      </w:r>
    </w:p>
    <w:p>
      <w:pPr>
        <w:pStyle w:val="Normal"/>
        <w:spacing w:before="57" w:after="57"/>
        <w:ind w:left="57" w:firstLine="5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4" w:type="dxa"/>
        <w:jc w:val="left"/>
        <w:tblInd w:w="-11" w:type="dxa"/>
        <w:tblLayout w:type="fixed"/>
        <w:tblCellMar>
          <w:top w:w="102" w:type="dxa"/>
          <w:left w:w="7" w:type="dxa"/>
          <w:bottom w:w="102" w:type="dxa"/>
          <w:right w:w="62" w:type="dxa"/>
        </w:tblCellMar>
        <w:tblLook w:val="0000"/>
      </w:tblPr>
      <w:tblGrid>
        <w:gridCol w:w="797"/>
        <w:gridCol w:w="2835"/>
        <w:gridCol w:w="2814"/>
        <w:gridCol w:w="3357"/>
      </w:tblGrid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N</w:t>
            </w:r>
          </w:p>
          <w:p>
            <w:pPr>
              <w:pStyle w:val="Normal"/>
              <w:widowControl w:val="false"/>
              <w:spacing w:before="57" w:after="57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многофункционального центра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дрес, телефон, интернет-сайт многофункционального центра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рафик работы многофункционального центр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ногофункциональный центр предоставления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 Ипатовского района Ставропольского края»</w:t>
            </w:r>
          </w:p>
        </w:tc>
        <w:tc>
          <w:tcPr>
            <w:tcW w:w="2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356630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eastAsia="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Гагарина, 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 А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Тел.: +7(86542)5-68-62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</w:rPr>
              <w:t>Эл. Почта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eastAsia="Arial Unicode MS"/>
                  <w:lang w:val="en-US"/>
                </w:rPr>
                <w:t>mfc</w:t>
              </w:r>
              <w:r>
                <w:rPr>
                  <w:rStyle w:val="InternetLink"/>
                  <w:rFonts w:eastAsia="Arial Unicode MS"/>
                </w:rPr>
                <w:t>-</w:t>
              </w:r>
              <w:r>
                <w:rPr>
                  <w:rStyle w:val="InternetLink"/>
                  <w:rFonts w:eastAsia="Arial Unicode MS"/>
                  <w:lang w:val="en-US"/>
                </w:rPr>
                <w:t>ip</w:t>
              </w:r>
              <w:r>
                <w:rPr>
                  <w:rStyle w:val="InternetLink"/>
                  <w:rFonts w:eastAsia="Arial Unicode MS"/>
                </w:rPr>
                <w:t>@</w:t>
              </w:r>
              <w:r>
                <w:rPr>
                  <w:rStyle w:val="InternetLink"/>
                  <w:rFonts w:eastAsia="Arial Unicode MS"/>
                  <w:lang w:val="en-US"/>
                </w:rPr>
                <w:t>yandex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8-00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 8-00 — 18-00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а 8-00 —20-00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верг 8-00 — 18-00 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ятница 8-00 — 18-00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8-00 —13-00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7" w:firstLine="51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57" w:after="57"/>
        <w:ind w:left="510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before="57" w:after="57"/>
        <w:ind w:left="515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402" w:leader="none"/>
          <w:tab w:val="left" w:pos="3828" w:leader="none"/>
          <w:tab w:val="left" w:pos="3969" w:leader="none"/>
        </w:tabs>
        <w:spacing w:before="57" w:after="57"/>
        <w:ind w:left="515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Style w:val="1"/>
        </w:rPr>
        <w:t xml:space="preserve">архивным отделом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before="57" w:after="57"/>
        <w:ind w:left="510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ых отделах администраций муниципальных районов и городских округов Ставропольского края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4962" w:leader="none"/>
        </w:tabs>
        <w:spacing w:before="57" w:after="57"/>
        <w:ind w:left="57" w:firstLine="51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ind w:left="57" w:firstLine="51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57" w:after="57"/>
        <w:ind w:left="57" w:firstLine="51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</w:t>
      </w:r>
    </w:p>
    <w:p>
      <w:pPr>
        <w:pStyle w:val="Normal"/>
        <w:spacing w:before="57" w:after="57"/>
        <w:ind w:left="57" w:firstLine="51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риториально обособленных структурных подразделений</w:t>
      </w:r>
    </w:p>
    <w:p>
      <w:pPr>
        <w:pStyle w:val="Normal"/>
        <w:spacing w:before="57" w:after="57"/>
        <w:ind w:left="57" w:firstLine="51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Многофункциональный центр предоставления государственных и муниципальных услуг Ипатовского района Ставропольского края»</w:t>
      </w:r>
    </w:p>
    <w:p>
      <w:pPr>
        <w:pStyle w:val="Normal"/>
        <w:spacing w:before="57" w:after="57"/>
        <w:ind w:left="57" w:firstLine="51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8" w:type="dxa"/>
        <w:tblLayout w:type="fixed"/>
        <w:tblCellMar>
          <w:top w:w="57" w:type="dxa"/>
          <w:left w:w="7" w:type="dxa"/>
          <w:bottom w:w="57" w:type="dxa"/>
          <w:right w:w="50" w:type="dxa"/>
        </w:tblCellMar>
        <w:tblLook w:val="0000"/>
      </w:tblPr>
      <w:tblGrid>
        <w:gridCol w:w="741"/>
        <w:gridCol w:w="2643"/>
        <w:gridCol w:w="28"/>
        <w:gridCol w:w="2763"/>
        <w:gridCol w:w="11"/>
        <w:gridCol w:w="3305"/>
        <w:gridCol w:w="41"/>
        <w:gridCol w:w="45"/>
        <w:gridCol w:w="46"/>
        <w:gridCol w:w="28"/>
      </w:tblGrid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N</w:t>
            </w:r>
          </w:p>
          <w:p>
            <w:pPr>
              <w:pStyle w:val="Normal"/>
              <w:widowControl w:val="false"/>
              <w:spacing w:before="57" w:after="57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территориально обособленного структурного подразделения многофункционального центра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, телефон территориально обособленного структурного подразделения многофункционального центра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афик работы территориально обособленного структурного подразделения многофункционального центр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. Большевик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12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п. Большевик, ул. Советская,6 8 (86542) 3-42-12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mfc-bol@yandex.ru</w:t>
              </w:r>
            </w:hyperlink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2-00 вторник 8-00 — 12-00 среда 8-00 — 12-00 четверг 8-00 — 12-00 пятница 8-00 — 12-00 суббота выходной воскресенье выход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Большая Джалга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56625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с. Большая Джалга, ул. Советская, 5  8 (86542) 3-32-96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mfc-dja@yandex.ru</w:t>
              </w:r>
            </w:hyperlink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едельник 8-00— 12-00 вторник 8-00 — 17-00 среда 8-00 — 17-00 четверг 8-00 — 17-00 пятница 8-00 — 17-00 перерыв 12-00 —13-00 суббота выходной воскресенье выходной 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Бурукшун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26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с. Бурукшун, ул. Советская, 6 8-961-484-8347 </w:t>
            </w:r>
            <w:hyperlink r:id="rId6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bu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2-00 вторник 8-00 — 12-00 среда 8-00 — 12-00 четверг 8-00 — 12-00 пятница 8-00 — 12-00 суббота выходной воскресенье выход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. Винодельное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28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авропольский край, Ипат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п. Винодельненский, ул. Ленина, дом 39 8(86542)6-67-85 </w:t>
            </w:r>
            <w:hyperlink r:id="rId7">
              <w:r>
                <w:rPr>
                  <w:rStyle w:val="InternetLink"/>
                  <w:szCs w:val="28"/>
                  <w:lang w:val="en-US"/>
                </w:rPr>
                <w:t>mfc-vinod@yandex.ru</w:t>
              </w:r>
            </w:hyperlink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-- 12-00 вторник 8-00 — 12-00 среда 8-00 — 12-00 четверг 8-00 — 12-00 пятница 8-00 — 12-00 суббота выходной воскресенье выход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Добровольное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06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 xml:space="preserve"> с. Добровольное, ул. Ленина, 128 8 (86542) 4-65-36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mfc-dob@yandex.ru</w:t>
              </w:r>
            </w:hyperlink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2-00 вторник 8-00 — 12-00 среда 8-00 — 12-00 четверг 8-00 — 12-00 пятница 8-00 — 12-00 суббота выходной воскресенье выход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Золотаревка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03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 xml:space="preserve"> с. Золотаревка, ул. Юбилейная, 37 8 (86542) 6-01-61 </w:t>
            </w:r>
            <w:hyperlink r:id="rId9">
              <w:r>
                <w:rPr>
                  <w:rStyle w:val="InternetLink"/>
                  <w:szCs w:val="28"/>
                  <w:lang w:val="en-US"/>
                </w:rPr>
                <w:t>mfc-zolot@yandex.ru</w:t>
              </w:r>
            </w:hyperlink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7-00 вторник 8-00 — 17-00 среда 8-00 — 17-00 четверг 8-00 — 17-00 пятница 8-00 — 17-00 перерыв 12-00 —13-00 суббота выходной воскресенье выход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Кевсала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10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 xml:space="preserve"> с. Кевсала, ул. Кирова, 39  8-961-478-0468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ke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5-00 вторник 8-00 — 15-00 среда 8-00 — 15-00 четверг 8-00 — 15-00 пятница 8-00 — 15-00 перерыв 12-00 —13-00 суббота выходной воскресенье выходной</w:t>
            </w:r>
          </w:p>
        </w:tc>
      </w:tr>
      <w:tr>
        <w:trPr/>
        <w:tc>
          <w:tcPr>
            <w:tcW w:w="7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. Красочный</w:t>
            </w:r>
          </w:p>
        </w:tc>
        <w:tc>
          <w:tcPr>
            <w:tcW w:w="280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23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 xml:space="preserve"> п. Красочный, ул. Центральная, 8 8-903-419-0153 </w:t>
            </w:r>
            <w:hyperlink r:id="rId11">
              <w:r>
                <w:rPr>
                  <w:rStyle w:val="InternetLink"/>
                  <w:szCs w:val="28"/>
                  <w:lang w:val="en-US"/>
                </w:rPr>
                <w:t>mfc-kra@yandex.ru</w:t>
              </w:r>
            </w:hyperlink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346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 8-00 —15-00 вторник 8-00 — 15-00 среда 8-00 — 15-00 четверг 8-00 — 15-00 пятница 8-00 — 15-00 перерыв 12-00 —13-00 суббота выходной воскресенье выходной</w:t>
            </w:r>
          </w:p>
        </w:tc>
      </w:tr>
      <w:tr>
        <w:trPr>
          <w:trHeight w:val="2170" w:hRule="atLeast"/>
        </w:trPr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Лиман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20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>с. Лиман, ул. Ленина, 71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8-918-868-7928 </w:t>
            </w:r>
            <w:hyperlink r:id="rId12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lim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 8-00 — 12-00 четверг 8-00 — 12-00 понедельник выходной среда выходной пятница выход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выходной воскресенье выходной</w:t>
            </w:r>
          </w:p>
        </w:tc>
        <w:tc>
          <w:tcPr>
            <w:tcW w:w="4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а. Малый Барханчак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21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. Малый Барханчак, ул. Центральная, 14 8-905-447-7361 </w:t>
            </w:r>
            <w:hyperlink r:id="rId13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ba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едельник 8-00—12-00 вторник 8-00 — 12-00 среда 8-00 — 12-00 четверг 8-00 — 12-00 пятница 8-00 — 12-00 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выходной воскресенье выходной</w:t>
            </w:r>
          </w:p>
        </w:tc>
        <w:tc>
          <w:tcPr>
            <w:tcW w:w="4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Октябрьское</w:t>
            </w:r>
          </w:p>
        </w:tc>
        <w:tc>
          <w:tcPr>
            <w:tcW w:w="2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566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 xml:space="preserve"> с. Октябрьское пер. Пушкина,16 8(86542)6-15-38 </w:t>
            </w:r>
            <w:hyperlink r:id="rId14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oct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едельник 8-00—15-24 вторник 8-00 — 15-24 среда 8-00 — 15-24 четверг 8-00 — 15-24 пятница 8-00 — 15-24 перерыв 12-00 —13-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выходной воскресенье выходной</w:t>
            </w:r>
          </w:p>
        </w:tc>
        <w:tc>
          <w:tcPr>
            <w:tcW w:w="4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Первомайское</w:t>
            </w:r>
          </w:p>
        </w:tc>
        <w:tc>
          <w:tcPr>
            <w:tcW w:w="27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13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Первомайское, ул. Октябрьская, 6/2 8 (86542) 4-56-36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hyperlink r:id="rId15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per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едельник 8-00—12-00 вторник 8-00 — 12-00 среда 8-00 — 12-00 четверг 8-00 — 12-00 пятница 8-00 — 12-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выходной воскресенье выходной</w:t>
            </w:r>
          </w:p>
        </w:tc>
        <w:tc>
          <w:tcPr>
            <w:tcW w:w="4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. Советское руно</w:t>
            </w:r>
          </w:p>
        </w:tc>
        <w:tc>
          <w:tcPr>
            <w:tcW w:w="2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356623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авропольский край, Ипатовский район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. Советское руно, пл. Центральная, 1 8 (86542) 6-61-96 </w:t>
            </w:r>
            <w:hyperlink r:id="rId16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so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едельник 8-00 - 12-00 вторник 8-00 — 12-00 среда 8-00 — 12-00 четверг 8-00 — 12-00 пятница 8-00 — 12-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выходной воскресенье выходной</w:t>
            </w:r>
          </w:p>
        </w:tc>
        <w:tc>
          <w:tcPr>
            <w:tcW w:w="4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. Тахта</w:t>
            </w:r>
          </w:p>
        </w:tc>
        <w:tc>
          <w:tcPr>
            <w:tcW w:w="2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356614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тавропольский край, Ипатовский район,</w:t>
            </w:r>
          </w:p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. Тахта, ул. Ленина, 119 8 (86542) 4-11-12 </w:t>
            </w:r>
            <w:hyperlink r:id="rId17">
              <w:r>
                <w:rPr>
                  <w:rStyle w:val="InternetLink"/>
                  <w:szCs w:val="28"/>
                  <w:lang w:val="en-US"/>
                </w:rPr>
                <w:t>mfc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en-US"/>
                </w:rPr>
                <w:t>tah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недельник 8-00 — 17-00 вторник 8-00 — 17-00 среда 8-00 — 17-00 четверг 8-00 — 17-00 пятница 8-00 — 17-00 перерыв 12-00 —13-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57" w:after="57"/>
              <w:ind w:left="57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 выходной воскресенье выходной</w:t>
            </w:r>
          </w:p>
        </w:tc>
        <w:tc>
          <w:tcPr>
            <w:tcW w:w="4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26adc"/>
    <w:rPr>
      <w:color w:val="000080"/>
      <w:u w:val="single"/>
    </w:rPr>
  </w:style>
  <w:style w:type="character" w:styleId="CordiaNew" w:customStyle="1">
    <w:name w:val="Колонтитул + Cordia New"/>
    <w:qFormat/>
    <w:rsid w:val="00c26adc"/>
    <w:rPr>
      <w:rFonts w:ascii="Cordia New" w:hAnsi="Cordia New" w:cs="Cordia New"/>
      <w:sz w:val="14"/>
      <w:szCs w:val="14"/>
    </w:rPr>
  </w:style>
  <w:style w:type="character" w:styleId="ConsPlusNormal" w:customStyle="1">
    <w:name w:val="ConsPlusNormal Знак"/>
    <w:link w:val="ConsPlusNormal1"/>
    <w:qFormat/>
    <w:rsid w:val="00c26adc"/>
    <w:rPr>
      <w:rFonts w:ascii="Arial" w:hAnsi="Arial" w:eastAsia="Arial" w:cs="Arial"/>
      <w:sz w:val="20"/>
      <w:szCs w:val="20"/>
      <w:lang w:eastAsia="zh-CN"/>
    </w:rPr>
  </w:style>
  <w:style w:type="character" w:styleId="1" w:customStyle="1">
    <w:name w:val="Основной текст Знак1"/>
    <w:qFormat/>
    <w:rsid w:val="00c26adc"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26adc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tovo.arhiv@yandex.ru" TargetMode="External"/><Relationship Id="rId3" Type="http://schemas.openxmlformats.org/officeDocument/2006/relationships/hyperlink" Target="mailto:kondratev19085@mail.ru" TargetMode="External"/><Relationship Id="rId4" Type="http://schemas.openxmlformats.org/officeDocument/2006/relationships/hyperlink" Target="mailto:mfc-bol@yandex.ru" TargetMode="External"/><Relationship Id="rId5" Type="http://schemas.openxmlformats.org/officeDocument/2006/relationships/hyperlink" Target="mailto:mfc-dja@yandex.ru" TargetMode="External"/><Relationship Id="rId6" Type="http://schemas.openxmlformats.org/officeDocument/2006/relationships/hyperlink" Target="mailto:mfc-bur@yandex.ru" TargetMode="External"/><Relationship Id="rId7" Type="http://schemas.openxmlformats.org/officeDocument/2006/relationships/hyperlink" Target="mailto:mfc-vinod@yandex.ru" TargetMode="External"/><Relationship Id="rId8" Type="http://schemas.openxmlformats.org/officeDocument/2006/relationships/hyperlink" Target="mailto:mfc-dob@yandex.ru" TargetMode="External"/><Relationship Id="rId9" Type="http://schemas.openxmlformats.org/officeDocument/2006/relationships/hyperlink" Target="mailto:mfc-zolot@yandex.ru" TargetMode="External"/><Relationship Id="rId10" Type="http://schemas.openxmlformats.org/officeDocument/2006/relationships/hyperlink" Target="mailto:mfc-kev@yandex.ru" TargetMode="External"/><Relationship Id="rId11" Type="http://schemas.openxmlformats.org/officeDocument/2006/relationships/hyperlink" Target="mailto:mfc-kra@yandex.ru" TargetMode="External"/><Relationship Id="rId12" Type="http://schemas.openxmlformats.org/officeDocument/2006/relationships/hyperlink" Target="mailto:mfc-lim@yandex.ru" TargetMode="External"/><Relationship Id="rId13" Type="http://schemas.openxmlformats.org/officeDocument/2006/relationships/hyperlink" Target="mailto:mfc-bar@yandex.ru" TargetMode="External"/><Relationship Id="rId14" Type="http://schemas.openxmlformats.org/officeDocument/2006/relationships/hyperlink" Target="mailto:mfc-oct@yandex.ru" TargetMode="External"/><Relationship Id="rId15" Type="http://schemas.openxmlformats.org/officeDocument/2006/relationships/hyperlink" Target="mailto:mfc-per@yandex.ru" TargetMode="External"/><Relationship Id="rId16" Type="http://schemas.openxmlformats.org/officeDocument/2006/relationships/hyperlink" Target="mailto:mfc-sov@yandex.ru" TargetMode="External"/><Relationship Id="rId17" Type="http://schemas.openxmlformats.org/officeDocument/2006/relationships/hyperlink" Target="mailto:mfc-tah@yandex.ru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46</Words>
  <Characters>7674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6:00Z</dcterms:created>
  <dc:creator>Пользователь Windows</dc:creator>
  <dc:description/>
  <dc:language>en-US</dc:language>
  <cp:lastModifiedBy>Пользователь Windows</cp:lastModifiedBy>
  <dcterms:modified xsi:type="dcterms:W3CDTF">2019-07-1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