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 (далее – управлени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</w:t>
      </w:r>
      <w:bookmarkStart w:id="0" w:name="sub_13121"/>
      <w:r>
        <w:rPr>
          <w:rFonts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" w:name="sub_13123"/>
      <w:bookmarkEnd w:id="0"/>
      <w:bookmarkEnd w:id="1"/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3"/>
      <w:bookmarkStart w:id="3" w:name="sub_13124"/>
      <w:bookmarkEnd w:id="2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3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2.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Гагарина,67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четверг, пятница: с 8:00 до 18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еда - с 8:00 до 20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Клиентская служба (на правах отдела) в Ипатовском районе ГУ - УПФР по Петровскому городскому округу Ставропольского края (межрайонного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Ленина, 11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ятница - с 8:00 до 12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2-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2.45 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Территориальный орган государственной службы занятости населения Ставропольского края – государственного казенного учреждения «Центр занятости населения Ипатовского район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Ленинградская, 5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, пятница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5. 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Профсоюзная, 2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3.3. С</w:t>
      </w:r>
      <w:r>
        <w:rPr>
          <w:rFonts w:ascii="Times New Roman" w:hAnsi="Times New Roman"/>
          <w:sz w:val="28"/>
          <w:szCs w:val="28"/>
        </w:rPr>
        <w:t>правочные телефоны отделов или структурных подразделений администрации городского округа, предоставляющих муниципальную услугу, его структурных подразделений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 8-(865-42)-2-14-56, 2-20-5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ФЦ: 8-(865-42)-5-78-6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 8-(865-42)-5-00-3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учреждение «Центр занятости населения Ипатовского района» 8-(865-42)-5-63-27, 5-66-4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Управления Росреестра по Ставропольскому краю </w:t>
      </w:r>
      <w:r>
        <w:rPr>
          <w:rFonts w:ascii="Times New Roman" w:hAnsi="Times New Roman"/>
          <w:sz w:val="28"/>
          <w:szCs w:val="28"/>
        </w:rPr>
        <w:t>8-(865-42)-5-88-70, 5-88-8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3.4. А</w:t>
      </w:r>
      <w:r>
        <w:rPr>
          <w:rFonts w:ascii="Times New Roman" w:hAnsi="Times New Roman"/>
          <w:sz w:val="28"/>
          <w:szCs w:val="28"/>
        </w:rPr>
        <w:t>дрес официального сайта администрации Ипатовского городского округа Ставропольского края (далее – сайт администрации), а также электронной почты и (или) формы обратной связи управления, предоставляющего муниципальную услугу,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рес официального сайта администрации Ипатовского городского округа Ставропольского края: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</w:rPr>
          <w:t>www.ipatovo.org</w:t>
        </w:r>
      </w:hyperlink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ascii="Times New Roman" w:hAnsi="Times New Roman"/>
          <w:sz w:val="28"/>
          <w:szCs w:val="28"/>
        </w:rPr>
        <w:t>@</w:t>
      </w:r>
      <w:r>
        <w:rPr>
          <w:rFonts w:eastAsia="Arial CYR" w:ascii="Times New Roman" w:hAnsi="Times New Roman"/>
          <w:sz w:val="28"/>
          <w:szCs w:val="28"/>
          <w:lang w:val="en-US"/>
        </w:rPr>
        <w:t>yandex</w:t>
      </w:r>
      <w:r>
        <w:rPr>
          <w:rFonts w:eastAsia="Arial CYR" w:ascii="Times New Roman" w:hAnsi="Times New Roman"/>
          <w:sz w:val="28"/>
          <w:szCs w:val="28"/>
        </w:rPr>
        <w:t>.</w:t>
      </w:r>
      <w:r>
        <w:rPr>
          <w:rFonts w:eastAsia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74a27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674a27"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74a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Ломакина</dc:creator>
  <dc:description/>
  <dc:language>en-US</dc:language>
  <cp:lastModifiedBy>Ломакина</cp:lastModifiedBy>
  <dcterms:modified xsi:type="dcterms:W3CDTF">2019-06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