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ind w:left="5387" w:hanging="0"/>
        <w:rPr>
          <w:rFonts w:ascii="Times New Roman" w:hAnsi="Times New Roman"/>
          <w:sz w:val="28"/>
          <w:szCs w:val="24"/>
          <w:lang w:eastAsia="zh-CN"/>
        </w:rPr>
      </w:pPr>
      <w:r>
        <w:rPr>
          <w:rFonts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постановлением администрации Ипатовского городского округа</w:t>
      </w:r>
      <w:r>
        <w:rPr>
          <w:rFonts w:ascii="Times New Roman" w:hAnsi="Times New Roman"/>
          <w:sz w:val="28"/>
          <w:szCs w:val="28"/>
        </w:rPr>
        <w:t xml:space="preserve"> Ставропольского края </w:t>
      </w:r>
    </w:p>
    <w:p>
      <w:pPr>
        <w:pStyle w:val="Normal"/>
        <w:widowControl w:val="false"/>
        <w:spacing w:lineRule="exact" w:line="240" w:before="0" w:after="0"/>
        <w:ind w:left="5387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т 16 марта 2021 г. № 320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1</w:t>
      </w:r>
      <w:r>
        <w:rPr>
          <w:rFonts w:ascii="Times New Roman" w:hAnsi="Times New Roman"/>
          <w:sz w:val="28"/>
          <w:szCs w:val="24"/>
        </w:rPr>
        <w:t>.</w:t>
      </w:r>
      <w:r>
        <w:rPr>
          <w:rFonts w:ascii="Times New Roman" w:hAnsi="Times New Roman"/>
          <w:b/>
          <w:sz w:val="28"/>
          <w:szCs w:val="24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3396"/>
        <w:gridCol w:w="5529"/>
      </w:tblGrid>
      <w:tr>
        <w:trPr>
          <w:trHeight w:val="3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1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2600000000164667652</w:t>
            </w:r>
          </w:p>
        </w:tc>
      </w:tr>
      <w:tr>
        <w:trPr>
          <w:trHeight w:val="1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инятие решения об установлении сервитута в отношении земельного участка</w:t>
            </w:r>
          </w:p>
        </w:tc>
      </w:tr>
      <w:tr>
        <w:trPr>
          <w:trHeight w:val="2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инятие решения об установлении сервитута в отношении земельного участка</w:t>
            </w:r>
          </w:p>
        </w:tc>
      </w:tr>
      <w:tr>
        <w:trPr>
          <w:trHeight w:val="4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Постановление администрации Ипатовского городского округа Ставропольского края от 07.09.2020 г. № 1173 «Об утверждении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административного регламента предоставления администрацией Ипатовского городского округа Ставропольского края муниципальной услуги «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инятие решения об установлении сервитута в отношении земельного участка»</w:t>
            </w:r>
          </w:p>
        </w:tc>
      </w:tr>
      <w:tr>
        <w:trPr>
          <w:trHeight w:val="2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Принятие решения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об установлении сервитута в случае 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установления сервитута в отношении всего земельного участка или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части земельного участка при заключении соглашения на срок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до трех л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Принятие решения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 установлении сервитута в отношении части земельного участка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в случае заключения соглашения на срок более трех лет.</w:t>
            </w:r>
          </w:p>
        </w:tc>
      </w:tr>
      <w:tr>
        <w:trPr>
          <w:trHeight w:val="5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 Региональный портал государственных и муниципальных услуг (функций) (далее – РПГУ)</w:t>
            </w:r>
            <w:r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 Официальный сайт органа, предоставляющего услугу</w:t>
            </w:r>
            <w:r>
              <w:rPr>
                <w:rStyle w:val="FootnoteCharacters"/>
                <w:rFonts w:ascii="Times New Roman" w:hAnsi="Times New Roman"/>
                <w:bCs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</w:rPr>
        <w:t>При наличии технической возможности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2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"/>
        <w:gridCol w:w="1044"/>
        <w:gridCol w:w="992"/>
        <w:gridCol w:w="1488"/>
        <w:gridCol w:w="2180"/>
        <w:gridCol w:w="778"/>
        <w:gridCol w:w="710"/>
        <w:gridCol w:w="1232"/>
        <w:gridCol w:w="1135"/>
        <w:gridCol w:w="1814"/>
        <w:gridCol w:w="1568"/>
        <w:gridCol w:w="1663"/>
        <w:gridCol w:w="92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14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1. Принятие решения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об установлении сервитута в случае 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 xml:space="preserve">установления сервитута в отношении всего земельного участка или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части земельного участка при заключении соглашения на срок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>до трех лет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0 календарных дней </w:t>
            </w: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со дня получения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1) заявление об установлении сервитута направлено в орган  местного самоуправления, который не вправе заключать соглашение об установлении сервиту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2) 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 Почтовая связь</w:t>
            </w:r>
          </w:p>
        </w:tc>
      </w:tr>
      <w:tr>
        <w:trPr/>
        <w:tc>
          <w:tcPr>
            <w:tcW w:w="1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2. Принятие решения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об установлении сервитута в отношении части земельного участка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в случае заключения соглашения на срок более трех лет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90 календарных дней </w:t>
            </w: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со дня получения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90 календарных дней </w:t>
            </w: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со дня получения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1) заявление об установлении сервитута направлено в орган  местного самоуправления, который не вправе заключать соглашение об установлении сервиту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2) 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3. Сведения о заявителях «подуслуги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8"/>
        <w:gridCol w:w="1874"/>
        <w:gridCol w:w="1950"/>
        <w:gridCol w:w="2061"/>
        <w:gridCol w:w="1644"/>
        <w:gridCol w:w="2365"/>
        <w:gridCol w:w="1755"/>
        <w:gridCol w:w="331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1. Принятие решения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об установлении сервитута в случае 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 xml:space="preserve">установления сервитута в отношении всего земельного участка или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части земельного участка при заключении соглашения на срок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>до трех лет.</w:t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Имеетс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хема границ сервитута на кадастровом плане территории (в случае подачи заявления об установлении сервитута в отношении части земельного участк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а соответствовать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Законные представи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 Роди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1. Паспорт гражданина Р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2. Свидетельство о рожден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iCs/>
                <w:sz w:val="20"/>
                <w:szCs w:val="20"/>
                <w:lang w:eastAsia="zh-CN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iCs/>
                <w:sz w:val="20"/>
                <w:szCs w:val="20"/>
                <w:lang w:eastAsia="zh-CN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iCs/>
                <w:sz w:val="20"/>
                <w:szCs w:val="20"/>
                <w:lang w:eastAsia="zh-CN"/>
              </w:rPr>
              <w:t>3. Подписан соответствующим лицом и заверен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5. Удостоверение бежен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7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2. Опекун или попеч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2.2. Документ, удостоверяющий личнос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2.1. Паспорт гражданина Р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2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2.4. Удостоверение бежен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2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2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2.7. Вид на жительство в Российской Федера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2.9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С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хема границ сервитута на кадастровом плане территории (в случае подачи заявления об установлении сервитута в отношении части земельного участк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а соответствовать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1. 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. Согласие на заключение соглашения об установлении сервитута в письменной форме федерального органа исполнительной власти, органа исполнительной власти субъекта Российской Федерации, органа местного самоуправления в ведении которых находятся предприятие,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(при подаче заявления предприятием или учреждением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соответствовать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4. Удостоверение бежен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1.9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4. Удостоверение бежен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9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273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2. Принятие решения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об установлении сервитута в отношении части земельного участка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в случае заключения соглашения на срок более трех лет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  <w:t xml:space="preserve">Физические лиц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1.5. Удостоверение бежен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1.7. Вид на жительство в Российской Федера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хема границ сервитута на кадастровом плане территории (в случае подачи заявления об установлении сервитута в отношении части земельного участк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а соответствовать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Законные представител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 Роди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1. Паспорт гражданина Р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2. Свидетельство о рожден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Подписан соответствующим лицом и заверен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4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5. Удостоверение бежен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7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8. Вид на жительство в Российской Федера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2. Опекун или попеч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2.2. Документ, удостоверяющий личнос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2.1. Паспорт гражданина Р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2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2.4. Удостоверение бежен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2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2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2.7. Вид на жительство в Российской Федера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2.9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  <w:t xml:space="preserve">Юридические лиц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С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хема границ сервитута на кадастровом плане территори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а соответствовать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1.1. 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. Согласие на заключение соглашения об установлении сервитута в письменной форме федерального органа исполнительной власти, органа исполнительной власти субъекта Российской Федерации, органа местного самоуправления в ведении которых находятся предприятие,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(при подаче заявления предприятием или учреждением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соответствовать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1.4. Удостоверение бежен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1.7. Вид на жительство в Российской Федера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1.9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4. Удостоверение бежен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7. Вид на жительство в Российской Федера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9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4. Документы, предоставляемые заявителем для получения «подуслуги»</w:t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6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560"/>
        <w:gridCol w:w="1985"/>
        <w:gridCol w:w="2834"/>
        <w:gridCol w:w="1418"/>
        <w:gridCol w:w="4394"/>
        <w:gridCol w:w="1419"/>
        <w:gridCol w:w="14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1. Принятие решения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об установлении сервитута в случае 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 xml:space="preserve">установления сервитута в отношении всего земельного участка или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части земельного участка при заключении соглашения на срок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>до трех лет.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явление об установлении сервиту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Формирование в дело.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 заявлении об установлении сервитута указыва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) </w:t>
            </w:r>
            <w:r>
              <w:rPr>
                <w:rFonts w:eastAsia="Calibri" w:ascii="Times New Roman" w:hAnsi="Times New Roman" w:eastAsiaTheme="minorHAnsi"/>
                <w:bCs/>
                <w:sz w:val="18"/>
                <w:szCs w:val="18"/>
              </w:rPr>
              <w:t>кадастровый номер земельного участка или учетный номер части земельного участка, применительно к которой устанавливается сервитут</w:t>
            </w: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) </w:t>
            </w: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цели и основания установления сервиту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5) место нахождения объе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6) предполагаемый срок действия сервиту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7) почтовый адрес и (или) адрес электронной почты для связи с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окумент, удостоверяющий личность заявителя или представителя заявителя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государствен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Документы, подтверждающи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1. С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хема границ сервитута на кадастровом плане территори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а соответствовать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а иметь повреждений, наличие которых не позволяет однозначно истолковать его содержание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3.2. Согласие на заключение соглашения об установлении сервитута в письменной форме федерального органа исполнительной власти, органа исполнительной власти субъекта Российской Федерации, органа местного самоуправления в ведении которых находятся предприятие,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Предоставляется при подаче заявления предприятием или учреждением, находящимся в вед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 xml:space="preserve">федерального органа исполнительной власти, органа исполнительной власти субъекта Российской Федерации, органа местного самоуправ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соответствовать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1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3. Свидетельство о рожд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4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5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яется в случае если заявителем является иностранное лиц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кумент должен быть заверен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истек срок действия докумен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2. Принятие решения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об установлении сервитута в отношении части земельного участка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в случае заключения соглашения на срок более трех лет.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явление об установлении сервиту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Формирование в дело.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 заявлении об установлении сервитута указыва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) </w:t>
            </w:r>
            <w:r>
              <w:rPr>
                <w:rFonts w:eastAsia="Calibri" w:ascii="Times New Roman" w:hAnsi="Times New Roman" w:eastAsiaTheme="minorHAnsi"/>
                <w:bCs/>
                <w:sz w:val="18"/>
                <w:szCs w:val="18"/>
              </w:rPr>
              <w:t>кадастровый номер земельного участка или учетный номер части земельного участка, применительно к которой устанавливается сервитут</w:t>
            </w: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) </w:t>
            </w: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цели и основания установления сервиту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5) место нахождения объе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6) предполагаемый срок действия сервиту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7) почтовый адрес и (или) адрес электронной почты для связи с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окумент, удостоверяющий личность заявителя или представителя заявителя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государствен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3. Свидетельство о рожд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4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5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яется в случае если заявителем является иностранное лиц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кумент должен быть заверен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истек срок действия докумен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Документы, подтверждающи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1. С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хема границ сервитута на кадастровом плане территори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а соответствовать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а иметь повреждений, наличие которых не позволяет однозначно истолковать его содержание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5.2. Согласие на заключение соглашения об установлении сервитута в письменной форме федерального органа исполнительной власти, органа исполнительной власти субъекта Российской Федерации, органа местного самоуправления в ведении которых находятся предприятие,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Предоставляется при подаче заявления предприятием или учреждением, находящимся в вед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 xml:space="preserve">федерального органа исполнительной власти, органа исполнительной власти субъекта Российской Федерации, органа местного самоуправ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соответствовать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5"/>
        <w:gridCol w:w="2126"/>
        <w:gridCol w:w="2126"/>
        <w:gridCol w:w="1418"/>
        <w:gridCol w:w="1702"/>
        <w:gridCol w:w="1380"/>
        <w:gridCol w:w="1596"/>
        <w:gridCol w:w="1712"/>
        <w:gridCol w:w="165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1. Принятие решения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об установлении сервитута в случае 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 xml:space="preserve">установления сервитута в отношении всего земельного участка или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части земельного участка при заключении соглашения на срок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>до трех лет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едеральная налоговая служба России (ФН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SID00035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на земельный участок (далее – ЕГР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правах на земельный участок или уведомление об отсутствии в ЕГРП запрашиваемых с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общение ответа к делу –1 рабочий ден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об объекте недвижимости (о здании и (или) сооружении, расположенном(ых) на испрашиваемом земельном участк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ведения о правах на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объекты недвижимости (здания и (или) сооружения, расположенное(ые) на испрашиваемом земельном участк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общение ответа к делу –1 рабочий ден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правах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 на помещение в здании, сооружении, расположенном на испрашиваемом земельном участке, в случае обращения собственника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общение ответа к делу –1 рабочий ден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государственного кадастра недвижимости на земельный участ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государственного кадастра недвижимости о земельном участке кадастровый номер, площадь, описание местоположения или уведомление об отсутствии запрашиваемых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общение ответа к делу –1 рабочий ден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иска из государственного кадастра недвижимости на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(о здании и (или) сооружении, расположенном(ых) на испрашиваемом земельном участ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ведения государственного кадастра недвижимости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(о здании и (или) сооружении, расположенном(ых) на испрашиваемом земельном участк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общение ответа к делу –1 рабочий ден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2. Принятие решения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об установлении сервитута в отношении части земельного участка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в случае заключения соглашения на срок более трех лет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едеральная налоговая служба России (ФН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SID00035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на земельный участок (далее – ЕГР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правах на земельный участок или уведомление об отсутствии в ЕГРП запрашиваемых с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общение ответа к делу –1 рабочий ден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об объекте недвижимости (о здании и (или) сооружении, расположенном(ых) на испрашиваемом земельном участк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ведения о правах на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объекты недвижимости (здания и (или) сооружения, расположенное(ые) на испрашиваемом земельном участк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общение ответа к делу –1 рабочий ден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правах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 на помещение в здании, сооружении, расположенном на испрашиваемом земельном участке, в случае обращения собственника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общение ответа к делу –1 рабочий ден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государственного кадастра недвижимости на земельный участ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государственного кадастра недвижимости о земельном участке кадастровый номер, площадь, описание местоположения или уведомление об отсутствии запрашиваемых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общение ответа к делу –1 рабочий ден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иска из государственного кадастра недвижимости на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(о здании и (или) сооружении, расположенном(ых) на испрашиваемом земельном участ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ведения государственного кадастра недвижимости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(о здании и (или) сооружении, расположенном(ых) на испрашиваемом земельном участк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общение ответа к делу –1 рабочий ден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6. Результат «подуслуги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"/>
        <w:gridCol w:w="1718"/>
        <w:gridCol w:w="4002"/>
        <w:gridCol w:w="1842"/>
        <w:gridCol w:w="1384"/>
        <w:gridCol w:w="1417"/>
        <w:gridCol w:w="2666"/>
        <w:gridCol w:w="992"/>
        <w:gridCol w:w="108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1. Принятие решения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об установлении сервитута в случае 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 xml:space="preserve">установления сервитута в отношении всего земельного участка или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части земельного участка при заключении соглашения на срок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>до трех лет.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Уведомление о возможности заключения соглашения об установлении сервитута в предложенных заявителем границах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кумент должен содержать информацию о </w:t>
            </w: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возможности заключения соглашения об установлении сервитута в предложенных заявителем границах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кумент должен содержать </w:t>
            </w: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7,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Соглашение об установлении сервитута (3 экз)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Соглашение должно содерж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1) кадастровый номер земельного участка, в отношении которого предполагается установить сервиту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 xml:space="preserve">2) учетный номер части земельного участка, применительно к которой устанавливается сервитут, за исключением случая установления сервитута в отношении всего земельного участка или случая, предусмотренного </w:t>
            </w:r>
            <w:hyperlink r:id="rId3">
              <w:r>
                <w:rPr>
                  <w:rFonts w:eastAsia="Calibri" w:ascii="Times New Roman" w:hAnsi="Times New Roman" w:eastAsiaTheme="minorHAnsi"/>
                  <w:sz w:val="18"/>
                  <w:szCs w:val="18"/>
                </w:rPr>
                <w:t>пунктом 4</w:t>
              </w:r>
            </w:hyperlink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 xml:space="preserve"> настоящей стать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3) сведения о сторонах со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4) цели и основания установления сервиту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5) срок действия сервиту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 xml:space="preserve">6) размер платы, определяемой в соответствии с </w:t>
            </w:r>
            <w:hyperlink r:id="rId4">
              <w:r>
                <w:rPr>
                  <w:rFonts w:eastAsia="Calibri" w:ascii="Times New Roman" w:hAnsi="Times New Roman" w:eastAsiaTheme="minorHAnsi"/>
                  <w:sz w:val="18"/>
                  <w:szCs w:val="18"/>
                </w:rPr>
                <w:t>пунктом 2</w:t>
              </w:r>
            </w:hyperlink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 xml:space="preserve"> настоящей стать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7) права лица, в интересах которого установлен сервитут, осуществлять деятельность, в целях обеспечения которой установлен сервиту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8) обязанность лица, в интересах которого установлен сервитут, вносить плату по соглаш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9)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об отказе в предоставлении муниципальной услуги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. Должно содержать сведения </w:t>
            </w:r>
            <w:r>
              <w:rPr>
                <w:rFonts w:ascii="Times New Roman" w:hAnsi="Times New Roman"/>
                <w:sz w:val="18"/>
                <w:szCs w:val="18"/>
              </w:rPr>
              <w:t>об отказе в предоставлении услуги, причины отказа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лжен быть подписан уполномоченным лицом органа, предоставляющего усл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289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 xml:space="preserve">2. Принятие решения </w:t>
            </w:r>
            <w:r>
              <w:rPr>
                <w:rFonts w:ascii="Times New Roman" w:hAnsi="Times New Roman"/>
                <w:b/>
                <w:color w:val="000000"/>
              </w:rPr>
              <w:t>об установлении сервитута в отношении части земельного участка</w:t>
            </w:r>
            <w:r>
              <w:rPr>
                <w:rFonts w:ascii="Times New Roman" w:hAnsi="Times New Roman"/>
                <w:b/>
                <w:lang w:eastAsia="ru-RU"/>
              </w:rPr>
              <w:t xml:space="preserve"> в случае заключения соглашения на срок более трех лет.</w:t>
            </w:r>
          </w:p>
        </w:tc>
      </w:tr>
      <w:tr>
        <w:trPr>
          <w:trHeight w:val="27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Уведомление о возможности заключения соглашения об установлении сервитута в предложенных заявителем границах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кумент должен содержать информацию о </w:t>
            </w: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возможности заключения соглашения об установлении сервитута в предложенных заявителем границах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 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кумент должен содержать </w:t>
            </w: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Соглашение об установлении сервитута (3 экз)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Соглашение должно содерж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1) кадастровый номер земельного участка, в отношении которого предполагается установить сервиту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 xml:space="preserve">2) учетный номер части земельного участка, применительно к которой устанавливается сервитут, за исключением случая установления сервитута в отношении всего земельного участка или случая, предусмотренного </w:t>
            </w:r>
            <w:hyperlink r:id="rId5">
              <w:r>
                <w:rPr>
                  <w:rFonts w:eastAsia="Calibri" w:ascii="Times New Roman" w:hAnsi="Times New Roman" w:eastAsiaTheme="minorHAnsi"/>
                  <w:sz w:val="18"/>
                  <w:szCs w:val="18"/>
                </w:rPr>
                <w:t>пунктом 4</w:t>
              </w:r>
            </w:hyperlink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 xml:space="preserve"> настоящей стать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3) сведения о сторонах со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4) цели и основания установления сервиту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5) срок действия сервиту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 xml:space="preserve">6) размер платы, определяемой в соответствии с </w:t>
            </w:r>
            <w:hyperlink r:id="rId6">
              <w:r>
                <w:rPr>
                  <w:rFonts w:eastAsia="Calibri" w:ascii="Times New Roman" w:hAnsi="Times New Roman" w:eastAsiaTheme="minorHAnsi"/>
                  <w:sz w:val="18"/>
                  <w:szCs w:val="18"/>
                </w:rPr>
                <w:t>пунктом 2</w:t>
              </w:r>
            </w:hyperlink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 xml:space="preserve"> настоящей стать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7) права лица, в интересах которого установлен сервитут, осуществлять деятельность, в целях обеспечения которой установлен сервиту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8) обязанность лица, в интересах которого установлен сервитут, вносить плату по соглаш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9)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лжно быть подписано уполномоченным лицом органа, предоставляющего услу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об отказе в предоставлении муниципальной услуги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. Должно содержать сведения </w:t>
            </w:r>
            <w:r>
              <w:rPr>
                <w:rFonts w:ascii="Times New Roman" w:hAnsi="Times New Roman"/>
                <w:sz w:val="18"/>
                <w:szCs w:val="18"/>
              </w:rPr>
              <w:t>об отказе в предоставлении услуги, причины отказа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лжен быть подписан уполномоченным лицом органа, предоставляющего усл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  <w:r>
        <w:br w:type="page"/>
      </w:r>
    </w:p>
    <w:tbl>
      <w:tblPr>
        <w:tblpPr w:bottomFromText="0" w:horzAnchor="margin" w:leftFromText="180" w:rightFromText="180" w:tblpX="0" w:tblpXSpec="center" w:tblpY="199" w:topFromText="0" w:vertAnchor="text"/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0"/>
        <w:gridCol w:w="2301"/>
        <w:gridCol w:w="5069"/>
        <w:gridCol w:w="1419"/>
        <w:gridCol w:w="2125"/>
        <w:gridCol w:w="1986"/>
        <w:gridCol w:w="18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1. Принятие решения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об установлении сервитута в случае 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 xml:space="preserve">установления сервитута в отношении всего земельного участка или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части земельного участка при заключении соглашения на срок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>до трех лет.</w:t>
            </w:r>
          </w:p>
        </w:tc>
      </w:tr>
      <w:tr>
        <w:trPr>
          <w:trHeight w:val="227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2.2. При обращении через РПГУ</w:t>
            </w:r>
            <w:r>
              <w:rPr>
                <w:rStyle w:val="FootnoteAnchor"/>
                <w:rFonts w:ascii="Times New Roman" w:hAnsi="Times New Roman"/>
                <w:b/>
                <w:bCs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в предоставлении государственной услуги с указанием причин отка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) </w:t>
            </w:r>
            <w:hyperlink r:id="rId7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8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2) </w:t>
            </w:r>
            <w:hyperlink r:id="rId9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4) </w:t>
            </w:r>
            <w:hyperlink r:id="rId10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5) </w:t>
            </w:r>
            <w:hyperlink r:id="rId11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6) </w:t>
            </w:r>
            <w:hyperlink r:id="rId12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7) </w:t>
            </w:r>
            <w:hyperlink r:id="rId13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4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5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6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7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8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ascii="Times New Roman" w:hAnsi="Times New Roman"/>
                <w:bCs/>
                <w:sz w:val="18"/>
                <w:szCs w:val="18"/>
                <w:vertAlign w:val="superscript"/>
              </w:rPr>
              <w:footnoteReference w:customMarkFollows="1" w:id="5"/>
              <w:t>*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5.3. При обращении через РПГУ</w:t>
            </w:r>
            <w:r>
              <w:rPr>
                <w:rStyle w:val="FootnoteAnchor"/>
                <w:rFonts w:ascii="Times New Roman" w:hAnsi="Times New Roman"/>
                <w:b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ложение 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6.3. При обращении через РПГУ</w:t>
            </w:r>
            <w:r>
              <w:rPr>
                <w:rStyle w:val="FootnoteAnchor"/>
                <w:rFonts w:ascii="Times New Roman" w:hAnsi="Times New Roman"/>
                <w:b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Р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 xml:space="preserve">1.2.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Подготовка, формирование и направление межведомственных запросов в органы и организации, участвующие в предоставлении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2.1.1.  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ий срок - 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  <w:vertAlign w:val="superscript"/>
              </w:rPr>
              <w:footnoteReference w:id="8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2.1.2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2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2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ередает в орган, предоставляющий услугу полный пакет документов, включающий заявление, документы, необходимые для предоставления </w:t>
            </w:r>
            <w:r>
              <w:rPr>
                <w:rFonts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услуги, с сопроводительным реестр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неполучения МФЦ ответов на межведомственный запрос в течение 5 (пяти) рабочих дней МФЦ направляет в адрес органа, предоставляющего услугу заявление и необходимые документы с уведомлением об отсутствии ответа на межведомственный запро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олучения ответа на межведомственный запрос после передачи пакета документов в орган, предоставляющий услугу, в срок не более 2 рабочих дней передает ответ в орган, предоставляющий услугу для принятия решения по услу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 случае предоставления документов, указанных в разделе 5 настоящей технологической схемы заявителем самостоятельно –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е позднее 2 рабочих дней, следующих за днем обра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2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2.2.2.1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 случае предоставления документов, указанных в разделе 5 настоящей технологической схемы заявителем самостоятельно – –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е позднее 2 рабочих дней, следующих за днем обра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2.2.2.2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Anchor"/>
                <w:rFonts w:ascii="Times New Roman" w:hAnsi="Times New Roman"/>
                <w:b/>
                <w:sz w:val="18"/>
                <w:szCs w:val="18"/>
                <w:vertAlign w:val="superscript"/>
              </w:rPr>
              <w:footnoteReference w:customMarkFollows="1" w:id="9"/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, в который был направлен запро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3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bCs/>
                <w:sz w:val="18"/>
                <w:szCs w:val="18"/>
              </w:rPr>
              <w:t>30 календарных дней со дня получения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1) проекта уведомления о возможности заключения соглашения об установлении сервитута в предложенных заявителем границ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2)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 xml:space="preserve">3) проекта соглашения об установлении сервитута;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</w:t>
            </w: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 xml:space="preserve"> проекта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 проекта соглашения об установлении сервитута,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роекта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тверждает (подписывает) </w:t>
            </w: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 xml:space="preserve">проект уведомления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, проект соглашения об установлении сервитута,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роекта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специалисту, ответственному за направление документов заявителю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3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РПГУ</w:t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*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bCs/>
                <w:sz w:val="18"/>
                <w:szCs w:val="18"/>
                <w:vertAlign w:val="superscript"/>
              </w:rPr>
              <w:footnoteReference w:id="10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4.1.2. При личном обращении в МФЦ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олучение результата предоставления услуги МФ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нимает результат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2. Принятие решения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об установлении сервитута в отношении части земельного участка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в случае заключения соглашения на срок более трех лет.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2.2. При обращении через РПГУ</w:t>
            </w:r>
            <w:r>
              <w:rPr>
                <w:rStyle w:val="FootnoteAnchor"/>
                <w:rFonts w:ascii="Times New Roman" w:hAnsi="Times New Roman"/>
                <w:b/>
                <w:bCs/>
                <w:sz w:val="18"/>
                <w:szCs w:val="18"/>
              </w:rPr>
              <w:footnoteReference w:customMarkFollows="1" w:id="11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в предоставлении государственной услуги с указанием причин отка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) </w:t>
            </w:r>
            <w:hyperlink r:id="rId19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20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2) </w:t>
            </w:r>
            <w:hyperlink r:id="rId21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4) </w:t>
            </w:r>
            <w:hyperlink r:id="rId22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5) </w:t>
            </w:r>
            <w:hyperlink r:id="rId23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6) </w:t>
            </w:r>
            <w:hyperlink r:id="rId24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7) </w:t>
            </w:r>
            <w:hyperlink r:id="rId25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26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27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28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29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1) </w:t>
            </w:r>
            <w:hyperlink r:id="rId30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ascii="Times New Roman" w:hAnsi="Times New Roman"/>
                <w:bCs/>
                <w:sz w:val="18"/>
                <w:szCs w:val="18"/>
                <w:vertAlign w:val="superscript"/>
              </w:rPr>
              <w:footnoteReference w:customMarkFollows="1" w:id="12"/>
              <w:t>*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5.3. При обращении через РПГУ</w:t>
            </w:r>
            <w:r>
              <w:rPr>
                <w:rStyle w:val="FootnoteAnchor"/>
                <w:rFonts w:ascii="Times New Roman" w:hAnsi="Times New Roman"/>
                <w:b/>
                <w:sz w:val="18"/>
                <w:szCs w:val="18"/>
              </w:rPr>
              <w:footnoteReference w:customMarkFollows="1" w:id="13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ложение 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6.3. При обращении через РПГУ</w:t>
            </w:r>
            <w:r>
              <w:rPr>
                <w:rStyle w:val="FootnoteAnchor"/>
                <w:rFonts w:ascii="Times New Roman" w:hAnsi="Times New Roman"/>
                <w:b/>
                <w:sz w:val="18"/>
                <w:szCs w:val="18"/>
              </w:rPr>
              <w:footnoteReference w:customMarkFollows="1" w:id="14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Р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 xml:space="preserve">1.2.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Подготовка, формирование и направление межведомственных запросов в органы и организации, участвующие в предоставлении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2.1.1.  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ий срок - 7 рабочих дн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  <w:vertAlign w:val="superscript"/>
              </w:rPr>
              <w:footnoteReference w:id="15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2.1.2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2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ередает в орган, предоставляющий услугу полный пакет документов, включающий заявление, документы, необходимые для предоставления </w:t>
            </w:r>
            <w:r>
              <w:rPr>
                <w:rFonts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услуги, с сопроводительным реестр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неполучения МФЦ ответов на межведомственный запрос в течение 5 (пяти) рабочих дней МФЦ направляет в адрес органа, предоставляющего услугу заявление и необходимые документы с уведомлением об отсутствии ответа на межведомственный запро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олучения ответа на межведомственный запрос после передачи пакета документов в орган, предоставляющий услугу, в срок не более 2 рабочих дней передает ответ в орган, предоставляющий услугу для принятия решения по услу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 случае предоставления документов, указанных в разделе 5 настоящей технологической схемы заявителем самостоятельно –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е позднее 2 рабочих дней, следующих за днем обра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2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2.2.2.1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 случае предоставления документов, указанных в разделе 5 настоящей технологической схемы заявителем самостоятельно – –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е позднее 2 рабочих дней, следующих за днем обра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2.2.2.2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Anchor"/>
                <w:rFonts w:ascii="Times New Roman" w:hAnsi="Times New Roman"/>
                <w:b/>
                <w:sz w:val="18"/>
                <w:szCs w:val="18"/>
                <w:vertAlign w:val="superscript"/>
              </w:rPr>
              <w:footnoteReference w:customMarkFollows="1" w:id="16"/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zh-CN"/>
              </w:rPr>
              <w:t>1.2.2.3. При обращении через РП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Cs/>
                <w:sz w:val="18"/>
                <w:szCs w:val="18"/>
                <w:lang w:val="en-US"/>
              </w:rPr>
              <w:t>5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, в который был направлен запро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3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bCs/>
                <w:sz w:val="18"/>
                <w:szCs w:val="18"/>
              </w:rPr>
              <w:t>30 календарных дней со дня получения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1) проекта уведомления о возможности заключения соглашения об установлении сервитута в предложенных заявителем границ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2)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Лицо, принимающее решение, проверяет правильность</w:t>
            </w: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 xml:space="preserve"> проекта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роекта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тверждает (подписывает) </w:t>
            </w: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 xml:space="preserve">проект уведомления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,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роекта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Направляет утвержденные и подписанные документы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специалисту, ответственному за направление документов заявителю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3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РПГУ</w:t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*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bCs/>
                <w:sz w:val="18"/>
                <w:szCs w:val="18"/>
                <w:vertAlign w:val="superscript"/>
              </w:rPr>
              <w:footnoteReference w:id="17"/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следующие докум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1) проекта уведомления о возможности заключения соглашения об установлении сервитута в предложенных заявителем границ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2) предложения о заключении соглашения об установлении сервитута в иных границах с приложением схемы границ сервитута на кадастровом плане территор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в целях проведения </w:t>
            </w: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ения  за осуществлением государственного кадастрового учета указанной части 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4.1.2. При личном обращении в МФЦ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олучение результата предоставления услуги МФ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нимает результат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5. Направление заявителю соглашения об установлении сервитута или принятие решения о возврате заявления и докумен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дготовка и направление соглашения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об установлении сервиту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После предоставления в орган, предоставляющий услугу, заявителем уведомления о государственном кадастровом учете частей земельных участков, в отношении которых устанавливается сервитут, подготовленное в установленном порядке соглашение об установлении сервитута, подписанное уполномоченным лицом, направляется заявителю в соответствии с п. 1.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90 календарных дней </w:t>
            </w: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>со дня получения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нятие решения о возврате заявления и документов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 случае </w:t>
            </w: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 xml:space="preserve">не представления заявителем в орган, предоставляющий услугу, уведомления о государственном кадастровом учете частей земельных участков, в отношении которых устанавливается сервитут (после направления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) специалист органа подготавливает </w:t>
            </w:r>
            <w:r>
              <w:rPr>
                <w:rFonts w:ascii="Times New Roman" w:hAnsi="Times New Roman"/>
                <w:sz w:val="18"/>
                <w:szCs w:val="18"/>
              </w:rPr>
              <w:t>уведомление о возврате заявления и документов с указанием причин возврата и передает на подписание лицу, принимающему реш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Направляет уведомление о возврате заявления и документов заявителю </w:t>
            </w:r>
            <w:r>
              <w:rPr>
                <w:rFonts w:eastAsia="Calibri" w:ascii="Times New Roman" w:hAnsi="Times New Roman" w:eastAsiaTheme="minorHAnsi"/>
                <w:sz w:val="18"/>
                <w:szCs w:val="18"/>
              </w:rPr>
              <w:t xml:space="preserve"> в соответствии с п. 1.4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footerReference w:type="default" r:id="rId31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0"/>
        <w:gridCol w:w="2508"/>
        <w:gridCol w:w="1863"/>
        <w:gridCol w:w="2189"/>
        <w:gridCol w:w="2133"/>
        <w:gridCol w:w="2118"/>
        <w:gridCol w:w="235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ascii="Times New Roman" w:hAnsi="Times New Roman"/>
                <w:bCs/>
                <w:sz w:val="18"/>
                <w:szCs w:val="18"/>
              </w:rPr>
              <w:footnoteReference w:customMarkFollows="1" w:id="18"/>
              <w:t>**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Принятие решения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об установлении сервитута в случае 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 xml:space="preserve">установления сервитута в отношении всего земельного участка или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части земельного участка при заключении соглашения на срок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>до трех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Принятие решения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об установлении сервитута в отношении части земельного участка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в случае заключения соглашения на срок более трех лет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 Единый портал государственных и муниципальных услуг (функций)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РПГУ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</w:rPr>
              <w:footnoteReference w:customMarkFollows="1" w:id="19"/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рез экранную форму на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Личный кабинет на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фициальный сайт органа, предоставляющего услу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32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1012190</wp:posOffset>
                </wp:positionV>
                <wp:extent cx="41719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3pt;margin-top:79.7pt;width:328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муниципальной 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уги «Принятие решения об 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лении сервитута в отношении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ого участка»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ФОРМА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44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eastAsiaTheme="minorHAns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44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Руководителю органа местного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44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самоуправления муниципального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44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>образования Ставропольского кр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для физических лиц - фамилия, имя, отчество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паспортные дан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ab/>
        <w:tab/>
        <w:tab/>
        <w:t>Для юридических лиц - полное наимен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Адрес заяви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местонахождение юридического л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ИНН/(КПП)</w:t>
      </w:r>
      <w:r>
        <w:rPr>
          <w:rFonts w:eastAsia="Calibri" w:cs="Courier New" w:ascii="Courier New" w:hAnsi="Courier New" w:eastAsiaTheme="minorHAnsi"/>
          <w:sz w:val="20"/>
          <w:szCs w:val="20"/>
        </w:rPr>
        <w:t xml:space="preserve"> 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ОГРН</w:t>
      </w:r>
      <w:r>
        <w:rPr>
          <w:rFonts w:eastAsia="Calibri" w:cs="Courier New" w:ascii="Courier New" w:hAnsi="Courier New" w:eastAsiaTheme="minorHAnsi"/>
          <w:sz w:val="20"/>
          <w:szCs w:val="20"/>
        </w:rPr>
        <w:t xml:space="preserve"> 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(для юридических лиц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Представитель по довер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от "__" __________ 20__ г. N 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Ф.И.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Телефон заявителя:</w:t>
      </w:r>
      <w:r>
        <w:rPr>
          <w:rFonts w:eastAsia="Calibri" w:cs="Courier New" w:ascii="Courier New" w:hAnsi="Courier New" w:eastAsiaTheme="minorHAnsi"/>
          <w:sz w:val="20"/>
          <w:szCs w:val="20"/>
        </w:rPr>
        <w:t xml:space="preserve"> 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</w:rPr>
      </w:pPr>
      <w:r>
        <w:rPr>
          <w:rFonts w:eastAsia="Calibri" w:cs="Courier New" w:eastAsiaTheme="minorHAnsi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Зая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об установлении сервиту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</w:rPr>
      </w:pPr>
      <w:r>
        <w:rPr>
          <w:rFonts w:eastAsia="Calibri" w:cs="Courier New" w:eastAsiaTheme="minorHAnsi" w:ascii="Courier New" w:hAnsi="Courier New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eastAsiaTheme="minorHAns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Прошу принять решение </w:t>
      </w:r>
      <w:r>
        <w:rPr>
          <w:rFonts w:ascii="Times New Roman" w:hAnsi="Times New Roman"/>
          <w:color w:val="000000"/>
          <w:sz w:val="18"/>
          <w:szCs w:val="18"/>
        </w:rPr>
        <w:t>об установлении сервитута в отношении земельного участ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bCs/>
          <w:sz w:val="18"/>
          <w:szCs w:val="18"/>
        </w:rPr>
        <w:t>кадастровый номер земельного участка или учетный номер части земельного участка, применительно к которой устанавливается сервитут:</w:t>
      </w:r>
      <w:r>
        <w:rPr>
          <w:rFonts w:eastAsia="Calibri" w:ascii="Times New Roman" w:hAnsi="Times New Roman" w:eastAsiaTheme="minorHAnsi"/>
          <w:sz w:val="20"/>
          <w:szCs w:val="20"/>
        </w:rPr>
        <w:t xml:space="preserve"> __________________________________________________________________________________________________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>расположенного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ab/>
        <w:tab/>
        <w:tab/>
        <w:t>адрес или месторасположение объ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18"/>
          <w:szCs w:val="18"/>
        </w:rPr>
        <w:t>цели и основания установления сервитута</w:t>
      </w:r>
      <w:r>
        <w:rPr>
          <w:rFonts w:eastAsia="Calibri" w:ascii="Times New Roman" w:hAnsi="Times New Roman" w:eastAsiaTheme="minorHAnsi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18"/>
          <w:szCs w:val="18"/>
        </w:rPr>
        <w:t>предполагаемый срок действия сервитута</w:t>
      </w:r>
      <w:r>
        <w:rPr>
          <w:rFonts w:eastAsia="Calibri" w:ascii="Times New Roman" w:hAnsi="Times New Roman" w:eastAsiaTheme="minorHAnsi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_____________________      </w:t>
        <w:tab/>
        <w:tab/>
        <w:tab/>
        <w:t xml:space="preserve"> _______________      </w:t>
        <w:tab/>
        <w:tab/>
        <w:tab/>
        <w:t>"____" _________ 20__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      </w:t>
      </w:r>
      <w:r>
        <w:rPr>
          <w:rFonts w:eastAsia="Calibri" w:ascii="Times New Roman" w:hAnsi="Times New Roman" w:eastAsiaTheme="minorHAnsi"/>
          <w:sz w:val="20"/>
          <w:szCs w:val="20"/>
        </w:rPr>
        <w:t xml:space="preserve">(Ф.И.О.)                  </w:t>
        <w:tab/>
        <w:tab/>
        <w:tab/>
        <w:tab/>
        <w:tab/>
        <w:t xml:space="preserve">(подпись)                 </w:t>
        <w:tab/>
        <w:tab/>
        <w:tab/>
        <w:t xml:space="preserve">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eastAsiaTheme="minorHAns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eastAsiaTheme="minorHAns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eastAsiaTheme="minorHAns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eastAsiaTheme="minorHAns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eastAsiaTheme="minorHAnsi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52295</wp:posOffset>
                </wp:positionH>
                <wp:positionV relativeFrom="paragraph">
                  <wp:posOffset>60325</wp:posOffset>
                </wp:positionV>
                <wp:extent cx="31051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5pt;margin-top:4.75pt;width:24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eastAsiaTheme="minorHAnsi" w:ascii="Times New Roman" w:hAnsi="Times New Roman"/>
          <w:sz w:val="20"/>
          <w:szCs w:val="20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default" r:id="rId36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муниципально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уги «Принятие решения об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ановлении сервитута в отношении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ого участка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РАЗЕ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44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eastAsiaTheme="minorHAns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44" w:hanging="0"/>
        <w:jc w:val="right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Главе Ипатовского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44" w:hanging="0"/>
        <w:jc w:val="right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городского округ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44" w:hanging="0"/>
        <w:jc w:val="right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>Ставропольского кр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44" w:hanging="0"/>
        <w:jc w:val="right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>Ф.И.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44" w:hanging="0"/>
        <w:jc w:val="right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eastAsiaTheme="minorHAns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Calibri" w:eastAsiaTheme="minorHAnsi"/>
          <w:sz w:val="20"/>
          <w:szCs w:val="20"/>
          <w:u w:val="single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 </w:t>
      </w:r>
      <w:r>
        <w:rPr>
          <w:rFonts w:eastAsia="Calibri" w:ascii="Times New Roman" w:hAnsi="Times New Roman" w:eastAsiaTheme="minorHAnsi"/>
          <w:sz w:val="20"/>
          <w:szCs w:val="20"/>
          <w:u w:val="single"/>
        </w:rPr>
        <w:t>Попов Владимир Владимирович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                                            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для физических лиц - фамилия, имя, отчество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eastAsiaTheme="minorHAns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Calibri" w:eastAsiaTheme="minorHAnsi"/>
          <w:sz w:val="20"/>
          <w:szCs w:val="20"/>
          <w:u w:val="single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                                                                          </w:t>
      </w:r>
      <w:r>
        <w:rPr>
          <w:rFonts w:eastAsia="Calibri" w:ascii="Times New Roman" w:hAnsi="Times New Roman" w:eastAsiaTheme="minorHAnsi"/>
          <w:sz w:val="20"/>
          <w:szCs w:val="20"/>
          <w:u w:val="single"/>
        </w:rPr>
        <w:t xml:space="preserve">0707 555555 выдан УФМС России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паспортные дан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eastAsiaTheme="minorHAns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ab/>
        <w:tab/>
        <w:tab/>
        <w:t>Для юридических лиц - полное наимен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Адрес заяви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                                          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 xml:space="preserve">Ставропольский край, Ипатовский городской округ,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                                           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г. Ипатово, ул. Ленина.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местонахождение юридического л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ИНН/(КПП)</w:t>
      </w:r>
      <w:r>
        <w:rPr>
          <w:rFonts w:eastAsia="Calibri" w:cs="Courier New" w:ascii="Courier New" w:hAnsi="Courier New" w:eastAsiaTheme="minorHAnsi"/>
          <w:sz w:val="20"/>
          <w:szCs w:val="20"/>
        </w:rPr>
        <w:t xml:space="preserve"> 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ОГРН</w:t>
      </w:r>
      <w:r>
        <w:rPr>
          <w:rFonts w:eastAsia="Calibri" w:cs="Courier New" w:ascii="Courier New" w:hAnsi="Courier New" w:eastAsiaTheme="minorHAnsi"/>
          <w:sz w:val="20"/>
          <w:szCs w:val="20"/>
        </w:rPr>
        <w:t xml:space="preserve"> 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(для юридических лиц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Представитель по довер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от "__" __________ 20__ г. N 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right"/>
        <w:outlineLvl w:val="0"/>
        <w:rPr>
          <w:rFonts w:ascii="Courier New" w:hAnsi="Courier New" w:eastAsia="Calibri" w:cs="Courier New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Ф.И.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Телефон заявителя:8-905-455-55-5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</w:rPr>
      </w:pPr>
      <w:r>
        <w:rPr>
          <w:rFonts w:eastAsia="Calibri" w:cs="Courier New" w:eastAsiaTheme="minorHAnsi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Зая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об установлении сервиту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eastAsiaTheme="minorHAns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64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Прошу принять решение </w:t>
      </w:r>
      <w:r>
        <w:rPr>
          <w:rFonts w:ascii="Times New Roman" w:hAnsi="Times New Roman"/>
          <w:color w:val="000000"/>
          <w:sz w:val="18"/>
          <w:szCs w:val="18"/>
        </w:rPr>
        <w:t>об установлении сервитута в отношении земельного участ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bCs/>
          <w:sz w:val="18"/>
          <w:szCs w:val="18"/>
        </w:rPr>
        <w:t>кадастровый номер земельного участка или учетный номер части земельного участка, применительно к которой устанавливается сервитут: 26:02:000000:11</w:t>
      </w:r>
      <w:r>
        <w:rPr>
          <w:rFonts w:eastAsia="Calibri" w:ascii="Times New Roman" w:hAnsi="Times New Roman" w:eastAsiaTheme="minorHAnsi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расположенного </w:t>
      </w:r>
      <w:r>
        <w:rPr>
          <w:rFonts w:eastAsia="Calibri" w:ascii="Times New Roman" w:hAnsi="Times New Roman" w:eastAsiaTheme="minorHAnsi"/>
          <w:sz w:val="20"/>
          <w:szCs w:val="20"/>
          <w:u w:val="single"/>
        </w:rPr>
        <w:t>Российская Федерация, Ставропольский край, г. Ипатово, ул. Калинина, 53</w:t>
      </w:r>
      <w:r>
        <w:rPr>
          <w:rFonts w:eastAsia="Calibri" w:ascii="Times New Roman" w:hAnsi="Times New Roman" w:eastAsiaTheme="minorHAns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ab/>
        <w:tab/>
        <w:tab/>
        <w:t>адрес или месторасположение объ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18"/>
          <w:szCs w:val="18"/>
        </w:rPr>
        <w:t>цели и основания установления сервитута</w:t>
      </w:r>
      <w:r>
        <w:rPr>
          <w:rFonts w:eastAsia="Calibri" w:ascii="Times New Roman" w:hAnsi="Times New Roman" w:eastAsiaTheme="minorHAnsi"/>
          <w:sz w:val="20"/>
          <w:szCs w:val="20"/>
        </w:rPr>
        <w:t xml:space="preserve">: </w:t>
      </w:r>
      <w:r>
        <w:rPr>
          <w:rFonts w:eastAsia="Calibri" w:ascii="Times New Roman" w:hAnsi="Times New Roman" w:eastAsiaTheme="minorHAnsi"/>
          <w:sz w:val="20"/>
          <w:szCs w:val="20"/>
          <w:u w:val="single"/>
        </w:rPr>
        <w:t>проведение изыскательских работ</w:t>
      </w:r>
      <w:r>
        <w:rPr>
          <w:rFonts w:eastAsia="Calibri" w:ascii="Times New Roman" w:hAnsi="Times New Roman" w:eastAsiaTheme="minorHAnsi"/>
          <w:sz w:val="20"/>
          <w:szCs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18"/>
          <w:szCs w:val="18"/>
        </w:rPr>
        <w:t>предполагаемый срок действия сервитута</w:t>
      </w:r>
      <w:r>
        <w:rPr>
          <w:rFonts w:eastAsia="Calibri" w:ascii="Times New Roman" w:hAnsi="Times New Roman" w:eastAsiaTheme="minorHAnsi"/>
          <w:sz w:val="20"/>
          <w:szCs w:val="20"/>
        </w:rPr>
        <w:t xml:space="preserve"> _____</w:t>
      </w:r>
      <w:r>
        <w:rPr>
          <w:rFonts w:eastAsia="Calibri" w:ascii="Times New Roman" w:hAnsi="Times New Roman" w:eastAsiaTheme="minorHAnsi"/>
          <w:sz w:val="20"/>
          <w:szCs w:val="20"/>
          <w:u w:val="single"/>
        </w:rPr>
        <w:t>2 года</w:t>
      </w:r>
      <w:r>
        <w:rPr>
          <w:rFonts w:eastAsia="Calibri" w:ascii="Times New Roman" w:hAnsi="Times New Roman" w:eastAsiaTheme="minorHAnsi"/>
          <w:sz w:val="20"/>
          <w:szCs w:val="20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Попов В.В..     </w:t>
        <w:tab/>
        <w:tab/>
        <w:tab/>
        <w:t xml:space="preserve"> _______________      </w:t>
        <w:tab/>
        <w:tab/>
        <w:tab/>
        <w:t>"01" января 202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      </w:t>
      </w:r>
      <w:r>
        <w:rPr>
          <w:rFonts w:eastAsia="Calibri" w:ascii="Times New Roman" w:hAnsi="Times New Roman" w:eastAsiaTheme="minorHAnsi"/>
          <w:sz w:val="20"/>
          <w:szCs w:val="20"/>
        </w:rPr>
        <w:t xml:space="preserve">(Ф.И.О.)                  </w:t>
        <w:tab/>
        <w:tab/>
        <w:t xml:space="preserve">(подпись)                 </w:t>
        <w:tab/>
        <w:tab/>
        <w:tab/>
        <w:t xml:space="preserve">          (дата)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254000</wp:posOffset>
                </wp:positionV>
                <wp:extent cx="320992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20pt;width:25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муниципально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уги «Принятие решения об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ановлении сервитута в отношении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ого участка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заключения соглашения об установлении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тута в предложенных заявителем границах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ат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за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об установ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тута в предлож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границ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дминистрация  муниципального образования,   рассмотрев   Ваше  заявление  от ____.____._____   года   №   _______________   о  заключении  соглашения об установлении   сервитута  в  отношении части земельного участка или земельного  участка  с  кадастровым номером: ______________, расположенного по адресу: __________ ________________________________,   информирует  о  возможности  заключения соглашения   об   установлении  сервитута  в  предложенных  Вами  границах, указанных  на прилагаемой к заявлению схеме границ сервитута на кадастровом плане территории (или согласно Выписки из ЕГР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 с </w:t>
      </w:r>
      <w:hyperlink r:id="rId37">
        <w:r>
          <w:rPr>
            <w:rFonts w:cs="Times New Roman" w:ascii="Times New Roman" w:hAnsi="Times New Roman"/>
            <w:sz w:val="24"/>
            <w:szCs w:val="24"/>
          </w:rPr>
          <w:t>пунктом 5 статьи 39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 Вам необходимо обеспечить проведение работ, в результате которых будут подготовлены  документы,  содержащие  необходимые  для осуществления государственного кадастрового учета сведения о части земельного участка, в отношении  которой устанавливается сервитут, и обратиться за осуществлением государственного кадастрового учета указанной части земельного участка (при необходимост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о окончании  проведения  указанных  работ  предоставить  в администрацию муниципального образования  по  адресу:  г. Ипатово, ул. Ленинградская, 80, уведомление о государственном кадастровом учете части земельного участка, в  отношении  которой устанавливается сервитут, для подготовки проекта соглашения об установлении сервиту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уководитель органа мест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управления муницип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я Ставропольского кра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18995</wp:posOffset>
                </wp:positionH>
                <wp:positionV relativeFrom="paragraph">
                  <wp:posOffset>126365</wp:posOffset>
                </wp:positionV>
                <wp:extent cx="323850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9.95pt;width:25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муниципально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уги «Принятие решения об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ановлении сервитута в отношении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ого участка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заключения соглашения об устано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тута в предложенных заявителем границах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В.В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вропольский край, Ипатовский городской округ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патово, ул. Горького,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за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об установ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тута в предлож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границ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Владимир Владимирович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дминистрация  Ипатовского городского округа Ставропольского края,   рассмотрев   Ваше  заявление  от 31.01.2021  года   №   01-03-122   о  заключении  соглашения об установлении   сервитута  в  отношении части земельного  участка  с  кадастровым номером: 26:02:000000:111, расположенного по адресу: Российская Федерация, Ставропольский край, Ипатовский городской округ, г. Ипатово, ул. Калинина, 456,   информирует  о  возможности  заключения соглашения   об   установлении  сервитута  в  предложенных  Вами  границах, указанных  на прилагаемой к заявлению схеме границ сервитута на кадастровом плане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 с </w:t>
      </w:r>
      <w:hyperlink r:id="rId38">
        <w:r>
          <w:rPr>
            <w:rFonts w:cs="Times New Roman" w:ascii="Times New Roman" w:hAnsi="Times New Roman"/>
            <w:sz w:val="24"/>
            <w:szCs w:val="24"/>
          </w:rPr>
          <w:t>пунктом 5 статьи 39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 Вам В  соответствии  с </w:t>
      </w:r>
      <w:hyperlink r:id="rId39">
        <w:r>
          <w:rPr>
            <w:rFonts w:cs="Times New Roman" w:ascii="Times New Roman" w:hAnsi="Times New Roman"/>
            <w:sz w:val="24"/>
            <w:szCs w:val="24"/>
          </w:rPr>
          <w:t>пунктом 5 статьи 39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 Вам необходимо обеспечить проведение работ, в результате которых будут подготовлены  документы,  содержащие  необходимые  для осуществления государственного  кадастрового учета сведения о земельном участке или части земельного участка, в отношении  которого устанавливается сервитут и обратиться за осуществлением государственного кадастрового учета указанного земельного участка или части земельного участка (при необходимост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о окончании проведения указанных работ  предоставить в администрацию Ипатовского городского округа Ставропольского края, по адресу: г. Ипатово, ул. Ленинградская, 80, уведомление о государственном кадастровом учете земельного участка или части земельного участка,   в  отношении  которой устанавливается сервитут, для подготовки проекта соглашения об установлении сервиту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патов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52320</wp:posOffset>
                </wp:positionH>
                <wp:positionV relativeFrom="paragraph">
                  <wp:posOffset>347345</wp:posOffset>
                </wp:positionV>
                <wp:extent cx="330517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27.35pt;width:26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муниципально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уги «Принятие решения об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ановлении сервитута в отношении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ого участка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заключения соглашения об устано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тута в предложенных заявителем границах более трех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В.В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вропольский край, Ипатовский городской округ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патово, ул. Горького,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за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об установ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тута в предлож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границ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Владимир Владимирович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дминистрация  Ипатовского городского округа Ставропольского края,   рассмотрев   Ваше  заявление  от 31.01.2021  года   №   01-03-122   о  заключении  соглашения об установлении   сервитута  в  отношении  земельного  участка  с  кадастровым номером: 26:02:000000:111, расположенного по адресу: Российская Федерация, Ставропольский край, Ипатовский городской округ, г. Ипатово, ул. Калинина, 456,   информирует  о  возможности  заключения соглашения   об   установлении  сервитута  в  предложенных  Вами  границах, указанных  на прилагаемой к заявлению схеме границ сервитута на кадастровом плане территории более трех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 с </w:t>
      </w:r>
      <w:hyperlink r:id="rId40">
        <w:r>
          <w:rPr>
            <w:rFonts w:cs="Times New Roman" w:ascii="Times New Roman" w:hAnsi="Times New Roman"/>
            <w:sz w:val="24"/>
            <w:szCs w:val="24"/>
          </w:rPr>
          <w:t>пунктом 5 статьи 39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 Вам необходимо обеспечить проведение работ, в результате которых будут подготовлены  документы,  содержащие  необходимые  для осуществления государственного  кадастрового учета сведения о земельном участке или части земельного участка, в отношении  которого устанавливается сервитут и обратиться за осуществлением государственного кадастрового учета указанного земельного участка или части земельного участка (при необходимост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о окончании проведения указанных работ предоставить в администрацию Ипатовского городского округа Ставропольского края, по адресу: г. Ипатово, ул. Ленинградская, 80, уведомление о государственном кадастровом учете земельного участка или  части   земельного участка,   в  отношении  которой устанавливается сервитут, для подготовки проекта соглашения об установлении сервиту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патов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42745</wp:posOffset>
                </wp:positionH>
                <wp:positionV relativeFrom="paragraph">
                  <wp:posOffset>366395</wp:posOffset>
                </wp:positionV>
                <wp:extent cx="3829050" cy="635"/>
                <wp:effectExtent l="635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28.8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муниципально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уги «Принятие решения об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ановлении сервитута в отношении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ого участка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ат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аключении соглашения об установлении сервиту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ых границах с приложением схемы границ сервиту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аключении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тановлении сервиту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ых граница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(ая) 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Администрация   муниципального образования,   рассмотрев   Ваше  заявление  от ____.____._____   года   №   _  о  заключении  соглашения об установлении сервитута в отношении  земельного  участка  с  кадастровым номером: ____, расположенного по адресу: _____, сообщает о невозможности   установления сервитута в предложенных Вами границах, указанных на приложенной к  рассматриваемому  заявлению  схеме  границ сервитута на кадастровом плане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В   случае   Вашего   согласия  с  подготовленным  вариантом  схемы,  в соответствии  с  </w:t>
      </w:r>
      <w:hyperlink r:id="rId41">
        <w:r>
          <w:rPr>
            <w:rFonts w:cs="Times New Roman" w:ascii="Times New Roman" w:hAnsi="Times New Roman"/>
            <w:sz w:val="22"/>
            <w:szCs w:val="22"/>
          </w:rPr>
          <w:t>пунктом  5  статьи  39.2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Земельного  кодекса  Российской Федерации  Вам необходимо обеспечить проведение работ, в результате которых будут  подготовлены  документы,  содержащие  необходимые  для осуществления государственного  кадастрового учета сведения о части земельного участка, в отношении  которой  устанавливается  сервитут, в соответствии с прилагаемой схемой  и  обратиться за осуществлением государственного кадастрового учета указанной части земельного участ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кончании  проведения  указанных  работ  предоставить в администрацию муниципального образования по  адресу:</w:t>
      </w:r>
      <w:r>
        <w:rPr>
          <w:rFonts w:cs="Times New Roman" w:ascii="Times New Roman" w:hAnsi="Times New Roman"/>
          <w:sz w:val="24"/>
          <w:szCs w:val="24"/>
        </w:rPr>
        <w:t xml:space="preserve"> г. Ипатово, ул. Ленинградская, 80,  </w:t>
      </w:r>
      <w:r>
        <w:rPr>
          <w:rFonts w:cs="Times New Roman" w:ascii="Times New Roman" w:hAnsi="Times New Roman"/>
          <w:sz w:val="22"/>
          <w:szCs w:val="22"/>
        </w:rPr>
        <w:t>уведомление о государственном кадастровом  учете  части  земельного участка, в отношении которой устанавливается сервитут, для подготовки проекта соглашения об установлении сервитута (при необходимости).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ab/>
        <w:t>В  случае  обращения  с заявлением об установлении сервитута на срок до трех  лет и наличия  согласия  на  заключение  соглашения об установлении сервитута на земельный участок без  осуществления  государственного кадастрового учета части  земельного участка, в  отношении  которой устанавливается сервитут, а  также без государственной  регистрации ограничения  (обременения), возникающего в связи с установлением сервитута, Вам необходимо в письменной  форме  уведомить  орган местного самоуправления о согласии с направленным в Ваш адрес вариантом схем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:  схема  границ сервитута на кадастровом плане территории на ________ л. в 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уководитель органа мест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управления муницип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я Ставропольского кра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исполн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</w:t>
      </w:r>
    </w:p>
    <w:p>
      <w:pPr>
        <w:pStyle w:val="ConsPlusNonformat"/>
        <w:jc w:val="center"/>
        <w:rPr>
          <w:rFonts w:ascii="Arial" w:hAnsi="Arial" w:eastAsia="Calibri" w:cs="Times New Roman"/>
          <w:lang w:eastAsia="en-US"/>
        </w:rPr>
      </w:pPr>
      <w:r>
        <w:rPr>
          <w:rFonts w:eastAsia="Calibri" w:cs="Times New Roman" w:ascii="Arial" w:hAnsi="Arial"/>
          <w:lang w:eastAsia="en-US"/>
        </w:rPr>
      </w:r>
    </w:p>
    <w:p>
      <w:pPr>
        <w:pStyle w:val="ConsPlusNonformat"/>
        <w:jc w:val="center"/>
        <w:rPr>
          <w:rFonts w:ascii="Arial" w:hAnsi="Arial" w:eastAsia="Calibri" w:cs="Times New Roman"/>
          <w:lang w:eastAsia="en-US"/>
        </w:rPr>
      </w:pPr>
      <w:r>
        <w:rPr>
          <w:rFonts w:eastAsia="Calibri" w:cs="Times New Roman" w:ascii="Arial" w:hAnsi="Arial"/>
          <w:lang w:eastAsia="en-US"/>
        </w:rPr>
      </w:r>
    </w:p>
    <w:p>
      <w:pPr>
        <w:pStyle w:val="ConsPlusNonformat"/>
        <w:jc w:val="center"/>
        <w:rPr>
          <w:rFonts w:ascii="Arial" w:hAnsi="Arial" w:eastAsia="Calibri" w:cs="Times New Roman"/>
          <w:lang w:eastAsia="en-US"/>
        </w:rPr>
      </w:pPr>
      <w:r>
        <w:rPr>
          <w:rFonts w:eastAsia="Calibri" w:cs="Times New Roman" w:ascii="Arial" w:hAnsi="Arial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38045</wp:posOffset>
                </wp:positionH>
                <wp:positionV relativeFrom="paragraph">
                  <wp:posOffset>47625</wp:posOffset>
                </wp:positionV>
                <wp:extent cx="340042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3.75pt;width:26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Arial" w:hAnsi="Arial" w:eastAsia="Calibri" w:cs="Times New Roman"/>
          <w:lang w:eastAsia="en-US"/>
        </w:rPr>
      </w:pPr>
      <w:r>
        <w:rPr>
          <w:rFonts w:eastAsia="Calibri" w:cs="Times New Roman" w:ascii="Arial" w:hAnsi="Arial"/>
          <w:lang w:eastAsia="en-US"/>
        </w:rPr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муниципально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уги «Принятие решения об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ановлении сервитута в отношении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ого участка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ЕЦ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ов В.В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тавропольский край, Ипатовский городской округ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Ипатово, ул. Горького, 1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аключении соглашения об установлении сервиту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ых границах с приложением схемы границ сервиту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кадастровом плане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аключении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тановлении сервитута в иных граница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 Владимир Владимирович!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Администрация  Ипатовского городского округа Ставропольского края, рассмотрев Ваше заявление от 01.02.2021  года   № 01-03-232 о  заключении  соглашения об установлении   сервитута  в  отношении земельного  участка  с  кадастровым номером: 26:02:000000:123, расположенного по адресу: Российская Федерация, Ставропольский край, Ипатовский городской округ, г. Ипатово, ул. Калинина, 458, сообщает о невозможности установления  сервитута  в предложенных  Вами  границах, указанных на  приложенной  к  рассматриваемому  заявлению  схеме  границ сервитута на кадастровом плане территории, в связи с расположением охранной зоны опоры линии электропередач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м Вам рассмотреть подготовленный администрацией Ипатовского городского округа Ставропольского края   иной  вариант  схемы  границ сервитута   на  кадастровом  плане  территории  (далее  -  схема)  согласно приложени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В случае Вашего согласия с подготовленным  вариантом  схемы,  в соответствии  с  </w:t>
      </w:r>
      <w:hyperlink r:id="rId42">
        <w:r>
          <w:rPr>
            <w:rFonts w:cs="Times New Roman" w:ascii="Times New Roman" w:hAnsi="Times New Roman"/>
            <w:sz w:val="22"/>
            <w:szCs w:val="22"/>
          </w:rPr>
          <w:t>пунктом  5  статьи  39.2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Земельного  кодекса  Российской Федерации  Вам необходимо обеспечить проведение работ, в результате которых будут  подготовлены  документы,  содержащие  необходимые  для осуществления государственного  кадастрового учета сведения о части земельного участка, в отношении  которой  устанавливается  сервитут, в соответствии с прилагаемой схемой  и  обратиться за осуществлением государственного кадастрового учета указанной части земельного участка (при необходимост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В  случае  обращения  с заявлением об установлении сервитута на срок до трех  лет и наличия    согласия  на  заключение  соглашения об установлении сервитута на земельный участок без  осуществления  государственного кадастрового учета части  земельного участка, в  отношении  которой устанавливается сервитут, а  также без государственной  регистрации ограничения  (обременения), возникающего в связи с установлением сервитута, Вам необходимо в письменной  форме  уведомить  администрацию Ипатовского городского округа Ставропольского края  о согласии с направленным в Ваш адрес вариантом схем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ложение:  схема  границ сервитута на кадастровом плане территории на ________ л. в 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Ипатовск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 Ставропольского края                                         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исполнителя, те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71345</wp:posOffset>
                </wp:positionH>
                <wp:positionV relativeFrom="paragraph">
                  <wp:posOffset>384810</wp:posOffset>
                </wp:positionV>
                <wp:extent cx="339090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30.3pt;width:26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муниципально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уги «Принятие решения об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ановлении сервитута в отношении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ого участка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ЕЦ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ов В.В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тавропольский край, Ипатовский городской округ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Ипатово, ул. Горького, 1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аключении соглашения об установлении сервиту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ых границах с приложением схемы границ сервиту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адастровом плане территории более трех л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аключении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тановлении сервитута в иных граница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 Владимир Владимирович!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Администрация  Ипатовского городского округа Ставропольского края, рассмотрев Ваше заявление от 01.02.2021  года   № 01-03-232 о  заключении  соглашения об установлении   сервитута  в  отношении земельного  участка  с  кадастровым номером: 26:02:000000:123, расположенного по адресу: Российская Федерация, Ставропольский край, Ипатовский городской округ, г. Ипатово, ул. Калинина, 458, сообщает о невозможности   установления   сервитута   в  предложенных  Вами  границах, указанных на  приложенной  к  рассматриваемому  заявлению  схеме  границ сервитута на кадастровом плане территории, в связи с расположением охранной зоны опоры линии электропередач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м Вам рассмотреть подготовленный  администрацией Ипатовского городского округа Ставропольского края   иной  вариант  схемы  границ сервитута   на  кадастровом  плане  территории  (далее  -  схема)  согласно приложени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В   случае   Вашего   согласия  с  подготовленным  вариантом  схемы,  в соответствии  с  </w:t>
      </w:r>
      <w:hyperlink r:id="rId43">
        <w:r>
          <w:rPr>
            <w:rFonts w:cs="Times New Roman" w:ascii="Times New Roman" w:hAnsi="Times New Roman"/>
            <w:sz w:val="22"/>
            <w:szCs w:val="22"/>
          </w:rPr>
          <w:t>пунктом  5  статьи  39.2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Земельного  кодекса  Российской Федерации  Вам необходимо обеспечить проведение работ, в результате которых будут  подготовлены  документы,  содержащие  необходимые  для осуществления государственного  кадастрового учета сведения о части земельного участка, в отношении  которой  устанавливается  сервитут, в соответствии с прилагаемой схемой  и  обратиться за осуществлением государственного кадастрового учета указанной части земельного участ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кончании проведения указанных работ предоставить в администрацию Ипатовского городского округа Ставропольского края по  адресу: г. Ипатово, ул. Ленинградская, 80, уведомление о государственном кадастровом  учете  части  земельного участка, в отношении которой устанавливается сервитут, для подготовки проекта соглашения об установлении сервиту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Приложение:  схема  границ сервитута на кадастровом плане территории на ________ л. в 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Ипатовск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 Ставропольского края                                         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исполнителя, те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80870</wp:posOffset>
                </wp:positionH>
                <wp:positionV relativeFrom="paragraph">
                  <wp:posOffset>127635</wp:posOffset>
                </wp:positionV>
                <wp:extent cx="325755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10.05pt;width:25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муниципально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уги «Принятие решения об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ановлении сервитута в отношении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ого участка»</w:t>
      </w:r>
    </w:p>
    <w:p>
      <w:pPr>
        <w:pStyle w:val="ConsPlusNormal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ФОРМА</w:t>
      </w:r>
    </w:p>
    <w:p>
      <w:pPr>
        <w:pStyle w:val="ConsPlus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1"/>
        <w:spacing w:lineRule="exact" w:line="2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/>
          <w:sz w:val="24"/>
          <w:szCs w:val="24"/>
        </w:rPr>
      </w:pPr>
      <w:bookmarkStart w:id="0" w:name="sub_110"/>
      <w:r>
        <w:rPr>
          <w:rFonts w:ascii="Times New Roman" w:hAnsi="Times New Roman"/>
          <w:b/>
          <w:sz w:val="24"/>
          <w:szCs w:val="24"/>
        </w:rPr>
        <w:t xml:space="preserve">СОГЛАШЕНИЕ № 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 УСТАНОВЛЕНИИ СЕРВИТУТА НА ЗЕМЕЛЬНЫЙ УЧАСТОК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spacing w:lineRule="exact" w:line="26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Ипатово                                                                                                                   «  »             20     г.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я муниципального образования Ставропольского края,</w:t>
      </w:r>
      <w:r>
        <w:rPr>
          <w:rFonts w:ascii="Times New Roman" w:hAnsi="Times New Roman"/>
          <w:sz w:val="24"/>
          <w:szCs w:val="24"/>
        </w:rPr>
        <w:t xml:space="preserve"> именуемая в дальнейшем </w:t>
      </w:r>
      <w:r>
        <w:rPr>
          <w:rFonts w:ascii="Times New Roman" w:hAnsi="Times New Roman"/>
          <w:b/>
          <w:sz w:val="24"/>
          <w:szCs w:val="24"/>
        </w:rPr>
        <w:t>"Собственник"</w:t>
      </w:r>
      <w:r>
        <w:rPr>
          <w:rFonts w:ascii="Times New Roman" w:hAnsi="Times New Roman"/>
          <w:sz w:val="24"/>
          <w:szCs w:val="24"/>
        </w:rPr>
        <w:t xml:space="preserve">, в лице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__________________________________, действующего на основании___________________________________, </w:t>
      </w:r>
      <w:r>
        <w:rPr>
          <w:rFonts w:ascii="Times New Roman" w:hAnsi="Times New Roman"/>
          <w:sz w:val="24"/>
          <w:szCs w:val="24"/>
        </w:rPr>
        <w:t xml:space="preserve">с одной стороны,  и </w:t>
      </w:r>
      <w:r>
        <w:rPr>
          <w:rFonts w:ascii="Times New Roman" w:hAnsi="Times New Roman"/>
          <w:b/>
          <w:sz w:val="24"/>
          <w:szCs w:val="24"/>
        </w:rPr>
        <w:t>_________________________________</w:t>
      </w:r>
      <w:r>
        <w:rPr>
          <w:rFonts w:ascii="Times New Roman" w:hAnsi="Times New Roman"/>
          <w:sz w:val="24"/>
          <w:szCs w:val="24"/>
        </w:rPr>
        <w:t xml:space="preserve">, Принципал), именуемое в дальнейшем </w:t>
      </w:r>
      <w:r>
        <w:rPr>
          <w:rFonts w:ascii="Times New Roman" w:hAnsi="Times New Roman"/>
          <w:b/>
          <w:sz w:val="24"/>
          <w:szCs w:val="24"/>
        </w:rPr>
        <w:t>«Сервитуарий»</w:t>
      </w:r>
      <w:r>
        <w:rPr>
          <w:rFonts w:ascii="Times New Roman" w:hAnsi="Times New Roman"/>
          <w:sz w:val="24"/>
          <w:szCs w:val="24"/>
        </w:rPr>
        <w:t>, в лице ________________________ (Агент), действующего от имени и __________________ на основании __________________</w:t>
      </w:r>
      <w:r>
        <w:rPr>
          <w:rFonts w:ascii="Times New Roman" w:hAnsi="Times New Roman"/>
          <w:color w:val="000000" w:themeColor="text1"/>
          <w:sz w:val="24"/>
          <w:szCs w:val="24"/>
        </w:rPr>
        <w:t>, действующего на основании ____________________</w:t>
      </w:r>
      <w:r>
        <w:rPr>
          <w:rFonts w:ascii="Times New Roman" w:hAnsi="Times New Roman"/>
          <w:sz w:val="24"/>
          <w:szCs w:val="24"/>
        </w:rPr>
        <w:t xml:space="preserve">, с другой стороны, совместно именуемые в дальнейшем «Стороны», на основании пункта 17 статьи 23, пункта 4 статьи 39.25 Земельного кодекса Российской Федерации, </w:t>
      </w:r>
      <w:r>
        <w:rPr>
          <w:rFonts w:eastAsia="Calibri" w:ascii="Times New Roman" w:hAnsi="Times New Roman" w:eastAsiaTheme="minorHAnsi"/>
          <w:sz w:val="24"/>
          <w:szCs w:val="24"/>
        </w:rPr>
        <w:t>постановления Правительства Ставропольского края от 12.05.2015г. № 205-п,</w:t>
      </w:r>
      <w:r>
        <w:rPr>
          <w:rFonts w:ascii="Times New Roman" w:hAnsi="Times New Roman"/>
          <w:sz w:val="24"/>
          <w:szCs w:val="24"/>
        </w:rPr>
        <w:t xml:space="preserve"> заключили настоящее соглашение (далее - Соглашение) о нижеследующем: </w:t>
      </w:r>
    </w:p>
    <w:p>
      <w:pPr>
        <w:pStyle w:val="ListParagraph"/>
        <w:numPr>
          <w:ilvl w:val="0"/>
          <w:numId w:val="3"/>
        </w:numPr>
        <w:spacing w:lineRule="exact" w:line="260" w:before="0" w:after="0"/>
        <w:ind w:left="0" w:hanging="0"/>
        <w:contextualSpacing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 СОГЛАШЕНИЯ</w:t>
      </w:r>
    </w:p>
    <w:p>
      <w:pPr>
        <w:pStyle w:val="ListParagraph"/>
        <w:numPr>
          <w:ilvl w:val="0"/>
          <w:numId w:val="0"/>
        </w:numPr>
        <w:spacing w:lineRule="exact" w:line="260" w:before="0" w:after="0"/>
        <w:ind w:left="0" w:hanging="0"/>
        <w:contextualSpacing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bookmarkStart w:id="1" w:name="sub_110"/>
      <w:r>
        <w:rPr>
          <w:rFonts w:ascii="Times New Roman" w:hAnsi="Times New Roman"/>
          <w:sz w:val="24"/>
          <w:szCs w:val="24"/>
        </w:rPr>
        <w:t xml:space="preserve">1.1. Собственник предоставляет Сервитуарию право ограниченного пользования (далее - сервитут) земельным участком общей площадью ___________ кв.м. с кадастровым номером номером ________ (с условным номером _____________, в границах кадастрового квартала  ___________________), образованного из земель неразграниченной государственной собственности, расположенный по адресу: ___________________________________________ (далее – Участок). </w:t>
      </w:r>
      <w:bookmarkEnd w:id="1"/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Цель установления сервитута – ____________________________________________.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Границы сервитута определены в соответствии со схемой границ сервитута на кадастровом плане территории (выпиской из ЕГРН), прилагаемой к настоящему Соглашению и являющейся неотъемлемой частью настоящего Соглашения (Приложение № 1).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4. Сервитут устанавливается с момента заключения Сторонами настоящего Соглашения и действует в течение )_______________________________ месяцев. </w:t>
      </w:r>
    </w:p>
    <w:p>
      <w:pPr>
        <w:pStyle w:val="ListParagraph"/>
        <w:tabs>
          <w:tab w:val="clear" w:pos="708"/>
          <w:tab w:val="left" w:pos="993" w:leader="none"/>
        </w:tabs>
        <w:spacing w:lineRule="exact" w:line="2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1701" w:leader="none"/>
          <w:tab w:val="left" w:pos="1843" w:leader="none"/>
          <w:tab w:val="left" w:pos="212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ОРЯДОК ОГРАНИЧЕННОГО ПОЛЬЗОВАНИЯ</w:t>
      </w:r>
    </w:p>
    <w:p>
      <w:pPr>
        <w:pStyle w:val="ListParagraph"/>
        <w:tabs>
          <w:tab w:val="clear" w:pos="708"/>
          <w:tab w:val="left" w:pos="993" w:leader="none"/>
          <w:tab w:val="left" w:pos="1701" w:leader="none"/>
          <w:tab w:val="left" w:pos="1843" w:leader="none"/>
          <w:tab w:val="left" w:pos="2127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Ограниченное пользование (сервитут) Участком осуществляется Сервитуарием строго в пределах границ, определяемых согласно п.1.3. Соглаш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Обременение Участка сервитутом не лишает Собственника прав владения, пользования и распоряжения им. Осуществление сервитута Сервитуарием должно быть наименее обременительным для Участка Собственника, в отношении которого он установлен.</w:t>
      </w:r>
    </w:p>
    <w:p>
      <w:pPr>
        <w:pStyle w:val="ListParagraph"/>
        <w:numPr>
          <w:ilvl w:val="0"/>
          <w:numId w:val="4"/>
        </w:numPr>
        <w:spacing w:lineRule="exact" w:line="26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МЕР ПЛАТЫ ЗА СЕРВИТУТ И ПОРЯДОК ЕЕ ВНЕСЕНИЯ</w:t>
      </w:r>
    </w:p>
    <w:p>
      <w:pPr>
        <w:pStyle w:val="ListParagraph"/>
        <w:spacing w:lineRule="exact" w:line="26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Сервитуарий уплачивает плату за сервитут в размере ____________________ (___________________) рублей __копеек, за сервитут определен в Приложении № 3 и является неотъемлемой частью Соглашения.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Плата за сервитут определена на основании Отчета об оценке от __________  года № ______________, который является неотъемлемой частью Соглашения (Приложение № 2).</w:t>
      </w:r>
    </w:p>
    <w:p>
      <w:pPr>
        <w:pStyle w:val="Normal"/>
        <w:spacing w:lineRule="exact" w:line="260" w:before="0" w:after="0"/>
        <w:ind w:left="-100" w:firstLine="6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Сервитуарий обязуется вносить плату за сервитут, в виде платежа в сумме ____________рубля ________ копейки, </w:t>
      </w:r>
      <w:r>
        <w:rPr>
          <w:rFonts w:ascii="Times New Roman" w:hAnsi="Times New Roman"/>
          <w:spacing w:val="4"/>
          <w:sz w:val="24"/>
          <w:szCs w:val="24"/>
        </w:rPr>
        <w:t xml:space="preserve">ежеквартально равными долями до 15-го числа </w:t>
      </w:r>
      <w:r>
        <w:rPr>
          <w:rFonts w:ascii="Times New Roman" w:hAnsi="Times New Roman"/>
          <w:spacing w:val="-1"/>
          <w:sz w:val="24"/>
          <w:szCs w:val="24"/>
        </w:rPr>
        <w:t>последнего месяца текущего квартала по следующим реквизитам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Cs/>
          <w:sz w:val="24"/>
          <w:szCs w:val="24"/>
        </w:rPr>
        <w:t xml:space="preserve">наименование получателя платежа </w:t>
      </w:r>
      <w:r>
        <w:rPr>
          <w:rFonts w:ascii="Times New Roman" w:hAnsi="Times New Roman"/>
          <w:sz w:val="24"/>
          <w:szCs w:val="24"/>
        </w:rPr>
        <w:t>- _______________________</w:t>
      </w:r>
      <w:r>
        <w:rPr>
          <w:rFonts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Назначение платежа</w:t>
      </w:r>
      <w:r>
        <w:rPr>
          <w:rFonts w:ascii="Times New Roman" w:hAnsi="Times New Roman"/>
          <w:sz w:val="24"/>
          <w:szCs w:val="24"/>
        </w:rPr>
        <w:t xml:space="preserve"> соглашение об установлении сервитута № ____ от «»          20    г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Первый платеж по Соглашению </w:t>
      </w:r>
      <w:r>
        <w:rPr>
          <w:rFonts w:ascii="Times New Roman" w:hAnsi="Times New Roman"/>
          <w:sz w:val="24"/>
          <w:szCs w:val="24"/>
          <w:shd w:fill="FFFFFF" w:val="clear"/>
        </w:rPr>
        <w:t>перечисляется в течение 10 (десяти) рабочих дней с момента заключения настоящего Соглашения в сумме, рассчитанной пропорционально количеству дней платежного периода.</w:t>
      </w:r>
    </w:p>
    <w:p>
      <w:pPr>
        <w:pStyle w:val="ListParagraph"/>
        <w:spacing w:lineRule="exact" w:line="26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витуарий считается надлежащим образом исполнившим свою обязанность по внесению платы за сервитут с момента поступления денежных средств на расчетный счет Собственник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</w:tabs>
        <w:spacing w:lineRule="exact" w:line="26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нарушение сроков внесения платы, установленных Соглашением, на сумму, подлежащую уплате начисляется пеня в размере 1/300 ключевой ставки ЦБ РФ за каждый день просрочк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</w:tabs>
        <w:spacing w:lineRule="exact" w:line="26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тельщиком по настоящему Соглашению является _____________.</w:t>
      </w:r>
    </w:p>
    <w:p>
      <w:pPr>
        <w:pStyle w:val="ListParagraph"/>
        <w:tabs>
          <w:tab w:val="clear" w:pos="708"/>
          <w:tab w:val="left" w:pos="993" w:leader="none"/>
        </w:tabs>
        <w:spacing w:lineRule="exact" w:line="26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exact" w:line="26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ListParagraph"/>
        <w:spacing w:lineRule="exact" w:line="260" w:before="0" w:after="0"/>
        <w:ind w:left="36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Собственник обязан:</w:t>
        <w:tab/>
      </w:r>
    </w:p>
    <w:p>
      <w:pPr>
        <w:pStyle w:val="Normal"/>
        <w:tabs>
          <w:tab w:val="clear" w:pos="708"/>
          <w:tab w:val="left" w:pos="4230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1. Предоставлять Сервитуарию возможность пользоваться принадлежащим ему Участком в порядке, установленном настоящим Соглашением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2. Предоставлять Сервитуарию возможность осуществлять сервитут в порядке, установленном настоящим Соглашением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3. Не вмешиваться в деятельность Сервитуария, если она не противоречит условиям настоящего Соглашения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Собственник вправе: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1. Требовать прекращения сервитута ввиду отсутствия оснований, по которым он установлен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2.2. </w:t>
      </w:r>
      <w:r>
        <w:rPr>
          <w:rFonts w:ascii="Times New Roman" w:hAnsi="Times New Roman"/>
          <w:spacing w:val="-2"/>
          <w:sz w:val="24"/>
          <w:szCs w:val="24"/>
        </w:rPr>
        <w:t>Осуществлять контроль за использованием Участка, переданного</w:t>
      </w:r>
      <w:r>
        <w:rPr>
          <w:rFonts w:ascii="Times New Roman" w:hAnsi="Times New Roman"/>
          <w:sz w:val="24"/>
          <w:szCs w:val="24"/>
        </w:rPr>
        <w:t xml:space="preserve"> в ограниченное пользование, в соответствии с целями и основаниями установления сервитута.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Сервитуарий обязан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62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1. Пользоваться Участком Собственника в соответствии с целью установления сервитута в порядке, определенном разделом 2 настоящего Соглашения, и наименее обременительным для Собственника способо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62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2. Своевременно производить оплату Собственнику за осуществление сервитута по условиям, предусмотренным настоящим Соглашение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62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3. После прекращения действия сервитута привести Участок в состояние, пригодное для его использования в соответствии с разрешенным использование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62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3.4. Не допускать действий, приводящих к ухудшению качественных характеристик Участка, экологической обстановки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62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 Сервитуарий вправе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62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1. На беспрепятственный доступ на Участок, являющийся предметом настоящего Соглашения, для выполнения работ, указанных в п. 1.1 Соглаш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62" w:leader="none"/>
        </w:tabs>
        <w:spacing w:lineRule="exact" w:line="26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exact" w:line="260" w:before="0" w:after="0"/>
        <w:contextualSpacing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 РАССМОТРЕНИЯ СПОРОВ</w:t>
      </w:r>
    </w:p>
    <w:p>
      <w:pPr>
        <w:pStyle w:val="ListParagraph"/>
        <w:numPr>
          <w:ilvl w:val="0"/>
          <w:numId w:val="0"/>
        </w:numPr>
        <w:spacing w:lineRule="exact" w:line="260" w:before="0" w:after="0"/>
        <w:ind w:left="360" w:hanging="0"/>
        <w:contextualSpacing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Стороны договорились принимать все меры к разрешению разногласий между ними путем переговоров.</w:t>
      </w:r>
    </w:p>
    <w:p>
      <w:pPr>
        <w:pStyle w:val="ConsPlusNormal1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В случае, если стороны не достигли взаимного согласия, споры рассматриваются в соответствии с действующим законодательством Российской Федерации в судебном порядке с обязательным соблюдением досудебного порядка урегулирования спора.</w:t>
      </w:r>
    </w:p>
    <w:p>
      <w:pPr>
        <w:pStyle w:val="ConsPlusNormal1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Сервитут не может быть самостоятельным предметом купли-продажи, залога и не может передаваться каким-либо способом лицам, не являющимся Собственниками/ Пользователями земельного участка, для обеспечения использования которого сервитут установлен.</w:t>
      </w:r>
    </w:p>
    <w:p>
      <w:pPr>
        <w:pStyle w:val="ConsPlusNormal1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С – МАЖОР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360" w:hanging="0"/>
        <w:contextualSpacing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рона освобождается от ответственности за частичное или полное неисполнение обязательств по настоящему Соглашению, если докажет, что надлежащее исполнение оказалось невозможным вследствие непреодолимой силы, то есть чрезвычайных и непредотвратимых обстоятельств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аступлении обстоятельств, указанных в п.6.1. Соглашения, каждая из сторон должна без промедления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сторона не направит или несвоевременно направит извещение, предусмотренное в п. 6.2. Соглашения, то она обязана возместить второй стороне понесенные ею убытк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аступления обстоятельств, предусмотренных в п.6.1. Соглашения, срок выполнения стороной обязательств по настоящему Соглашению отодвигается соразмерно времени, в течение которого действуют эти обстоятельства и их последстви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наступившие обстоятельства, перечисленные в п.6.1. Соглашения, и их последствия продолжают действовать более 3-х месяцев, стороны проводят дополнительные переговоры для выявления приемлемых альтернативных способов исполнения настоящего соглаш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850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ЗМЕНЕНИЕ, РАСТОРЖЕНИЯ И ПРЕКРАЩЕНИЕ СОГЛАШЕНИЯ</w:t>
      </w:r>
    </w:p>
    <w:p>
      <w:pPr>
        <w:pStyle w:val="ListParagraph"/>
        <w:tabs>
          <w:tab w:val="clear" w:pos="708"/>
          <w:tab w:val="left" w:pos="5850" w:leader="none"/>
        </w:tabs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0" w:after="0"/>
        <w:ind w:firstLine="567"/>
        <w:jc w:val="both"/>
        <w:rPr/>
      </w:pPr>
      <w:r>
        <w:rPr/>
        <w:t>7.1. Настоящее Соглашение может быть изменено в любой момент по взаимному согласию Сторон, оформленному в виде дополнительного соглашения.</w:t>
      </w:r>
    </w:p>
    <w:p>
      <w:pPr>
        <w:pStyle w:val="NormalWeb"/>
        <w:shd w:val="clear" w:color="auto" w:fill="FFFFFF"/>
        <w:spacing w:before="0" w:after="0"/>
        <w:ind w:firstLine="567"/>
        <w:jc w:val="both"/>
        <w:rPr/>
      </w:pPr>
      <w:r>
        <w:rPr/>
        <w:t>7.2. По письменному требованию Собственника, направленному Сервитуарию не позднее 3 (трех) календарных месяцев до предполагаемой даты прекращения сервитута, сервитут может быть прекращен ввиду отпадения оснований, по которым он был установлен, указанных в п. 1.2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кращение сервитута оформляется путем составления сторонами дополнительного соглашения к настоящему Соглашению. </w:t>
      </w:r>
    </w:p>
    <w:p>
      <w:pPr>
        <w:pStyle w:val="NormalWeb"/>
        <w:shd w:val="clear" w:color="auto" w:fill="FFFFFF"/>
        <w:spacing w:before="0" w:after="0"/>
        <w:ind w:firstLine="567"/>
        <w:jc w:val="both"/>
        <w:rPr/>
      </w:pPr>
      <w:r>
        <w:rPr/>
        <w:t>7.3. В случаях, когда принадлежащий Собственнику земельный участок в результате обременения сервитутом не может использоваться в соответствии с целевым назначением земельного участка, Собственник вправе требовать прекращения сервитута в судебном порядке, с обязательным соблюдением досудебного порядка урегулирования спора (п. 5.2 Соглашения).</w:t>
      </w:r>
    </w:p>
    <w:p>
      <w:pPr>
        <w:pStyle w:val="NormalWeb"/>
        <w:shd w:val="clear" w:color="auto" w:fill="FFFFFF"/>
        <w:spacing w:before="0" w:after="0"/>
        <w:ind w:firstLine="567"/>
        <w:jc w:val="both"/>
        <w:rPr/>
      </w:pPr>
      <w:r>
        <w:rPr/>
        <w:t xml:space="preserve">7.4. Сервитуарий вправе отказаться от исполнения настоящего Соглашения (расторгнуть досрочно во внесудебном порядке) ввиду отпадения оснований указанных в п. 1.2 настоящего соглашения, по которым сервитут был установл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дносторонний отказ от исполнения соглашения оформляется путем направления Собственнику соответствующего уведомления, не более чем за 1 (один) месяц до даты расторжения Соглашения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5. Переход права собственности на Участок к другому лицу не является основанием для изменения или расторжения Соглаше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. Сервитут сохраняется в случае перехода прав на Участок, который обременен сервитутом, к другому лицу, а также при заключении Собственником договора аренды или обременении его иным образо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2. Все уведомления и сообщения в рамках настоящего Соглашения должны направляться сторонами друг другу в письменной форм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3. Во всем остальном, что не предусмотрено настоящим Соглашение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4. Настоящее Соглашение вступает в силу с момента подписания его Сторонами и действует до полного исполнения сторонами своих обязательств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5. 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6. При исполнении настоящего Соглашения Стороны соблюдают и будут соблюдать в дальнейшем все применимые законы и нормативные акты, включая любые законы о противодействии взяточничеству и коррупци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роны и любые их должностные лица, работники, акционеры, представители, агенты или любые лица, действующие от имени или в интересах, или по просьбе какой-либо из Сторон в связи с настоящим Соглашением, не будут прямо или косвенно, в рамках деловых отношений в сфере предпринимательской деятельности или в рамках деловых отношений с государственным сектором, предлагать, вручать или осуществлять, а также соглашаться на предложение, вручение или осуществление (самостоятельно или в согласии с другими лицами) какого-либо платежа, подарка или иной привилегии с целью исполнения (воздержания от исполнения) каких-либо условий настоящего Договора, если указанные действия нарушают применимые законы или нормативные акты о противодействии взяточничеству и коррупци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7. Приложения к настоящему Соглашению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1 – Схема границ сервитута на кадастровом плане территории (Выписка из ЕГРН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2 – Отчет об оценке от _______ 20     года  №______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3 – Расчет размера платы за сервитут.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567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РЕСА И РЕКВИЗИТЫ СТОРОН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3"/>
        <w:gridCol w:w="4587"/>
      </w:tblGrid>
      <w:tr>
        <w:trPr/>
        <w:tc>
          <w:tcPr>
            <w:tcW w:w="533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Собственник»:</w: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62" w:leader="none"/>
                      <w:tab w:val="left" w:pos="3721" w:leader="none"/>
                    </w:tabs>
                    <w:spacing w:lineRule="auto" w:line="240" w:before="0" w:after="200"/>
                    <w:ind w:left="-108" w:right="793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лава муниципального образования Ставропольского края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____________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олжность, Ф.И.О.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ind w:left="-108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Сервитуарий»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, Ф.И.О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exact" w:line="260"/>
        <w:ind w:firstLine="567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6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38020</wp:posOffset>
                </wp:positionH>
                <wp:positionV relativeFrom="paragraph">
                  <wp:posOffset>302260</wp:posOffset>
                </wp:positionV>
                <wp:extent cx="329565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23.8pt;width:25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муниципально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уги «Принятие решения об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ановлении сервитута в отношении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ого участка»</w:t>
      </w:r>
    </w:p>
    <w:p>
      <w:pPr>
        <w:pStyle w:val="Normal"/>
        <w:spacing w:lineRule="exact" w:line="240" w:before="0" w:after="0"/>
        <w:ind w:left="5103" w:hanging="0"/>
        <w:jc w:val="right"/>
        <w:rPr/>
      </w:pPr>
      <w:r>
        <w:rPr>
          <w:rFonts w:ascii="Times New Roman" w:hAnsi="Times New Roman"/>
          <w:sz w:val="28"/>
          <w:szCs w:val="28"/>
        </w:rPr>
        <w:t>ОБРАЗЕЦ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ГЛАШЕНИЕ № 1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 УСТАНОВЛЕНИИ СЕРВИТУТА НА ЗЕМЕЛЬНЫЙ УЧАСТОК</w:t>
      </w:r>
    </w:p>
    <w:p>
      <w:pPr>
        <w:pStyle w:val="Normal"/>
        <w:tabs>
          <w:tab w:val="clear" w:pos="708"/>
          <w:tab w:val="right" w:pos="9637" w:leader="none"/>
        </w:tabs>
        <w:spacing w:lineRule="exact" w:line="26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Ипатово                                                                                                              « 10 » октября 2020г.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я Ипатовского городского округа Ставропольского края,</w:t>
      </w:r>
      <w:r>
        <w:rPr>
          <w:rFonts w:ascii="Times New Roman" w:hAnsi="Times New Roman"/>
          <w:sz w:val="24"/>
          <w:szCs w:val="24"/>
        </w:rPr>
        <w:t xml:space="preserve"> именуемая в дальнейшем </w:t>
      </w:r>
      <w:r>
        <w:rPr>
          <w:rFonts w:ascii="Times New Roman" w:hAnsi="Times New Roman"/>
          <w:b/>
          <w:sz w:val="24"/>
          <w:szCs w:val="24"/>
        </w:rPr>
        <w:t>"Собственник"</w:t>
      </w:r>
      <w:r>
        <w:rPr>
          <w:rFonts w:ascii="Times New Roman" w:hAnsi="Times New Roman"/>
          <w:sz w:val="24"/>
          <w:szCs w:val="24"/>
        </w:rPr>
        <w:t xml:space="preserve">, в лице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главы Ипатовского городского округа Ставропольского края, Савченко Сергея Борисовича, действующего на основании Положения об администрации Ипатовского городского округа Ставропольского края, </w:t>
      </w:r>
      <w:r>
        <w:rPr>
          <w:rFonts w:ascii="Times New Roman" w:hAnsi="Times New Roman"/>
          <w:sz w:val="24"/>
          <w:szCs w:val="24"/>
        </w:rPr>
        <w:t xml:space="preserve">с одной стороны,  и </w:t>
      </w:r>
      <w:r>
        <w:rPr>
          <w:rFonts w:ascii="Times New Roman" w:hAnsi="Times New Roman"/>
          <w:b/>
          <w:sz w:val="24"/>
          <w:szCs w:val="24"/>
        </w:rPr>
        <w:t>Попов Владимир Владимирович</w:t>
      </w:r>
      <w:r>
        <w:rPr>
          <w:rFonts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ascii="Times New Roman" w:hAnsi="Times New Roman"/>
          <w:b/>
          <w:sz w:val="24"/>
          <w:szCs w:val="24"/>
        </w:rPr>
        <w:t>«Сервитуарий»</w:t>
      </w:r>
      <w:r>
        <w:rPr>
          <w:rFonts w:ascii="Times New Roman" w:hAnsi="Times New Roman"/>
          <w:sz w:val="24"/>
          <w:szCs w:val="24"/>
        </w:rPr>
        <w:t xml:space="preserve">, , с другой стороны, совместно именуемые в дальнейшем «Стороны», на основании пункта 17 статьи 23, пункта 4 статьи 39.25 Земельного кодекса Российской Федерации, </w:t>
      </w:r>
      <w:r>
        <w:rPr>
          <w:rFonts w:eastAsia="Calibri" w:ascii="Times New Roman" w:hAnsi="Times New Roman" w:eastAsiaTheme="minorHAnsi"/>
          <w:sz w:val="24"/>
          <w:szCs w:val="24"/>
        </w:rPr>
        <w:t>постановления Правительства Ставропольского края от 12.05.2015г. № 205-п,</w:t>
      </w:r>
      <w:r>
        <w:rPr>
          <w:rFonts w:ascii="Times New Roman" w:hAnsi="Times New Roman"/>
          <w:sz w:val="24"/>
          <w:szCs w:val="24"/>
        </w:rPr>
        <w:t xml:space="preserve"> заключили настоящее соглашение (далее - Соглашение) о нижеследующем: </w:t>
      </w:r>
    </w:p>
    <w:p>
      <w:pPr>
        <w:pStyle w:val="ListParagraph"/>
        <w:numPr>
          <w:ilvl w:val="0"/>
          <w:numId w:val="3"/>
        </w:numPr>
        <w:spacing w:lineRule="exact" w:line="260" w:before="0" w:after="0"/>
        <w:ind w:left="0" w:hanging="0"/>
        <w:contextualSpacing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 СОГЛАШЕНИЯ</w:t>
      </w:r>
    </w:p>
    <w:p>
      <w:pPr>
        <w:pStyle w:val="ListParagraph"/>
        <w:numPr>
          <w:ilvl w:val="0"/>
          <w:numId w:val="0"/>
        </w:numPr>
        <w:spacing w:lineRule="exact" w:line="260" w:before="0" w:after="0"/>
        <w:ind w:left="0" w:hanging="0"/>
        <w:contextualSpacing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Собственник предоставляет Сервитуарию право ограниченного пользования (далее - сервитут) земельным участком с кадастровым номером 26:02:000000:123, общей площадью 11000000 кв.м., (с условным номером 26:02:000000:ЗУ1, в границах кадастрового квартала 26:02:000000), образованного из земель неразграниченной государственной собственности, расположенный по адресу: Ставропольский край, Ипатовский городской округ (далее – Участок). 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Цель установления сервитута – для размещения линий электропередачи.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Границы сервитута определены в соответствии со схемой границ сервитута на кадастровом плане территории, прилагаемой к настоящему Соглашению и являющейся неотъемлемой частью настоящего Соглашения (Приложение № 1).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4. Сервитут устанавливается с момента заключения Сторонами настоящего Соглашения и действует в течение 24 (двадцати четырех) месяцев. </w:t>
      </w:r>
    </w:p>
    <w:p>
      <w:pPr>
        <w:pStyle w:val="ListParagraph"/>
        <w:tabs>
          <w:tab w:val="clear" w:pos="708"/>
          <w:tab w:val="left" w:pos="993" w:leader="none"/>
          <w:tab w:val="left" w:pos="1701" w:leader="none"/>
          <w:tab w:val="left" w:pos="1843" w:leader="none"/>
          <w:tab w:val="left" w:pos="212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ОРЯДОК ОГРАНИЧЕННОГО ПОЛЬЗОВАНИЯ</w:t>
      </w:r>
    </w:p>
    <w:p>
      <w:pPr>
        <w:pStyle w:val="ListParagraph"/>
        <w:tabs>
          <w:tab w:val="clear" w:pos="708"/>
          <w:tab w:val="left" w:pos="993" w:leader="none"/>
          <w:tab w:val="left" w:pos="1701" w:leader="none"/>
          <w:tab w:val="left" w:pos="1843" w:leader="none"/>
          <w:tab w:val="left" w:pos="2127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Ограниченное пользование (сервитут) Участком осуществляется Сервитуарием строго в пределах границ, определяемых согласно п.1.3. Соглаш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Обременение Участка сервитутом не лишает Собственника прав владения, пользования и распоряжения им. Осуществление сервитута Сервитуарием должно быть наименее обременительным для Участка Собственника, в отношении которого он установлен.</w:t>
      </w:r>
    </w:p>
    <w:p>
      <w:pPr>
        <w:pStyle w:val="ListParagraph"/>
        <w:numPr>
          <w:ilvl w:val="0"/>
          <w:numId w:val="4"/>
        </w:numPr>
        <w:spacing w:lineRule="exact" w:line="26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МЕР ПЛАТЫ ЗА СЕРВИТУТ И ПОРЯДОК ЕЕ ВНЕСЕНИЯ</w:t>
      </w:r>
    </w:p>
    <w:p>
      <w:pPr>
        <w:pStyle w:val="ListParagraph"/>
        <w:spacing w:lineRule="exact" w:line="26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Сервитуарий уплачивает плату за сервитут в размере 169969,74 (Сто шестьдесят девять тысяч девятьсот шестьдесят девять) рублей 74 копеек, в том числе НДС в размере 20 %. Расчет размера платы за сервитут определен в Приложении № 3 и является неотъемлемой частью Соглашения.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Плата за сервитут определена на основании Отчета об оценке от 28 сентября 2020 года № 005-02/20, который является неотъемлемой частью Соглашения (Приложение № 2).</w:t>
      </w:r>
    </w:p>
    <w:p>
      <w:pPr>
        <w:pStyle w:val="Normal"/>
        <w:spacing w:lineRule="exact" w:line="260" w:before="0" w:after="0"/>
        <w:ind w:left="-100" w:firstLine="6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Сервитуарий обязуется вносить плату за сервитут, в виде платежа в сумме 42492,43 (сорок две тысячи четыреста девяносто два) рубля 43 копейки, в том числе НДС в размере 20 % </w:t>
      </w:r>
      <w:r>
        <w:rPr>
          <w:rFonts w:ascii="Times New Roman" w:hAnsi="Times New Roman"/>
          <w:spacing w:val="4"/>
          <w:sz w:val="24"/>
          <w:szCs w:val="24"/>
        </w:rPr>
        <w:t xml:space="preserve">ежеквартально равными долями до 15-го числа </w:t>
      </w:r>
      <w:r>
        <w:rPr>
          <w:rFonts w:ascii="Times New Roman" w:hAnsi="Times New Roman"/>
          <w:spacing w:val="-1"/>
          <w:sz w:val="24"/>
          <w:szCs w:val="24"/>
        </w:rPr>
        <w:t>последнего месяца текущего квартала по следующим реквизитам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Cs/>
          <w:sz w:val="24"/>
          <w:szCs w:val="24"/>
        </w:rPr>
        <w:t xml:space="preserve">наименование получателя платежа </w:t>
      </w:r>
      <w:r>
        <w:rPr>
          <w:rFonts w:ascii="Times New Roman" w:hAnsi="Times New Roman"/>
          <w:sz w:val="24"/>
          <w:szCs w:val="24"/>
        </w:rPr>
        <w:t xml:space="preserve">- УФК РФ  по СК (Отдел имущественных и земельных отношений администрации Ипатовского городского округа СК), КПП 260801001, </w:t>
      </w:r>
      <w:r>
        <w:rPr>
          <w:rFonts w:ascii="Times New Roman" w:hAnsi="Times New Roman"/>
          <w:bCs/>
          <w:sz w:val="24"/>
          <w:szCs w:val="24"/>
        </w:rPr>
        <w:t>ИНН получателя платежа</w:t>
      </w:r>
      <w:r>
        <w:rPr>
          <w:rFonts w:ascii="Times New Roman" w:hAnsi="Times New Roman"/>
          <w:sz w:val="24"/>
          <w:szCs w:val="24"/>
        </w:rPr>
        <w:t xml:space="preserve"> 2608012437, </w:t>
      </w:r>
      <w:r>
        <w:rPr>
          <w:rFonts w:ascii="Times New Roman" w:hAnsi="Times New Roman"/>
          <w:bCs/>
          <w:sz w:val="24"/>
          <w:szCs w:val="24"/>
        </w:rPr>
        <w:t>номер счета получателя платежа</w:t>
      </w:r>
      <w:r>
        <w:rPr>
          <w:rFonts w:ascii="Times New Roman" w:hAnsi="Times New Roman"/>
          <w:sz w:val="24"/>
          <w:szCs w:val="24"/>
        </w:rPr>
        <w:t xml:space="preserve"> 40101810300000010005, н</w:t>
      </w:r>
      <w:r>
        <w:rPr>
          <w:rFonts w:ascii="Times New Roman" w:hAnsi="Times New Roman"/>
          <w:bCs/>
          <w:sz w:val="24"/>
          <w:szCs w:val="24"/>
        </w:rPr>
        <w:t>аименование банка получателя платежа</w:t>
      </w:r>
      <w:r>
        <w:rPr>
          <w:rFonts w:ascii="Times New Roman" w:hAnsi="Times New Roman"/>
          <w:sz w:val="24"/>
          <w:szCs w:val="24"/>
        </w:rPr>
        <w:t xml:space="preserve"> (отделение Ставрополь г. Ставрополь), </w:t>
      </w:r>
      <w:r>
        <w:rPr>
          <w:rFonts w:ascii="Times New Roman" w:hAnsi="Times New Roman"/>
          <w:bCs/>
          <w:sz w:val="24"/>
          <w:szCs w:val="24"/>
        </w:rPr>
        <w:t>БИК</w:t>
      </w:r>
      <w:r>
        <w:rPr>
          <w:rFonts w:ascii="Times New Roman" w:hAnsi="Times New Roman"/>
          <w:sz w:val="24"/>
          <w:szCs w:val="24"/>
        </w:rPr>
        <w:t xml:space="preserve"> 040702001 код бюджетной классификации 60211105312040000120, </w:t>
      </w:r>
      <w:r>
        <w:rPr>
          <w:rFonts w:ascii="Times New Roman" w:hAnsi="Times New Roman"/>
          <w:bCs/>
          <w:sz w:val="24"/>
          <w:szCs w:val="24"/>
        </w:rPr>
        <w:t>код ОКТМО 07714000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Назначение платежа</w:t>
      </w:r>
      <w:r>
        <w:rPr>
          <w:rFonts w:ascii="Times New Roman" w:hAnsi="Times New Roman"/>
          <w:sz w:val="24"/>
          <w:szCs w:val="24"/>
        </w:rPr>
        <w:t xml:space="preserve"> соглашение об установлении сервитута №  1  от «10» октября 2020 г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Первый платеж по Соглашению </w:t>
      </w:r>
      <w:r>
        <w:rPr>
          <w:rFonts w:ascii="Times New Roman" w:hAnsi="Times New Roman"/>
          <w:sz w:val="24"/>
          <w:szCs w:val="24"/>
          <w:shd w:fill="FFFFFF" w:val="clear"/>
        </w:rPr>
        <w:t>перечисляется в течение 10 (десяти) рабочих дней с момента заключения настоящего Соглашения в сумме, рассчитанной пропорционально количеству дней платежного периода.</w:t>
      </w:r>
    </w:p>
    <w:p>
      <w:pPr>
        <w:pStyle w:val="ListParagraph"/>
        <w:spacing w:lineRule="exact" w:line="26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витуарий считается надлежащим образом исполнившим свою обязанность по внесению платы за сервитут с момента поступления денежных средств на расчетный счет Собственник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</w:tabs>
        <w:spacing w:lineRule="exact" w:line="26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нарушение сроков внесения платы, установленных Соглашением, на сумму, подлежащую уплате начисляется пеня в размере 1/300 ключевой ставки ЦБ РФ за каждый день просрочк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</w:tabs>
        <w:spacing w:lineRule="exact" w:line="26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тельщиком по настоящему Соглашению является АО «ВетроОГК».</w:t>
      </w:r>
    </w:p>
    <w:p>
      <w:pPr>
        <w:pStyle w:val="ListParagraph"/>
        <w:numPr>
          <w:ilvl w:val="0"/>
          <w:numId w:val="5"/>
        </w:numPr>
        <w:spacing w:lineRule="exact" w:line="26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ListParagraph"/>
        <w:spacing w:lineRule="exact" w:line="260" w:before="0" w:after="0"/>
        <w:ind w:left="36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Собственник обязан:</w:t>
        <w:tab/>
      </w:r>
    </w:p>
    <w:p>
      <w:pPr>
        <w:pStyle w:val="Normal"/>
        <w:tabs>
          <w:tab w:val="clear" w:pos="708"/>
          <w:tab w:val="left" w:pos="4230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1. Предоставлять Сервитуарию возможность пользоваться принадлежащим ему Участком в порядке, установленном настоящим Соглашением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2. Предоставлять Сервитуарию возможность осуществлять сервитут в порядке, установленном настоящим Соглашением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3. Не вмешиваться в деятельность Сервитуария, если она не противоречит условиям настоящего Соглашения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Собственник вправе: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1. Требовать прекращения сервитута ввиду отсутствия оснований, по которым он установлен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2.2. </w:t>
      </w:r>
      <w:r>
        <w:rPr>
          <w:rFonts w:ascii="Times New Roman" w:hAnsi="Times New Roman"/>
          <w:spacing w:val="-2"/>
          <w:sz w:val="24"/>
          <w:szCs w:val="24"/>
        </w:rPr>
        <w:t>Осуществлять контроль за использованием Участка, переданного</w:t>
      </w:r>
      <w:r>
        <w:rPr>
          <w:rFonts w:ascii="Times New Roman" w:hAnsi="Times New Roman"/>
          <w:sz w:val="24"/>
          <w:szCs w:val="24"/>
        </w:rPr>
        <w:t xml:space="preserve"> в ограниченное пользование, в соответствии с целями и основаниями установления сервитута.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Сервитуарий обязан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62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1. Пользоваться Участком Собственника в соответствии с целью установления сервитута в порядке, определенном разделом 2 настоящего Соглашения, и наименее обременительным для Собственника способо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62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2. Своевременно производить оплату Собственнику за осуществление сервитута по условиям, предусмотренным настоящим Соглашение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62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3. После прекращения действия сервитута привести Участок в состояние, пригодное для его использования в соответствии с разрешенным использование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62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3.4. Не допускать действий, приводящих к ухудшению качественных характеристик Участка, экологической обстановки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62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 Сервитуарий вправе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62" w:leader="none"/>
        </w:tabs>
        <w:spacing w:lineRule="exact" w:line="2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1. На беспрепятственный доступ на Участок, являющийся предметом настоящего Соглашения, для выполнения работ, указанных в п. 1.1 Соглашения.</w:t>
      </w:r>
    </w:p>
    <w:p>
      <w:pPr>
        <w:pStyle w:val="ListParagraph"/>
        <w:numPr>
          <w:ilvl w:val="0"/>
          <w:numId w:val="5"/>
        </w:numPr>
        <w:spacing w:lineRule="exact" w:line="260" w:before="0" w:after="0"/>
        <w:contextualSpacing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 РАССМОТРЕНИЯ СПОРОВ</w:t>
      </w:r>
    </w:p>
    <w:p>
      <w:pPr>
        <w:pStyle w:val="ListParagraph"/>
        <w:numPr>
          <w:ilvl w:val="0"/>
          <w:numId w:val="0"/>
        </w:numPr>
        <w:spacing w:lineRule="exact" w:line="260" w:before="0" w:after="0"/>
        <w:ind w:left="360" w:hanging="0"/>
        <w:contextualSpacing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Стороны договорились принимать все меры к разрешению разногласий между ними путем переговоров.</w:t>
      </w:r>
    </w:p>
    <w:p>
      <w:pPr>
        <w:pStyle w:val="ConsPlusNormal1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В случае, если стороны не достигли взаимного согласия, споры рассматриваются в соответствии с действующим законодательством Российской Федерации в судебном порядке с обязательным соблюдением досудебного порядка урегулирования спора.</w:t>
      </w:r>
    </w:p>
    <w:p>
      <w:pPr>
        <w:pStyle w:val="ConsPlusNormal1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Сервитут не может быть самостоятельным предметом купли-продажи, залога и не может передаваться каким-либо способом лицам, не являющимся Собственниками/ Пользователями земельного участка, для обеспечения использования которого сервитут установле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С – МАЖОР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360" w:hanging="0"/>
        <w:contextualSpacing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рона освобождается от ответственности за частичное или полное неисполнение обязательств по настоящему Соглашению, если докажет, что надлежащее исполнение оказалось невозможным вследствие непреодолимой силы, то есть чрезвычайных и непредотвратимых обстоятельств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аступлении обстоятельств, указанных в п.6.1. Соглашения, каждая из сторон должна без промедления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сторона не направит или несвоевременно направит извещение, предусмотренное в п. 6.2. Соглашения, то она обязана возместить второй стороне понесенные ею убытк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аступления обстоятельств, предусмотренных в п.6.1. Соглашения, срок выполнения стороной обязательств по настоящему Соглашению отодвигается соразмерно времени, в течение которого действуют эти обстоятельства и их последстви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наступившие обстоятельства, перечисленные в п.6.1. Соглашения, и их последствия продолжают действовать более 3-х месяцев, стороны проводят дополнительные переговоры для выявления приемлемых альтернативных способов исполнения настоящего соглаш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850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ЗМЕНЕНИЕ, РАСТОРЖЕНИЯ И ПРЕКРАЩЕНИЕ СОГЛАШЕНИЯ</w:t>
      </w:r>
    </w:p>
    <w:p>
      <w:pPr>
        <w:pStyle w:val="ListParagraph"/>
        <w:tabs>
          <w:tab w:val="clear" w:pos="708"/>
          <w:tab w:val="left" w:pos="5850" w:leader="none"/>
        </w:tabs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0" w:after="0"/>
        <w:ind w:firstLine="567"/>
        <w:jc w:val="both"/>
        <w:rPr/>
      </w:pPr>
      <w:r>
        <w:rPr/>
        <w:t>7.1. Настоящее Соглашение может быть изменено в любой момент по взаимному согласию Сторон, оформленному в виде дополнительного соглашения.</w:t>
      </w:r>
    </w:p>
    <w:p>
      <w:pPr>
        <w:pStyle w:val="NormalWeb"/>
        <w:shd w:val="clear" w:color="auto" w:fill="FFFFFF"/>
        <w:spacing w:before="0" w:after="0"/>
        <w:ind w:firstLine="567"/>
        <w:jc w:val="both"/>
        <w:rPr/>
      </w:pPr>
      <w:r>
        <w:rPr/>
        <w:t>7.2. По письменному требованию Собственника, направленному Сервитуарию не позднее 3 (трех) календарных месяцев до предполагаемой даты прекращения сервитута, сервитут может быть прекращен ввиду отпадения оснований, по которым он был установлен, указанных в п. 1.2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кращение сервитута оформляется путем составления сторонами дополнительного соглашения к настоящему Соглашению. </w:t>
      </w:r>
    </w:p>
    <w:p>
      <w:pPr>
        <w:pStyle w:val="NormalWeb"/>
        <w:shd w:val="clear" w:color="auto" w:fill="FFFFFF"/>
        <w:spacing w:before="0" w:after="0"/>
        <w:ind w:firstLine="567"/>
        <w:jc w:val="both"/>
        <w:rPr/>
      </w:pPr>
      <w:r>
        <w:rPr/>
        <w:t>7.3. В случаях, когда принадлежащий Собственнику земельный участок в результате обременения сервитутом не может использоваться в соответствии с целевым назначением земельного участка, Собственник вправе требовать прекращения сервитута в судебном порядке, с обязательным соблюдением досудебного порядка урегулирования спора (п. 5.2 Соглашения).</w:t>
      </w:r>
    </w:p>
    <w:p>
      <w:pPr>
        <w:pStyle w:val="NormalWeb"/>
        <w:shd w:val="clear" w:color="auto" w:fill="FFFFFF"/>
        <w:spacing w:before="0" w:after="0"/>
        <w:ind w:firstLine="567"/>
        <w:jc w:val="both"/>
        <w:rPr/>
      </w:pPr>
      <w:r>
        <w:rPr/>
        <w:t xml:space="preserve">7.4. Сервитуарий вправе отказаться от исполнения настоящего Соглашения (расторгнуть досрочно во внесудебном порядке) ввиду отпадения оснований указанных в п. 1.2 настоящего соглашения, по которым сервитут был установл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дносторонний отказ от исполнения соглашения оформляется путем направления Собственнику соответствующего уведомления, не более чем за 1 (один) месяц до даты расторжения Соглашения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5. Переход права собственности на Участок к другому лицу не является основанием для изменения или расторжения Соглаше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. Сервитут сохраняется в случае перехода прав на Участок, который обременен сервитутом, к другому лицу, а также при заключении Собственником договора аренды или обременении его иным образо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2. Все уведомления и сообщения в рамках настоящего Соглашения должны направляться сторонами друг другу в письменной форм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3. Во всем остальном, что не предусмотрено настоящим Соглашение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4. Настоящее Соглашение вступает в силу с момента подписания его Сторонами и действует до полного исполнения сторонами своих обязательств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5. 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6. При исполнении настоящего Соглашения Стороны соблюдают и будут соблюдать в дальнейшем все применимые законы и нормативные акты, включая любые законы о противодействии взяточничеству и коррупци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роны и любые их должностные лица, работники, акционеры, представители, агенты или любые лица, действующие от имени или в интересах, или по просьбе какой-либо из Сторон в связи с настоящим Соглашением, не будут прямо или косвенно, в рамках деловых отношений в сфере предпринимательской деятельности или в рамках деловых отношений с государственным сектором, предлагать, вручать или осуществлять, а также соглашаться на предложение, вручение или осуществление (самостоятельно или в согласии с другими лицами) какого-либо платежа, подарка или иной привилегии с целью исполнения (воздержания от исполнения) каких-либо условий настоящего Договора, если указанные действия нарушают применимые законы или нормативные акты о противодействии взяточничеству и коррупци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7. Приложения к настоящему Соглашению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1 – Схема границ сервитута на кадастровом плане территор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2 – Отчет об оценке от 28 октября 2020 года  №007-11/19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3 – Расчет размера платы за сервитут.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567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РЕСА И РЕКВИЗИТЫ СТОРОН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3"/>
        <w:gridCol w:w="4587"/>
      </w:tblGrid>
      <w:tr>
        <w:trPr/>
        <w:tc>
          <w:tcPr>
            <w:tcW w:w="533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Собственник»:</w: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155"/>
            </w:tblGrid>
            <w:tr>
              <w:trPr>
                <w:trHeight w:val="1019" w:hRule="atLeast"/>
              </w:trPr>
              <w:tc>
                <w:tcPr>
                  <w:tcW w:w="515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Администрация Ипат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Юридический адрес: 356630, Ставропольский край, Ипатовский район, г. Ипатово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ул. Ленинградская, 80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ОГРН 1172651027230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НН 2608012356 ОКПО 22101871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62" w:leader="none"/>
                      <w:tab w:val="left" w:pos="3721" w:leader="none"/>
                    </w:tabs>
                    <w:spacing w:lineRule="auto" w:line="240" w:before="0" w:after="200"/>
                    <w:ind w:left="-108" w:right="793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лава Ипатовского городского округа Ставропольского края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ind w:left="-108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_________________ Ф.И. О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left="-108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Сервитуарий»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опов Владимир Владимирович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5093, г. Москва, ул. Щипок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.18, стр.2, эт.3, пом.I, ком.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 503611829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ПП 77050100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ГРН 111507401496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_______________Ф.И.О.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04695</wp:posOffset>
                </wp:positionH>
                <wp:positionV relativeFrom="paragraph">
                  <wp:posOffset>165100</wp:posOffset>
                </wp:positionV>
                <wp:extent cx="357187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13pt;width:28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муниципально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уги «Принятие решения об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ановлении сервитута в отношении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ого участ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отказе в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аемый(ая) 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>Рассмотрев Ваше заявление и документы, необходимые для  предоставления  услуги «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rFonts w:eastAsia="Times New Roman" w:ascii="Times New Roman" w:hAnsi="Times New Roman"/>
          <w:iCs/>
          <w:color w:val="000000"/>
          <w:sz w:val="28"/>
          <w:szCs w:val="28"/>
          <w:lang w:eastAsia="zh-CN"/>
        </w:rPr>
        <w:t xml:space="preserve">» </w:t>
      </w:r>
      <w:r>
        <w:rPr>
          <w:rFonts w:ascii="Times New Roman" w:hAnsi="Times New Roman"/>
          <w:sz w:val="28"/>
          <w:szCs w:val="28"/>
        </w:rPr>
        <w:t>по делу № _______ от __.__.__  и принято решение об отказе в предоставлении земельного участка по следующим ос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алее текст и обоснование отказа в предоставлении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уководитель органа мест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28520</wp:posOffset>
                </wp:positionH>
                <wp:positionV relativeFrom="paragraph">
                  <wp:posOffset>18415</wp:posOffset>
                </wp:positionV>
                <wp:extent cx="317182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1.45pt;width:24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2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муниципально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уги «Принятие решения об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ановлении сервитута в отношении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ого участ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ЕЦ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В.В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вропольский край, Ипатовский городской округ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патово, ул. Горького,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отказе в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аемый Владимир Владимиро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>Рассмотрев Ваше заявление и документы, необходимые для предоставления услуги «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rFonts w:eastAsia="Times New Roman" w:ascii="Times New Roman" w:hAnsi="Times New Roman"/>
          <w:iCs/>
          <w:color w:val="000000"/>
          <w:sz w:val="28"/>
          <w:szCs w:val="28"/>
          <w:lang w:eastAsia="zh-CN"/>
        </w:rPr>
        <w:t xml:space="preserve">» </w:t>
      </w:r>
      <w:r>
        <w:rPr>
          <w:rFonts w:ascii="Times New Roman" w:hAnsi="Times New Roman"/>
          <w:sz w:val="28"/>
          <w:szCs w:val="28"/>
        </w:rPr>
        <w:t>по делу № 12 от 12.01.2021г. принято решение об отказе в предоставлении земельного участка по следующим ос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язи с поданным заявлением,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Ипатов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47545</wp:posOffset>
                </wp:positionH>
                <wp:positionV relativeFrom="paragraph">
                  <wp:posOffset>132715</wp:posOffset>
                </wp:positionV>
                <wp:extent cx="329565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10.45pt;width:25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3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муниципальной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уги «Принятие решения об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ановлении сервитута в отношении </w:t>
      </w:r>
    </w:p>
    <w:p>
      <w:pPr>
        <w:pStyle w:val="Normal"/>
        <w:spacing w:lineRule="exact" w:line="240" w:before="0" w:after="0"/>
        <w:ind w:left="5245" w:firstLine="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ого участка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, 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ом, что «___» _____________ 20___ г. получены документы, необходимые для </w:t>
      </w:r>
      <w:r>
        <w:rPr>
          <w:rFonts w:ascii="Times New Roman" w:hAnsi="Times New Roman"/>
          <w:bCs/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rFonts w:ascii="Times New Roman" w:hAnsi="Times New Roman"/>
          <w:bCs/>
          <w:sz w:val="28"/>
          <w:szCs w:val="28"/>
        </w:rPr>
        <w:t>»,</w:t>
      </w:r>
    </w:p>
    <w:tbl>
      <w:tblPr>
        <w:tblW w:w="99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2552"/>
        <w:gridCol w:w="1531"/>
        <w:gridCol w:w="1020"/>
        <w:gridCol w:w="1"/>
        <w:gridCol w:w="1530"/>
        <w:gridCol w:w="907"/>
        <w:gridCol w:w="18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экземпляров (шт.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линни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иску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ИО заявителя (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          «___» _____________ 20__ г.</w:t>
      </w:r>
    </w:p>
    <w:p>
      <w:pPr>
        <w:sectPr>
          <w:headerReference w:type="default" r:id="rId44"/>
          <w:footerReference w:type="default" r:id="rId45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57070</wp:posOffset>
                </wp:positionH>
                <wp:positionV relativeFrom="paragraph">
                  <wp:posOffset>1141730</wp:posOffset>
                </wp:positionV>
                <wp:extent cx="3105150" cy="63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89.9pt;width:24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18"/>
          <w:szCs w:val="18"/>
        </w:rPr>
        <w:t xml:space="preserve">                     </w:t>
      </w:r>
      <w:r>
        <w:rPr>
          <w:rFonts w:ascii="Times New Roman" w:hAnsi="Times New Roman"/>
          <w:sz w:val="18"/>
          <w:szCs w:val="18"/>
        </w:rPr>
        <w:t>(подпись)                                                                                                                                                           (дата получения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6"/>
      <w:footerReference w:type="default" r:id="rId47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7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8">
    <w:p>
      <w:pPr>
        <w:pStyle w:val="Footnote"/>
        <w:widowControl w:val="false"/>
        <w:spacing w:before="0" w:after="200"/>
        <w:rPr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vertAlign w:val="superscript"/>
        </w:rPr>
        <w:t xml:space="preserve">* </w:t>
      </w:r>
      <w:r>
        <w:rPr>
          <w:rFonts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9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слуги.</w:t>
      </w:r>
    </w:p>
  </w:footnote>
  <w:footnote w:id="10">
    <w:p>
      <w:pPr>
        <w:pStyle w:val="Footnote"/>
        <w:widowControl w:val="false"/>
        <w:spacing w:before="0" w:after="200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При наличии технической возможности</w:t>
      </w:r>
    </w:p>
  </w:footnote>
  <w:footnote w:id="11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2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2.2.2.2.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13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4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5">
    <w:p>
      <w:pPr>
        <w:pStyle w:val="Footnote"/>
        <w:widowControl w:val="false"/>
        <w:spacing w:before="0" w:after="200"/>
        <w:rPr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16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слуги.</w:t>
      </w:r>
    </w:p>
  </w:footnote>
  <w:footnote w:id="17">
    <w:p>
      <w:pPr>
        <w:pStyle w:val="Footnote"/>
        <w:widowControl w:val="false"/>
        <w:spacing w:before="0" w:after="200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При наличии технической возможности</w:t>
      </w:r>
    </w:p>
  </w:footnote>
  <w:footnote w:id="18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*</w:t>
      </w:r>
      <w:r>
        <w:rPr/>
      </w:r>
    </w:p>
  </w:footnote>
  <w:footnote w:id="19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6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4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2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72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72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72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c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qFormat/>
    <w:rsid w:val="00355c3e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qFormat/>
    <w:rsid w:val="00d4171e"/>
    <w:pPr>
      <w:keepNext w:val="true"/>
      <w:keepLines/>
      <w:tabs>
        <w:tab w:val="clear" w:pos="708"/>
        <w:tab w:val="left" w:pos="0" w:leader="none"/>
      </w:tabs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link w:val="3"/>
    <w:qFormat/>
    <w:rsid w:val="00d4171e"/>
    <w:pPr>
      <w:keepNext w:val="true"/>
      <w:keepLines/>
      <w:tabs>
        <w:tab w:val="clear" w:pos="708"/>
        <w:tab w:val="left" w:pos="0" w:leader="none"/>
      </w:tabs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55c3e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355c3e"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355c3e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355c3e"/>
    <w:rPr>
      <w:rFonts w:ascii="Calibri" w:hAnsi="Calibri" w:eastAsia="Calibri" w:cs="Times New Roman"/>
    </w:rPr>
  </w:style>
  <w:style w:type="character" w:styleId="Pagenumber">
    <w:name w:val="page number"/>
    <w:qFormat/>
    <w:rsid w:val="00355c3e"/>
    <w:rPr/>
  </w:style>
  <w:style w:type="character" w:styleId="Annotationreference">
    <w:name w:val="annotation reference"/>
    <w:uiPriority w:val="99"/>
    <w:semiHidden/>
    <w:unhideWhenUsed/>
    <w:qFormat/>
    <w:rsid w:val="00355c3e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355c3e"/>
    <w:rPr>
      <w:rFonts w:ascii="Calibri" w:hAnsi="Calibri" w:eastAsia="Calibri" w:cs="Times New Roman"/>
      <w:sz w:val="20"/>
      <w:szCs w:val="20"/>
    </w:rPr>
  </w:style>
  <w:style w:type="character" w:styleId="Style14" w:customStyle="1">
    <w:name w:val="Текст сноски Знак"/>
    <w:basedOn w:val="DefaultParagraphFont"/>
    <w:link w:val="Footnote"/>
    <w:qFormat/>
    <w:rsid w:val="00355c3e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355c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rsid w:val="00355c3e"/>
    <w:rPr>
      <w:rFonts w:ascii="Arial" w:hAnsi="Arial" w:eastAsia="Calibri" w:cs="Times New Roman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55c3e"/>
    <w:rPr>
      <w:rFonts w:ascii="Segoe UI" w:hAnsi="Segoe UI" w:eastAsia="Calibri" w:cs="Times New Roman"/>
      <w:sz w:val="18"/>
      <w:szCs w:val="18"/>
    </w:rPr>
  </w:style>
  <w:style w:type="character" w:styleId="WW8Num1z4" w:customStyle="1">
    <w:name w:val="WW8Num1z4"/>
    <w:qFormat/>
    <w:rsid w:val="00355c3e"/>
    <w:rPr/>
  </w:style>
  <w:style w:type="character" w:styleId="2" w:customStyle="1">
    <w:name w:val="Заголовок 2 Знак"/>
    <w:basedOn w:val="DefaultParagraphFont"/>
    <w:link w:val="Heading2"/>
    <w:qFormat/>
    <w:rsid w:val="00d4171e"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d4171e"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Style16" w:customStyle="1">
    <w:name w:val="Тема примечания Знак"/>
    <w:basedOn w:val="Style13"/>
    <w:link w:val="Annotationsubject"/>
    <w:uiPriority w:val="99"/>
    <w:semiHidden/>
    <w:qFormat/>
    <w:rsid w:val="000b4d87"/>
    <w:rPr>
      <w:rFonts w:ascii="Calibri" w:hAnsi="Calibri" w:eastAsia="Calibri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ListParagraph"/>
    <w:uiPriority w:val="1"/>
    <w:qFormat/>
    <w:rsid w:val="00355c3e"/>
    <w:pPr>
      <w:ind w:left="0" w:firstLine="708"/>
      <w:jc w:val="both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355c3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355c3e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link w:val="Style12"/>
    <w:uiPriority w:val="99"/>
    <w:unhideWhenUsed/>
    <w:rsid w:val="00355c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basedOn w:val="Normal"/>
    <w:link w:val="ConsPlusNormal"/>
    <w:uiPriority w:val="99"/>
    <w:qFormat/>
    <w:rsid w:val="00355c3e"/>
    <w:pPr>
      <w:spacing w:lineRule="auto" w:line="240" w:before="0" w:after="0"/>
      <w:ind w:firstLine="720"/>
    </w:pPr>
    <w:rPr>
      <w:rFonts w:ascii="Arial" w:hAnsi="Arial"/>
      <w:sz w:val="20"/>
      <w:szCs w:val="20"/>
    </w:rPr>
  </w:style>
  <w:style w:type="paragraph" w:styleId="ConsPlusNonformat" w:customStyle="1">
    <w:name w:val="ConsPlusNonformat"/>
    <w:qFormat/>
    <w:rsid w:val="00355c3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355c3e"/>
    <w:pPr/>
    <w:rPr>
      <w:sz w:val="20"/>
      <w:szCs w:val="20"/>
    </w:rPr>
  </w:style>
  <w:style w:type="paragraph" w:styleId="Footnote">
    <w:name w:val="Footnote Text"/>
    <w:basedOn w:val="Normal"/>
    <w:link w:val="Style14"/>
    <w:unhideWhenUsed/>
    <w:rsid w:val="00355c3e"/>
    <w:pPr/>
    <w:rPr>
      <w:sz w:val="20"/>
      <w:szCs w:val="20"/>
    </w:rPr>
  </w:style>
  <w:style w:type="paragraph" w:styleId="Standard" w:customStyle="1">
    <w:name w:val="Standard"/>
    <w:qFormat/>
    <w:rsid w:val="00355c3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Style41" w:customStyle="1">
    <w:name w:val="Style4"/>
    <w:basedOn w:val="Normal"/>
    <w:uiPriority w:val="99"/>
    <w:qFormat/>
    <w:rsid w:val="00355c3e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55c3e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Default" w:customStyle="1">
    <w:name w:val="Default"/>
    <w:uiPriority w:val="99"/>
    <w:qFormat/>
    <w:rsid w:val="00355c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355c3e"/>
    <w:pPr>
      <w:spacing w:lineRule="auto" w:line="240" w:before="167" w:after="25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355c3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b4d87"/>
    <w:pPr>
      <w:spacing w:lineRule="auto" w:line="2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55c3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722A415C47C2AF1D64C0D14657F36728C63C9DBDDD4DFF069A9669A24C16FE95B26C58F1896DUCL" TargetMode="External"/><Relationship Id="rId4" Type="http://schemas.openxmlformats.org/officeDocument/2006/relationships/hyperlink" Target="consultantplus://offline/ref=722A415C47C2AF1D64C0D14657F36728C63C9DBDDD4DFF069A9669A24C16FE95B26C58F18E6DU8L" TargetMode="External"/><Relationship Id="rId5" Type="http://schemas.openxmlformats.org/officeDocument/2006/relationships/hyperlink" Target="consultantplus://offline/ref=722A415C47C2AF1D64C0D14657F36728C63C9DBDDD4DFF069A9669A24C16FE95B26C58F1896DUCL" TargetMode="External"/><Relationship Id="rId6" Type="http://schemas.openxmlformats.org/officeDocument/2006/relationships/hyperlink" Target="consultantplus://offline/ref=722A415C47C2AF1D64C0D14657F36728C63C9DBDDD4DFF069A9669A24C16FE95B26C58F18E6DU8L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yperlink" Target="consultantplus://offline/ref=C968C98EF2F377A5C8CE36A620A2C20BD6638F931F88C3F78D9112A71968D7F690CF8146445D7420XEk0I" TargetMode="External"/><Relationship Id="rId29" Type="http://schemas.openxmlformats.org/officeDocument/2006/relationships/hyperlink" Target="consultantplus://offline/ref=C968C98EF2F377A5C8CE36A620A2C20BD6638F931F88C3F78D9112A71968D7F690CF8146445D7420XEk0I" TargetMode="External"/><Relationship Id="rId30" Type="http://schemas.openxmlformats.org/officeDocument/2006/relationships/hyperlink" Target="consultantplus://offline/ref=C968C98EF2F377A5C8CE36A620A2C20BD6638F931F88C3F78D9112A71968D7F690CF8146445D7420XEk0I" TargetMode="Externa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4.xml"/><Relationship Id="rId37" Type="http://schemas.openxmlformats.org/officeDocument/2006/relationships/hyperlink" Target="consultantplus://offline/ref=5BF5076540C268094DF42C841FBB8EC914E729F7151E5AB8447044D274ED21C78FE439711BF236F107A97B11C06BC7E82D7A5A3687XCR7L" TargetMode="External"/><Relationship Id="rId38" Type="http://schemas.openxmlformats.org/officeDocument/2006/relationships/hyperlink" Target="consultantplus://offline/ref=5BF5076540C268094DF42C841FBB8EC914E729F7151E5AB8447044D274ED21C78FE439711BF236F107A97B11C06BC7E82D7A5A3687XCR7L" TargetMode="External"/><Relationship Id="rId39" Type="http://schemas.openxmlformats.org/officeDocument/2006/relationships/hyperlink" Target="consultantplus://offline/ref=5BF5076540C268094DF42C841FBB8EC914E729F7151E5AB8447044D274ED21C78FE439711BF236F107A97B11C06BC7E82D7A5A3687XCR7L" TargetMode="External"/><Relationship Id="rId40" Type="http://schemas.openxmlformats.org/officeDocument/2006/relationships/hyperlink" Target="consultantplus://offline/ref=5BF5076540C268094DF42C841FBB8EC914E729F7151E5AB8447044D274ED21C78FE439711BF236F107A97B11C06BC7E82D7A5A3687XCR7L" TargetMode="External"/><Relationship Id="rId41" Type="http://schemas.openxmlformats.org/officeDocument/2006/relationships/hyperlink" Target="consultantplus://offline/ref=5BF5076540C268094DF42C841FBB8EC914E729F7151E5AB8447044D274ED21C78FE439711BF236F107A97B11C06BC7E82D7A5A3687XCR7L" TargetMode="External"/><Relationship Id="rId42" Type="http://schemas.openxmlformats.org/officeDocument/2006/relationships/hyperlink" Target="consultantplus://offline/ref=5BF5076540C268094DF42C841FBB8EC914E729F7151E5AB8447044D274ED21C78FE439711BF236F107A97B11C06BC7E82D7A5A3687XCR7L" TargetMode="External"/><Relationship Id="rId43" Type="http://schemas.openxmlformats.org/officeDocument/2006/relationships/hyperlink" Target="consultantplus://offline/ref=5BF5076540C268094DF42C841FBB8EC914E729F7151E5AB8447044D274ED21C78FE439711BF236F107A97B11C06BC7E82D7A5A3687XCR7L" TargetMode="External"/><Relationship Id="rId44" Type="http://schemas.openxmlformats.org/officeDocument/2006/relationships/header" Target="header4.xml"/><Relationship Id="rId45" Type="http://schemas.openxmlformats.org/officeDocument/2006/relationships/footer" Target="footer5.xml"/><Relationship Id="rId46" Type="http://schemas.openxmlformats.org/officeDocument/2006/relationships/header" Target="header5.xml"/><Relationship Id="rId47" Type="http://schemas.openxmlformats.org/officeDocument/2006/relationships/footer" Target="footer6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CB9E3F-A947-4C83-A38D-8B9344B39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4</Pages>
  <Words>32223</Words>
  <Characters>183675</Characters>
  <CharactersWithSpaces>215468</CharactersWithSpaces>
  <Paragraphs>4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4:00Z</dcterms:created>
  <dc:creator>Юлия И. Яровая</dc:creator>
  <dc:description/>
  <dc:language>en-US</dc:language>
  <cp:lastModifiedBy>Пользователь Windows</cp:lastModifiedBy>
  <cp:lastPrinted>2021-03-17T11:16:00Z</cp:lastPrinted>
  <dcterms:modified xsi:type="dcterms:W3CDTF">2021-03-2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