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, участвующих в предоставлении муниципальной услуги, обращение в которые необходимо для получения муниципальной услуг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админист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: 356630, Ставропольский край, Ипатовский район, г. Ипатово, ул. Ленинградская, 80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администрации Ипатовского округа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Упра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: 356630, Ставропольский край, Ипатовский район, г. Ипатово, ул. Ленинградская, 49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Управления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Федеральной службы государственной регистрации, кадастра и картографии по Ставропольскому краю (далее Росреестр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осреестра</w:t>
      </w:r>
      <w:r>
        <w:rPr>
          <w:rFonts w:cs="Times New Roman" w:ascii="Times New Roman" w:hAnsi="Times New Roman"/>
          <w:sz w:val="28"/>
          <w:szCs w:val="28"/>
        </w:rPr>
        <w:t>: 3550120, Ставропольский край, г. Ставрополь, ул. Комсомольская, 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eastAsia="Times New Roman" w:cs="Times New Roman" w:ascii="Times New Roman" w:hAnsi="Times New Roman"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 с 9-00 ч. до 18-00 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ч. до 16-45 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: с 13-00 ч. до 13-45 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: выходные дн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администрации округа: 8(86542) 2-23-6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Управления: 8(86542) 5-72-61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й телефон:Росреест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8(8652) 55-63-06, 55-63-09, 55-63-28.</w:t>
      </w:r>
    </w:p>
    <w:p>
      <w:pPr>
        <w:pStyle w:val="Normal"/>
        <w:spacing w:lineRule="atLeast" w:line="240" w:before="0" w:after="0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администрации о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ipatovo.or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округа: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igotuod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я по телефонам Управления: 8-(865-42)- 5-72-61. </w:t>
      </w:r>
    </w:p>
    <w:p>
      <w:pPr>
        <w:pStyle w:val="Normal"/>
        <w:spacing w:lineRule="atLeast" w:line="240" w:before="0" w:after="0"/>
        <w:ind w:firstLine="708"/>
        <w:jc w:val="both"/>
        <w:rPr>
          <w:rStyle w:val="CordiaNew"/>
          <w:rFonts w:ascii="Times New Roman" w:hAnsi="Times New Roman" w:cs="Times New Roman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26adc"/>
    <w:rPr>
      <w:color w:val="000080"/>
      <w:u w:val="single"/>
    </w:rPr>
  </w:style>
  <w:style w:type="character" w:styleId="CordiaNew" w:customStyle="1">
    <w:name w:val="Колонтитул + Cordia New"/>
    <w:qFormat/>
    <w:rsid w:val="00c26adc"/>
    <w:rPr>
      <w:rFonts w:ascii="Cordia New" w:hAnsi="Cordia New" w:cs="Cordia New"/>
      <w:sz w:val="14"/>
      <w:szCs w:val="14"/>
    </w:rPr>
  </w:style>
  <w:style w:type="character" w:styleId="ConsPlusNormal" w:customStyle="1">
    <w:name w:val="ConsPlusNormal Знак"/>
    <w:link w:val="ConsPlusNormal1"/>
    <w:qFormat/>
    <w:rsid w:val="00c26adc"/>
    <w:rPr>
      <w:rFonts w:ascii="Arial" w:hAnsi="Arial" w:eastAsia="Arial" w:cs="Arial"/>
      <w:sz w:val="20"/>
      <w:szCs w:val="20"/>
      <w:lang w:eastAsia="zh-CN"/>
    </w:rPr>
  </w:style>
  <w:style w:type="character" w:styleId="1" w:customStyle="1">
 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d937c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937c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26ad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mailto:aigotuodx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Пользователь Windows</dc:creator>
  <dc:description/>
  <dc:language>en-US</dc:language>
  <cp:lastModifiedBy>User</cp:lastModifiedBy>
  <dcterms:modified xsi:type="dcterms:W3CDTF">2020-01-22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