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 о месте нахождения и графике работы Управления, территориальных отделов по работе с населением, отдела городского хозяйства, участвующих в предоставлении муниципальной услуги, обращение в которые необходимо для получения муниципальной услуги, указана в приложении 6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Юридический адрес администрации: 356630, Ставропольский край, Ипатовский район, г. Ипатово, ул. Ленинградская, 80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рафик работы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едельник - пятница, с 08.00 до 17.00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рыв: с 12.00 до 13.00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ходной: суббота, воскресенье.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: 8(86542) 2-23-60, ф. 8(86542) 2-25-60;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правочные телефоны Управления, территориальных отделов по работе с населением, отдела городского хозяйства   указаны в приложении 6 к настоящему административному регламенту, телефон автоинформатора отсутствует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рес официального сайта администрации (www.ipatovo.org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рес электронной почты администрации (admipatovo@yandex.ru)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рес электронной почты Управления, территориальных отделов по работе с населением, отдела городского хозяйства указаны в приложе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454"/>
      </w:tblGrid>
      <w:tr>
        <w:trPr>
          <w:trHeight w:val="272" w:hRule="atLeast"/>
        </w:trPr>
        <w:tc>
          <w:tcPr>
            <w:tcW w:w="438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454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МЕСТЕ НАХОЖДЕНИЯ И ГРАФИКЕ РАБОТЫ УПРАВЛЕНИЯ ПО РАБОТЕ С НАСЕЛЕНИЕМ АДМИНИСТРАЦИИ ИПАТОВСКОГО ГОРОДСКОГО ОКРУГА СТАВРОПОЛЬСКОГО КРАЯ, ОТДЕЛА ГОРОДСК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ХОЗЯЙСТВА УПРАВЛЕНИЯ ПО РАБОТЕ С ТЕРРИТОРИЯМИ АДМИНИСТРАЦИИ ИПАТОВСКОГО ГОРОДСКОГО ОКРУГА СТАВРОПОЛЬСКОГО КРАЯ, ТЕРРИТОРИАЛЬНЫХ ОТДЕЛОВ ПО РАБОТЕ С НАСЕЛЕНИЕ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ПРАВЛЕНИЯ ПО РАБОТЕ С ТЕРРИТОРИЯМИ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ПАТОВСКОГО ГОРОДСКОГО ОКРУГА СТАВРОПОЛЬСКОГО КР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01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153"/>
        <w:gridCol w:w="2127"/>
        <w:gridCol w:w="1191"/>
        <w:gridCol w:w="1843"/>
        <w:gridCol w:w="1702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Управления (отдел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рес, место предоставления справок, каби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рафик работ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30, Ставропольский край, Ипатовский район, г. Ипатово, ул. Ленинградская, 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-7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rupr.aigo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тдел городск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30, Ставропольский край, Ипатовский район, г. Ипатово, ул. Голубовского, 1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-71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erupr.aigo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риториальный отдел по работе с населением села Большая Джал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25, Ставропольский край, Ипатовский район, с. Большая Джалга, ул. Советская, д. 5, территориальный отдел по работе с населением, каб.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 33-5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b.dzh-adm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Большевист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12, Ставропольский край, Ипатовский район, пос. Большевик, ул. Советская, 6, территориальный отдел по работе с населением, каб. №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4-1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dmbolchevik@yandex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ерриториальный отдел по работе с населением села Бурукшу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26, Ставропольский край, Ипатовский район, с. Бурукшун, ул. Комсомольская, 7, территориальный отдел по работе с населением, каб. №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 32-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moburukshun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инодельне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24, Ставропольский край, Ипатовский район, пос. Винодельненский, ул. Ленина, 39, территориальный отдел по работе с населением, каб.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6-6-8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6-6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dmvinodel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бровольне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06, Ставропольский край, Ипатовский район, с. Добровольное, ул. Мира, 20 территориальный отдел по работе с населением, каб. №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 46-4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dmdvas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Золотарев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03, Ставропольский край, Ипатовский район, с. Золотаревка, ул. Юбилейная, 37, территориальный отдел по работе с населением, каб.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0-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zolotarevkaa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евсали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10, Ставропольский край, Ипатовский район, с. Кевсала, ул. Кирова, д. 39, территориальный отдел по работе с населением, каб. №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 3-11-3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-12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Kevsala-amo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расочны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11, Ставропольский край, Ипатовский район, п. Красочный, ул. Центральная, 8, территориальный отдел по работе с населением, каб.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4-8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kras_adm@list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еснодачне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07, Ставропольский край, Ипатовский район, с. Лесная Дача, ул. Ленина, 5, территориальный отдел по работе с населением, каб.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3-8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mold26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Лима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20, Ставропольский край, Ипатовский район, с. Лиман, ул. Ленина, 62, территориальный отдел по работе с населением, каб.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5-1-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limadm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ало-Барханчак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21, Ставропольский край, Ипатовский район, с. Малый Барханчак, ул. Центральная, 14, территориальный отдел по работе с населением, каб. №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8-7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dm_barhan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 дн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ктябрь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01, Ставропольский край, Ипатовский район, с. Октябрьское, пер. Пушкина, 16, территориальный отдел по работе с населением, каб. №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1-1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dmoktsovet@bk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вомай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13, Ставропольский край, Ипатовский район, с. Первомайское, ул. Октябрьская, 6/2, территориальный отдел по работе с населением, каб.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5-6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amopss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ветскорунны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23, Ставропольский край, Ипатовский район, пос. Советское Руно, ул. Заливаднего, 2, территориальный отдел по работе с населением, каб. № 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6-1-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6-1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Sovr-adm.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ахтинский территориальный отдел по работе с насел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56614, Ставропольский край, Ипатовский район, с. Тахта, ул. Ленина, 119, территориальный отдел по работе с населением, каб. №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(86542) 41-1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tahta_admin@mail.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недельник - пятница: 08.00 до 17.00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рыв с 12.00 до 13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3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7</Pages>
  <Words>1048</Words>
  <Characters>5977</Characters>
  <CharactersWithSpaces>701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36:00Z</dcterms:created>
  <dc:creator>ПОПОВ</dc:creator>
  <dc:description/>
  <dc:language>en-US</dc:language>
  <cp:lastModifiedBy>ПОПОВ</cp:lastModifiedBy>
  <dcterms:modified xsi:type="dcterms:W3CDTF">2022-11-29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