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highlight w:val="white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highlight w:val="white"/>
          <w:lang w:eastAsia="zh-CN" w:bidi="en-US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eastAsia="zh-CN" w:bidi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zh-CN" w:bidi="en-US"/>
        </w:rPr>
        <w:t xml:space="preserve"> Земельный кодекс Российской Федерации от 25 октября 2001 года № 136-ФЗ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vertAlign w:val="superscript"/>
          <w:lang w:eastAsia="zh-CN" w:bidi="en-US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 w:bidi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Лесной кодекс Российской Федерации от 04 декабря 2006 года № 200-ФЗ;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zh-CN" w:bidi="en-US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 w:bidi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Федеральный закон от 10 января 2002 года № 7-ФЗ «Об охране окружающей среды»;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  <w:lang w:eastAsia="zh-CN" w:bidi="en-US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highlight w:val="white"/>
          <w:lang w:eastAsia="zh-CN" w:bidi="en-US"/>
        </w:rPr>
        <w:t>- 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FootnoteAnchor"/>
          <w:rFonts w:eastAsia="Times New Roman" w:cs="Times New Roman" w:ascii="Times New Roman" w:hAnsi="Times New Roman"/>
          <w:sz w:val="28"/>
          <w:highlight w:val="white"/>
          <w:vertAlign w:val="superscript"/>
          <w:lang w:eastAsia="zh-CN" w:bidi="en-US"/>
        </w:rPr>
        <w:footnoteReference w:id="5"/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eastAsia="zh-CN" w:bidi="en-US"/>
        </w:rPr>
        <w:t>- Федеральный закон от 02 мая 2006 г. № 59-ФЗ «О порядке рассмотрения обращений граждан Российской Федерации»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highlight w:val="white"/>
          <w:vertAlign w:val="superscript"/>
          <w:lang w:eastAsia="zh-CN" w:bidi="en-US"/>
        </w:rPr>
        <w:footnoteReference w:id="6"/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eastAsia="zh-CN" w:bidi="en-US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highlight w:val="white"/>
          <w:vertAlign w:val="superscript"/>
          <w:lang w:eastAsia="zh-CN" w:bidi="en-US"/>
        </w:rPr>
        <w:footnoteReference w:id="7"/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eastAsia="zh-CN" w:bidi="en-US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highlight w:val="white"/>
            <w:lang w:eastAsia="zh-CN" w:bidi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eastAsia="zh-CN" w:bidi="en-US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Times New Roman" w:cs="Times New Roman"/>
          <w:color w:val="000000"/>
          <w:sz w:val="28"/>
          <w:highlight w:val="white"/>
          <w:lang w:eastAsia="zh-CN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white"/>
          <w:lang w:eastAsia="zh-CN" w:bidi="en-US"/>
        </w:rPr>
        <w:t>-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>- Решение Думы Ипатовского городского округа Ставропольского края от 24 октября 2017 г. № 29 «Об утверждении Правил благоустройства территории Ипатовского городского округа Ставропольского края»;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  <w:lang w:eastAsia="zh-CN" w:bidi="en-US"/>
        </w:rPr>
        <w:footnoteReference w:id="8"/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284" w:right="140" w:firstLine="284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zh-CN" w:bidi="en-US"/>
        </w:rPr>
        <w:t xml:space="preserve"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zh-CN" w:bidi="en-US"/>
        </w:rPr>
        <w:t>Ипатовского округа, а также настоящим административным регламентом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Российская газета» от 30 октября 2001 г. № 211-212, 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Российская газета» от 8 декабря 2006 г. № 277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Российская газета» от 12 января 2002 г. № 6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Российская газета» от 30 июля 2010 г. № 168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Парламентская газета» от 11 мая 2006 г. № 70-71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Российская газета» от 8 октября 2003 г. № 202</w:t>
      </w:r>
    </w:p>
  </w:footnote>
  <w:footnote w:id="8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«Ипатовскеий информационный вестник» №8 от 26 октября 2017 г. (решение, правила (начало)), «Ипатовский информационный вестник», №9 от 26 октября 2017 (правила (окончание)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f4a9a"/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character" w:styleId="FootnoteCharacters">
    <w:name w:val="Footnote Characters"/>
    <w:uiPriority w:val="99"/>
    <w:semiHidden/>
    <w:unhideWhenUsed/>
    <w:qFormat/>
    <w:rsid w:val="003f4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f4a9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3f4a9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ПОПОВ</dc:creator>
  <dc:description/>
  <dc:language>en-US</dc:language>
  <cp:lastModifiedBy>ПОПОВ</cp:lastModifiedBy>
  <dcterms:modified xsi:type="dcterms:W3CDTF">2022-11-2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