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22.xml" ContentType="application/vnd.openxmlformats-officedocument.wordprocessingml.foot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от 16 апреля 2021 г. № 515</w:t>
      </w:r>
    </w:p>
    <w:p>
      <w:pPr>
        <w:pStyle w:val="Normal"/>
        <w:widowControl w:val="false"/>
        <w:spacing w:lineRule="exact" w:line="240" w:before="0" w:after="0"/>
        <w:ind w:left="4536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ТИПОВАЯ ТЕХНОЛОГИЧЕСКАЯ СХЕМ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5"/>
        <w:gridCol w:w="3756"/>
        <w:gridCol w:w="5035"/>
      </w:tblGrid>
      <w:tr>
        <w:trPr>
          <w:tblHeader w:val="true"/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Наименование органа, предостав</w:t>
              <w:softHyphen/>
              <w:t>ляющего услуг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FootnoteAnchor"/>
                <w:bCs/>
                <w:sz w:val="18"/>
                <w:szCs w:val="18"/>
              </w:rPr>
              <w:footnoteReference w:customMarkFollows="1" w:id="2"/>
              <w:t>*</w:t>
            </w:r>
          </w:p>
        </w:tc>
      </w:tr>
      <w:tr>
        <w:trPr>
          <w:trHeight w:val="5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ановление администрации Ипатовского городского округа Ставропольского края 04.03.2021 г.   № 258 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 Отнесение земель или земельных участков в составе таких земель к определенной категории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7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Способы оценки качества предо</w:t>
              <w:softHyphen/>
              <w:t>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/>
              <w:t>*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2. «Общие сведения о «подуслугах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90"/>
        <w:gridCol w:w="1259"/>
        <w:gridCol w:w="2073"/>
        <w:gridCol w:w="2200"/>
        <w:gridCol w:w="980"/>
        <w:gridCol w:w="13"/>
        <w:gridCol w:w="1054"/>
        <w:gridCol w:w="12"/>
        <w:gridCol w:w="981"/>
        <w:gridCol w:w="12"/>
        <w:gridCol w:w="1121"/>
        <w:gridCol w:w="12"/>
        <w:gridCol w:w="1062"/>
        <w:gridCol w:w="12"/>
        <w:gridCol w:w="1635"/>
        <w:gridCol w:w="1558"/>
      </w:tblGrid>
      <w:tr>
        <w:trPr>
          <w:trHeight w:val="30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30 календарных дней со дня поступления заявления о предоставлении муниципальной услуги (далее – услуга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сутствие информации и документов, необходимых для предоставления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>
          <w:trHeight w:val="300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2 месяца со дня получения ходатайства о переводе земельного участка из одной категории в друг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В случая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2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131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90"/>
        <w:gridCol w:w="251"/>
        <w:gridCol w:w="1944"/>
        <w:gridCol w:w="2166"/>
        <w:gridCol w:w="1788"/>
        <w:gridCol w:w="142"/>
        <w:gridCol w:w="1984"/>
        <w:gridCol w:w="2124"/>
        <w:gridCol w:w="2126"/>
        <w:gridCol w:w="371"/>
        <w:gridCol w:w="1764"/>
        <w:gridCol w:w="41"/>
        <w:gridCol w:w="38"/>
      </w:tblGrid>
      <w:tr>
        <w:trPr>
          <w:trHeight w:val="300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ведения о заявителях «подуслуги»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2188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 Документ, удостоверяющий личность: Паспорт гражданина РФ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2. Свидетельство о рожден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3. Подписан соответствующим лицом и заверен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Опек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1. Документ, удостоверяющий личность: Паспорт гражданина РФ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 Попеч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1. Документ, удостоверяющий личность: Паспорт гражданина РФ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309" w:hRule="atLeast"/>
        </w:trPr>
        <w:tc>
          <w:tcPr>
            <w:tcW w:w="1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 (далее – услуга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 Документ, удостоверяющий личность: Паспорт гражданина РФ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2. Свидетельство о рожден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3. Подписан соответствующим лицом и заверен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Опек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1. Документ, удостоверяющий личность: Паспорт гражданина РФ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 Попеч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1. Документ, удостоверяющий личность: Паспорт гражданина РФ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Heading2"/>
        <w:numPr>
          <w:ilvl w:val="1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1275"/>
        <w:gridCol w:w="1701"/>
        <w:gridCol w:w="3118"/>
        <w:gridCol w:w="1843"/>
        <w:gridCol w:w="4252"/>
        <w:gridCol w:w="127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явление о предоставлении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об отнесении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 или земельных участков в составе таких земель к определенной категории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Формирование в дело.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) описание местоположения земельного участка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Текст документа написан разборчиво по установлен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2. Свидетельство о р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3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Документы, удостоверяющие (устанавливающие) права заявителя на земельный участок, если право на такой земельный участок не зарегистрировано в ЕГР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1. С</w:t>
            </w:r>
            <w:r>
              <w:rPr>
                <w:rFonts w:ascii="Times New Roman" w:hAnsi="Times New Roman"/>
                <w:sz w:val="20"/>
                <w:szCs w:val="20"/>
              </w:rPr>
              <w:t>видетельство о праве собственности на землю (выданное земельным комитетом, исполнительным комитетом Совета народных депутатов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3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 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4. 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9. Решение с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Предоставляется в случае, если право на земельный участок не зарегистрировано в ЕГР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. Не истек срок действия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.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  <w:lang w:eastAsia="en-US"/>
              </w:rPr>
              <w:t>Ходатайство о п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реводе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  <w:lang w:eastAsia="en-US"/>
              </w:rPr>
              <w:t>Ходатайство о п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реводе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Формирование в дело.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кадастровый номер земельного участ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4) </w:t>
            </w:r>
            <w:hyperlink r:id="rId6">
              <w:r>
                <w:rPr>
                  <w:rFonts w:eastAsia="Calibri" w:ascii="Times New Roman" w:hAnsi="Times New Roman" w:eastAsiaTheme="minorHAnsi"/>
                  <w:sz w:val="20"/>
                  <w:szCs w:val="20"/>
                  <w:lang w:eastAsia="en-US"/>
                </w:rPr>
                <w:t>категория</w:t>
              </w:r>
            </w:hyperlink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земель, в состав которых входит земельный участок, и категория земель, перевод в состав которых предполагается осуществи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5) обоснование перевода земельного участка из состава земель одной категории в другу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6) права на земельный участ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Текст документа написан разборчиво по установлен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2. Свидетельство о р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3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Согласие правообладателя земельного участка на перевод земельного участка из состава земель одной категории в друг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2. 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. Не истек срок действия доку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5. «</w:t>
      </w: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Документы и сведения,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558"/>
        <w:gridCol w:w="314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 (далее – ЕГРП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–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C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государственного кадастра недвижимости на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государственного кадастра недвижимости о земельном участке кадастровый номер, площадь, описание местоположения, категория земельного участка или уведомление об отсутствии запрашиваем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–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C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ая налоговая служб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оссии (ФН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ГРЮЛ по запросам органов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VS00051v003-FNS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– 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ГРИП по запросам органов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VS00050v003-FNS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– 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.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 (далее – ЕГРП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–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C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государственного кадастра недвижимости на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государственного кадастра недвижимости о земельном участке кадастровый номер, площадь, описание местоположения, категория земельного участка или уведомление об отсутствии запрашиваем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–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C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ая налоговая служб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оссии (ФН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ГРЮЛ по запросам органов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VS00051v003-FNS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– 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ГРИП по запросам органов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VS00050v003-FNS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– 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Footnote"/>
        <w:rPr>
          <w:sz w:val="18"/>
        </w:rPr>
      </w:pPr>
      <w:r>
        <w:rPr>
          <w:rFonts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sectPr>
          <w:headerReference w:type="defaul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 6. Результат «подуслуги»</w:t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Решение администрации муниципального образования Ставропольского края об отнесении земельного участка к землям определенной категории земель в зависимости </w:t>
            </w: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от цели использования, для которой он предоставлялс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содержать информацию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об отнесении земельного участка к землям определенной категории земель в зависимости </w:t>
            </w: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от цели использования, для которой он предоставлялся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но содержать номер, дату и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 года с момента принятия решения предоставления муниципальн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отказа в предоставлении услуги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но содержать номер, дату и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.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Решение (постановление)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содерж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  <w:lang w:eastAsia="en-US"/>
              </w:rPr>
              <w:t>1) основания изменения категории земел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  <w:lang w:eastAsia="en-US"/>
              </w:rPr>
              <w:t>2) границы и описание местоположения земель, для земельных участков также их площадь и кадастровые ном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  <w:lang w:eastAsia="en-US"/>
              </w:rPr>
              <w:t>3) категорию земель, перевод из которой осуществляет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18"/>
                <w:szCs w:val="18"/>
                <w:lang w:eastAsia="en-US"/>
              </w:rPr>
              <w:t>4) категорию земель, перевод в которую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но содержать номер, дату и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3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 года с момента вынесения ре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Решение (постановление) об отказе в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отказа в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переводе земель или земельных участков в составе таких земель из одной категории в друг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но содержать номер, дату и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3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Уведомление о возврате ходатайства и документов, необходимых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для предоставле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возврата заявления и док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  <w:t>Приложени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Поч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headerReference w:type="defaul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60"/>
        <w:gridCol w:w="5069"/>
        <w:gridCol w:w="1560"/>
        <w:gridCol w:w="2126"/>
        <w:gridCol w:w="1984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. 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378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1.1.2.1.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</w:t>
            </w: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2.2.При обращении через ЕПГУ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) </w:t>
            </w:r>
            <w:hyperlink r:id="rId18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9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2) </w:t>
            </w:r>
            <w:hyperlink r:id="rId20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4) </w:t>
            </w:r>
            <w:hyperlink r:id="rId21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5) </w:t>
            </w:r>
            <w:hyperlink r:id="rId22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6) </w:t>
            </w:r>
            <w:hyperlink r:id="rId23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7) </w:t>
            </w:r>
            <w:hyperlink r:id="rId24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 об образовании и (или) о квалификации, об ученых степенях и ученых званиях и </w:t>
            </w:r>
            <w:hyperlink r:id="rId25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8) справок, заключений и иных </w:t>
            </w:r>
            <w:hyperlink r:id="rId26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0) удостоверений и </w:t>
            </w:r>
            <w:hyperlink r:id="rId27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, подтверждающих право гражданина на получение социальной поддержки, а также </w:t>
            </w:r>
            <w:hyperlink r:id="rId28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1) </w:t>
            </w:r>
            <w:hyperlink r:id="rId29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6"/>
              <w:t>*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формление и проверка заявления о предоставлении услуг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Регистрация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.1.5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5.3.При обращении через ЕПГУ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 xml:space="preserve">1.1.6.1.При личном обращении в МФЦ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Специалист органа, предоставляющего услугу, выдает заявителю или его представителю расписку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При поступлении заявления по почте расписка  направляется заявителю по почте на адрес получателя услуг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1.6.3. </w:t>
            </w:r>
            <w:r>
              <w:rPr>
                <w:rFonts w:ascii="Times New Roman" w:hAnsi="Times New Roman"/>
                <w:b/>
              </w:rPr>
              <w:t>При обращении через ЕПГУ</w:t>
            </w:r>
            <w:r>
              <w:rPr>
                <w:rFonts w:ascii="Times New Roman" w:hAnsi="Times New Roman"/>
                <w:b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</w:rPr>
              <w:t>РПГУ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8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2.1.1.  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9"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доступ к сервисам СМЭ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1.2.При обращении в орган, предоставляющий услугу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–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C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2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ет в орган, предоставляющий услугу,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услуги, описи документов с сопроводительным реестро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Не более 2 рабочих дней со дня </w:t>
            </w:r>
            <w:r>
              <w:rPr>
                <w:rFonts w:ascii="Times New Roman" w:hAnsi="Times New Roman"/>
                <w:sz w:val="20"/>
                <w:szCs w:val="20"/>
              </w:rPr>
              <w:t>получения ответа на межведомственный запрос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2.2.1. </w:t>
            </w:r>
            <w:r>
              <w:rPr>
                <w:rFonts w:cs="Times New Roman" w:ascii="Times New Roman" w:hAnsi="Times New Roman"/>
                <w:b/>
              </w:rPr>
              <w:t>В электронном виде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, описи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олучения ответа на межведомственный запрос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2.2.2. </w:t>
            </w:r>
            <w:r>
              <w:rPr>
                <w:rFonts w:cs="Times New Roman" w:ascii="Times New Roman" w:hAnsi="Times New Roman"/>
                <w:b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акета документов для выполнения административных процедур по исполнению услуги  </w:t>
            </w:r>
            <w:r>
              <w:rPr>
                <w:b/>
                <w:sz w:val="20"/>
                <w:szCs w:val="20"/>
              </w:rPr>
              <w:t>(при обращении через ЕПГУ и (или) РПГУ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rFonts w:ascii="Times New Roman" w:hAnsi="Times New Roman"/>
                <w:bCs/>
                <w:vertAlign w:val="superscript"/>
              </w:rPr>
            </w:pPr>
            <w:r>
              <w:rPr>
                <w:rFonts w:ascii="Times New Roman" w:hAnsi="Times New Roman"/>
                <w:b/>
              </w:rPr>
              <w:t>При обращении через ЕПГУ</w:t>
            </w:r>
            <w:r>
              <w:rPr>
                <w:rFonts w:ascii="Times New Roman" w:hAnsi="Times New Roman"/>
                <w:b/>
                <w:vertAlign w:val="superscript"/>
              </w:rPr>
              <w:t>**</w:t>
            </w:r>
            <w:r>
              <w:rPr>
                <w:rFonts w:ascii="Times New Roman" w:hAnsi="Times New Roman"/>
                <w:b/>
              </w:rPr>
              <w:t xml:space="preserve"> и (или) РПГУ</w:t>
            </w:r>
            <w:r>
              <w:rPr>
                <w:rFonts w:ascii="Times New Roman" w:hAnsi="Times New Roman"/>
                <w:b/>
                <w:vertAlign w:val="superscript"/>
              </w:rPr>
              <w:t>*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11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ЕПГУ и (или) </w:t>
            </w:r>
            <w:r>
              <w:rPr>
                <w:rFonts w:ascii="Times New Roman" w:hAnsi="Times New Roman"/>
                <w:sz w:val="20"/>
                <w:szCs w:val="20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1.3. Проверка права заявителя на предоставление услуги,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принятие решения о предоставлении (об отказе в предоставлении)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оверка права на получение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установления отсутствия оснований для отказа в предоставлении услуги переходит к процедуре 1.3.2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установления наличия оснований для отказа в предоставлении услуги переходит к процедуре 1.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  <w:r>
              <w:rPr>
                <w:rFonts w:ascii="Times New Roman" w:hAnsi="Times New Roman"/>
              </w:rPr>
              <w:t xml:space="preserve"> со дня поступления заявления и документов, необходимых для предоставления услуги в орган, предоставляющий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ятие решения о предоставлении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установлении отсутствия оснований для отказа в предоставлении услуги, специалист органа, предоставляющего услугу, осуществляет подготовку проекта решения об отнесении земельного участка к землям определенной категории земе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0 рабочих дней со дня поступления заявления и документов, необходимых для предоставления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При наличии оснований для отказа в предоставлении услуги, специалист органа, предоставляющего услугу, осуществляет подготовку проекта уведомления об отказе в предоставлении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услуги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ностное лицо, принимающее решение, проверяет правильность проекта решения об отнесении земельного участка к землям определенной категории земель или уведомления об отказе в предоставлении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Подписывает проект решения, уведомление об отказе в предоставлении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муниципальной услуги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Направляет подписанные проект решения, уведомление об отказе в предоставлении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услуг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 рабочих дня со дня поступления заявления и документов, необходимых для предоставления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 xml:space="preserve"> РПГУ</w:t>
            </w:r>
            <w:r>
              <w:rPr>
                <w:rStyle w:val="FootnoteAnchor"/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footnoteReference w:customMarkFollows="1" w:id="12"/>
              <w:t>*</w:t>
            </w: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 xml:space="preserve"> и (или) ЕП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1.4. Направление заявителю результата предоставления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ие заявителю результата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1.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В день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1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ет результат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.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345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услуг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2.1.2.1.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Проверка комплектности документов, правильности заполнения ходатайства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</w:t>
            </w: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1.2.2.При обращении через ЕПГУ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13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) </w:t>
            </w:r>
            <w:hyperlink r:id="rId30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1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2) </w:t>
            </w:r>
            <w:hyperlink r:id="rId32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4) </w:t>
            </w:r>
            <w:hyperlink r:id="rId33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5) </w:t>
            </w:r>
            <w:hyperlink r:id="rId34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6) </w:t>
            </w:r>
            <w:hyperlink r:id="rId35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7) </w:t>
            </w:r>
            <w:hyperlink r:id="rId36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 об образовании и (или) о квалификации, об ученых степенях и ученых званиях и </w:t>
            </w:r>
            <w:hyperlink r:id="rId37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8) справок, заключений и иных </w:t>
            </w:r>
            <w:hyperlink r:id="rId38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0) удостоверений и </w:t>
            </w:r>
            <w:hyperlink r:id="rId39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, подтверждающих право гражданина на получение социальной поддержки, а также </w:t>
            </w:r>
            <w:hyperlink r:id="rId40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1) </w:t>
            </w:r>
            <w:hyperlink r:id="rId41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1. Формирует электронные образы (скан-копии) ходатайства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14"/>
              <w:t>*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формление и проверка ходатай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ходатайство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, если ходатайство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если ходатайство не соответствует установленным требованиям, а также в случае если заявитель (его представитель) обращается без ходатайства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ходатайство по установленной форме. Заявителю (его представителю) предоставляется образец ходатайства и оказывается помощь в его состав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Документационное обеспечение: форма 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ходатайства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, образец 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ходатайства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ходатайство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, если ходатайство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если ходатайство не соответствует установленным требованиям, а также в случае если заявитель (его представитель) обращается без ходатайство специалист МФЦ самостоятельно формирует его в АИС МФЦ, распечатывает и отдает на подпись заявителю (его представител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Документационное обеспечение: форма 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ходатайства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, образец 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ходатайства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Регистрация 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ходатайства</w:t>
            </w: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2.1.5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МФЦ регистрирует ходатайство в АИС МФЦ с присвоением регистрационного номера дела и указывает дату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При поступлении 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ходатайства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в орган, предоставляющий услугу, на бумажном носителе регистрирует 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ходатайство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1.5.3.При обращении через ЕПГУ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15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2.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 xml:space="preserve">2.1.6.1.При личном обращении в МФЦ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Специалист органа, предоставляющего услугу, выдает заявителю или его представителю расписку, в которой указывается количество принятых документов, регистрационный номер ходатайства, дата регистрации ходатайства, фамилия и подпись специалиста, принявшего ходатайств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При поступлении ходатайства по почте расписка  направляется заявителю по почте на адрес получателя услу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2.1.6.3. </w:t>
            </w:r>
            <w:r>
              <w:rPr>
                <w:rFonts w:ascii="Times New Roman" w:hAnsi="Times New Roman"/>
                <w:b/>
              </w:rPr>
              <w:t>При обращении через ЕПГУ</w:t>
            </w:r>
            <w:r>
              <w:rPr>
                <w:rFonts w:ascii="Times New Roman" w:hAnsi="Times New Roman"/>
                <w:b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</w:rPr>
              <w:t>РПГУ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16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.2. Формирование и направление межведомственных запросов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2.2.1.1.  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17"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доступ к сервисам СМЭ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1.2.При обращении в орган, предоставляющий услугу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–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C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ет в орган, предоставляющий услугу, полный пакет документов, включающий </w:t>
            </w:r>
            <w:r>
              <w:rPr>
                <w:rFonts w:eastAsia="Calibri" w:ascii="Times New Roman" w:hAnsi="Times New Roman"/>
                <w:bCs/>
              </w:rPr>
              <w:t>ходатайство</w:t>
            </w:r>
            <w:r>
              <w:rPr>
                <w:rFonts w:cs="Times New Roman" w:ascii="Times New Roman" w:hAnsi="Times New Roman"/>
                <w:bCs/>
              </w:rPr>
              <w:t xml:space="preserve">, документы, необходимые для предоставл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услуги, описи документов с сопроводительным реестро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случае неполучения МФЦ ответов на межведомственный запрос в течение 5 (пяти) рабочих дней МФЦ направляет в адрес органа, предоставляющего услугу </w:t>
            </w:r>
            <w:r>
              <w:rPr>
                <w:rFonts w:eastAsia="Calibri" w:ascii="Times New Roman" w:hAnsi="Times New Roman"/>
                <w:bCs/>
              </w:rPr>
              <w:t>ходатайство</w:t>
            </w:r>
            <w:r>
              <w:rPr>
                <w:rFonts w:cs="Times New Roman" w:ascii="Times New Roman" w:hAnsi="Times New Roman"/>
                <w:bCs/>
              </w:rPr>
              <w:t xml:space="preserve"> и необходимые документы с уведомлением об отсутствии ответа на межведомственный запрос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Не более 2 рабочих дней со дня </w:t>
            </w:r>
            <w:r>
              <w:rPr>
                <w:rFonts w:ascii="Times New Roman" w:hAnsi="Times New Roman"/>
                <w:sz w:val="20"/>
                <w:szCs w:val="20"/>
              </w:rPr>
              <w:t>получения ответа на межведомственный запрос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редоставления документов, указанных в разделе 5 настоящей технологической схемы заявителем самостоятельно – со дня поступления </w:t>
            </w:r>
            <w:r>
              <w:rPr>
                <w:rFonts w:eastAsia="Calibri" w:ascii="Times New Roman" w:hAnsi="Times New Roman"/>
                <w:bCs/>
              </w:rPr>
              <w:t>ходатайства</w:t>
            </w:r>
            <w:r>
              <w:rPr>
                <w:rFonts w:cs="Times New Roman" w:ascii="Times New Roman" w:hAnsi="Times New Roman"/>
              </w:rPr>
              <w:t xml:space="preserve">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2.2.1. </w:t>
            </w:r>
            <w:r>
              <w:rPr>
                <w:rFonts w:cs="Times New Roman" w:ascii="Times New Roman" w:hAnsi="Times New Roman"/>
                <w:b/>
              </w:rPr>
              <w:t>В электронном виде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пециалист МФЦ передает по защищенным каналам связи в орган, предоставляющий услугу, сформированные электронные образы (скан-копии) </w:t>
            </w:r>
            <w:r>
              <w:rPr>
                <w:rFonts w:eastAsia="Calibri" w:ascii="Times New Roman" w:hAnsi="Times New Roman"/>
                <w:bCs/>
              </w:rPr>
              <w:t>ходатайства</w:t>
            </w:r>
            <w:r>
              <w:rPr>
                <w:rFonts w:cs="Times New Roman" w:ascii="Times New Roman" w:hAnsi="Times New Roman"/>
              </w:rPr>
              <w:t xml:space="preserve"> и документов, представленных заявителем и полученных посредством межведомственного взаимодействия, описи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олучения ответа на межведомственный запрос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редоставления документов, указанных в разделе 5 настоящей технологической схемы заявителем самостоятельно – со дня поступления </w:t>
            </w:r>
            <w:r>
              <w:rPr>
                <w:rFonts w:eastAsia="Calibri" w:ascii="Times New Roman" w:hAnsi="Times New Roman"/>
                <w:bCs/>
              </w:rPr>
              <w:t>ходатайства</w:t>
            </w:r>
            <w:r>
              <w:rPr>
                <w:rFonts w:cs="Times New Roman" w:ascii="Times New Roman" w:hAnsi="Times New Roman"/>
              </w:rPr>
              <w:t xml:space="preserve">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2.2.2. </w:t>
            </w:r>
            <w:r>
              <w:rPr>
                <w:rFonts w:cs="Times New Roman" w:ascii="Times New Roman" w:hAnsi="Times New Roman"/>
                <w:b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18"/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акета документов для выполнения административных процедур по исполнению услуги  </w:t>
            </w:r>
            <w:r>
              <w:rPr>
                <w:b/>
                <w:sz w:val="20"/>
                <w:szCs w:val="20"/>
              </w:rPr>
              <w:t>(при обращении через ЕПГУ и (или) РПГУ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При обращении через ЕПГУ</w:t>
            </w:r>
            <w:r>
              <w:rPr>
                <w:rFonts w:ascii="Times New Roman" w:hAnsi="Times New Roman"/>
                <w:b/>
                <w:vertAlign w:val="superscript"/>
              </w:rPr>
              <w:t>**</w:t>
            </w:r>
            <w:r>
              <w:rPr>
                <w:rFonts w:ascii="Times New Roman" w:hAnsi="Times New Roman"/>
                <w:b/>
              </w:rPr>
              <w:t xml:space="preserve"> и (или) РПГУ</w:t>
            </w:r>
            <w:r>
              <w:rPr>
                <w:rFonts w:ascii="Times New Roman" w:hAnsi="Times New Roman"/>
                <w:b/>
                <w:vertAlign w:val="superscript"/>
              </w:rPr>
              <w:t>*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19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ЕПГУ и (или) </w:t>
            </w:r>
            <w:r>
              <w:rPr>
                <w:rFonts w:ascii="Times New Roman" w:hAnsi="Times New Roman"/>
                <w:sz w:val="20"/>
                <w:szCs w:val="20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возврате ходатайства и документо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1) с ходатайством обратилось ненадлежащее лиц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2) к ходатайству приложены документы, состав, форма или содержание которых не соответствуют требованиям земельного </w:t>
            </w:r>
            <w:hyperlink r:id="rId42">
              <w:r>
                <w:rPr>
                  <w:rFonts w:eastAsia="Calibri" w:ascii="Times New Roman" w:hAnsi="Times New Roman" w:eastAsiaTheme="minorHAnsi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решение об отказе в рассмотрении ходатайства и возврате ходатайства и документов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Формирует уведомление о возврате ходатайства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правляет уведомление о возврате ходатайства и документов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0 календарных дней со дня поступления ходатайства и документов, необходимых для предоставления услуги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подлежащих представлению заяви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 xml:space="preserve">2.3. Проверка права заявителя на предоставление муниципальной услуги, </w:t>
            </w:r>
            <w:r>
              <w:rPr>
                <w:rFonts w:eastAsia="Calibri" w:ascii="Times New Roman" w:hAnsi="Times New Roman"/>
                <w:b/>
                <w:bCs/>
                <w:lang w:eastAsia="en-US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оверка права на получение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ет ходатайство и представленные документы на соответствие установленным требованиям.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установления отсутствия оснований для отказа в предоставлении слуги переходит к процедуре 2.3.2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установления наличия оснований для отказа в предоставлении услуги переходит к процедуре 2.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  <w:r>
              <w:rPr>
                <w:rFonts w:ascii="Times New Roman" w:hAnsi="Times New Roman"/>
              </w:rPr>
              <w:t xml:space="preserve"> со дня поступления ходатайства и документов, необходимых для предоставлени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ятие решения о предоставлении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установлении отсутствия оснований для отказа в предоставлении услуги, специалист органа, предоставляющего услугу, осуществляет подготовку проекта решения о переводе земель или земельных участков в составе таких земель из одной категории в другу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ередает в порядке делопроизводства лицу, принимающему решение (процедура 2.3.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0 рабочих дней со дня поступления ходатайства и документов, необходимых для предоставления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наличии оснований для отказа в предоставлении услуги, специалист органа, предоставляющего услугу, осуществляет подготовку проекта решения об отказе в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ередает в порядке делопроизводства лицу, принимающему решение (процедура 2.3.4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стное лицо, принимающее решение, проверяет правильность проекта решения о 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одписывает проект решения о переводе земель или земельных участков в составе таких земель из одной категории в другую или проект решения об отказе в переводе земель или земельных участков в составе таких земель из одной категории в другу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правляет подписанные проект решения о переводе земель или земельных участков в составе таких земель из одной категории в другую или проект решения об отказе в переводе земель или земельных участков в составе таких земель из одной категории в другую специалисту, ответственному за направление документов заявит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 рабочих дня со дня поступления ходатайства и документов, необходимых для предоставления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ие уведомления заявителю (при обращении через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20"/>
              <w:t>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2.4. Направление заявителю результата предоставления муниципальной услуг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ие заявителю результата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4.1.1.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В течении четырнадцать календарных дней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1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указания в ходатайстве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В течении двенадцати календарных дней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ет результат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eastAsia="Calibri" w:ascii="Times New Roman" w:hAnsi="Times New Roman"/>
                <w:bCs/>
                <w:sz w:val="18"/>
                <w:szCs w:val="18"/>
              </w:rPr>
              <w:footnoteReference w:customMarkFollows="1" w:id="21"/>
              <w:t>**</w:t>
            </w: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2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.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3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66675</wp:posOffset>
                </wp:positionV>
                <wp:extent cx="383921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4pt;margin-top:5.25pt;width:302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</w:t>
      </w:r>
      <w:r>
        <w:rPr>
          <w:rFonts w:ascii="Times New Roman" w:hAnsi="Times New Roman"/>
          <w:sz w:val="28"/>
          <w:szCs w:val="28"/>
        </w:rPr>
        <w:t xml:space="preserve">предоставления </w:t>
      </w:r>
      <w:r>
        <w:rPr>
          <w:rFonts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края муниципальной услуг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уководителю органа местного самоуправления муниципального образования Ставропольского кра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.И.О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роживающей(го) по адресу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город (село)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л. _____________________________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дом N ______, кв. N 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тел.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 xml:space="preserve">Прошу   рассмотреть  вопрос  об 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отнесении земельного участка к землям определенной категории земель в зависимости от цели использования, для которой он предоставлялся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 отношении земельного  участка  с  кадастровым  номером________________________, местоположение которого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74"/>
        <w:gridCol w:w="252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езультат услуги прошу направи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(дата)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120650</wp:posOffset>
                </wp:positionV>
                <wp:extent cx="311721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9.5pt;width:245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</w:t>
      </w:r>
      <w:r>
        <w:rPr>
          <w:rFonts w:ascii="Times New Roman" w:hAnsi="Times New Roman"/>
          <w:sz w:val="28"/>
          <w:szCs w:val="28"/>
        </w:rPr>
        <w:t xml:space="preserve">предоставления </w:t>
      </w:r>
      <w:r>
        <w:rPr>
          <w:rFonts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края муниципальной услуг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лаве Ипатовского 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rPr>
          <w:rFonts w:ascii="Times New Roman" w:hAnsi="Times New Roman" w:eastAsia="Lucida Sans Unicode" w:cs="Mangal"/>
          <w:bCs/>
          <w:kern w:val="2"/>
          <w:sz w:val="18"/>
          <w:szCs w:val="28"/>
          <w:lang w:bidi="hi-IN"/>
        </w:rPr>
      </w:pPr>
      <w:r>
        <w:rPr>
          <w:rFonts w:eastAsia="Lucida Sans Unicode" w:cs="Mangal" w:ascii="Times New Roman" w:hAnsi="Times New Roman"/>
          <w:bCs/>
          <w:kern w:val="2"/>
          <w:sz w:val="18"/>
          <w:szCs w:val="28"/>
          <w:lang w:bidi="hi-IN"/>
        </w:rPr>
        <w:t xml:space="preserve">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_Иванов Иван Иванович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.И.О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роживающей(го) по адресу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город (село) 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город Ипатов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л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. Ипатово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дом 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N 14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, кв. N 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тел. 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89615555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 xml:space="preserve">Прошу   рассмотреть  вопрос  об 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отнесении земельного участка к землям определенной категории земель в зависимости от цели использования, для которой он предоставлялся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 отношении земельного  участка  с  кадастровым  номером___26:02:000000:00, местоположение которого: Ставропольский край, Ипатовский район, г. Ипатово, ул. Ипатово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74"/>
        <w:gridCol w:w="252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езультат услуги прошу направи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01.01.2020 г.                                                           Иванов И.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118745</wp:posOffset>
                </wp:positionV>
                <wp:extent cx="30765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9.35pt;width:24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</w:t>
      </w:r>
      <w:r>
        <w:rPr>
          <w:rFonts w:ascii="Times New Roman" w:hAnsi="Times New Roman"/>
          <w:sz w:val="28"/>
          <w:szCs w:val="28"/>
        </w:rPr>
        <w:t xml:space="preserve">предоставления </w:t>
      </w:r>
      <w:r>
        <w:rPr>
          <w:rFonts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края муниципальной услуг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уководителю органа местного самоуправления муниципального образования Ставропольского края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_____________</w:t>
        <w:br/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фамилия, имя, отчество, адрес, телефон;_____________________________________________________________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для юридических лиц полное наименование ______________________________________________________________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организации в соответствии с учредительными _____________________________________________________________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документами, юридический и почтовый адреса, ____________________________________________________________--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телефон, фамилия, имя, отчество руковод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Ходата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рошу   осуществить   перевод  земельного  участка  с  кадастровым  номером_____________ из категории земель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 категорию земель 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лощадь земельного участка ______ кв. м, местоположение земельного участка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Земельный участок предоставлен (принадлежит) мне на п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еревод необходим в связи с 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указать причину перев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74"/>
        <w:gridCol w:w="252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езультат услуги прошу направи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Дата_____________________                                       Подпись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08200</wp:posOffset>
                </wp:positionH>
                <wp:positionV relativeFrom="paragraph">
                  <wp:posOffset>67945</wp:posOffset>
                </wp:positionV>
                <wp:extent cx="26797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5.35pt;width:21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</w:t>
      </w:r>
      <w:r>
        <w:rPr>
          <w:rFonts w:ascii="Times New Roman" w:hAnsi="Times New Roman"/>
          <w:sz w:val="28"/>
          <w:szCs w:val="28"/>
        </w:rPr>
        <w:t xml:space="preserve">предоставления </w:t>
      </w:r>
      <w:r>
        <w:rPr>
          <w:rFonts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края муниципальной услуг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rPr>
          <w:rFonts w:ascii="Times New Roman" w:hAnsi="Times New Roman" w:eastAsia="Lucida Sans Unicode" w:cs="Mangal"/>
          <w:bCs/>
          <w:kern w:val="2"/>
          <w:sz w:val="18"/>
          <w:szCs w:val="28"/>
          <w:lang w:bidi="hi-IN"/>
        </w:rPr>
      </w:pPr>
      <w:r>
        <w:rPr>
          <w:rFonts w:eastAsia="Lucida Sans Unicode" w:cs="Mangal" w:ascii="Times New Roman" w:hAnsi="Times New Roman"/>
          <w:bCs/>
          <w:kern w:val="2"/>
          <w:sz w:val="18"/>
          <w:szCs w:val="28"/>
          <w:lang w:bidi="hi-IN"/>
        </w:rPr>
        <w:t xml:space="preserve">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лаве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_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Иванов Иван Иванович, проживающий по адресу: г. Ипатово, ул. Ипатово, д.14, тел. 89615555555___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br/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фамилия, имя, отчество, адрес, телефон;_для юридических лиц полное наименование ______________________________________________________________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организации в соответствии с учредительными _____________________________________________________________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документами, юридический и почтовый адреса, ____________________________________________________________--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телефон, фамилия, имя, отчество руководителя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Ходата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рошу   осуществить   перевод  земельного  участка  с  кадастровым  номером 26:02:000000:00 из категории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 категорию земель _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лощадь земельного участка _50кв. м, местоположение земельного участка_ Ставропольский край, Ипатовский район, г. Ипатово, ул. Ипатово, 14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емельный участок предоставлен (принадлежит) мне на праве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еревод необходим в связи с ошибкой при постановке земельного участка на кадастровый учет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74"/>
        <w:gridCol w:w="252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езультат услуги прошу направи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01.01.2020 г.</w:t>
        <w:tab/>
        <w:t>Иванов И.И.</w:t>
      </w:r>
    </w:p>
    <w:p>
      <w:pPr>
        <w:sectPr>
          <w:headerReference w:type="defaul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306895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2.4pt;width:241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</w:t>
      </w:r>
      <w:r>
        <w:rPr>
          <w:rFonts w:ascii="Times New Roman" w:hAnsi="Times New Roman"/>
          <w:sz w:val="28"/>
          <w:szCs w:val="28"/>
        </w:rPr>
        <w:t xml:space="preserve">предоставления </w:t>
      </w:r>
      <w:r>
        <w:rPr>
          <w:rFonts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края муниципальной услуг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Адрес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ОРМА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б отказе в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важаемый(ая) 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 xml:space="preserve">Рассмотрев Ваше заявление и документы, необходимые для предоставления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О</w:t>
      </w:r>
      <w:r>
        <w:rPr>
          <w:rFonts w:ascii="Times New Roman" w:hAnsi="Times New Roman"/>
          <w:color w:val="000000"/>
          <w:sz w:val="28"/>
          <w:szCs w:val="28"/>
        </w:rPr>
        <w:t>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по делу N _______ от __.__.__  и принято решение об отказе в предоставлении муниципальной услуги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(Далее текст и обоснование отказа в предоставлении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16785</wp:posOffset>
                </wp:positionH>
                <wp:positionV relativeFrom="paragraph">
                  <wp:posOffset>126365</wp:posOffset>
                </wp:positionV>
                <wp:extent cx="279844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9.95pt;width:220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  <w:lang w:eastAsia="ru-RU"/>
        </w:rPr>
        <w:t>Тел.</w:t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418" w:right="1134" w:gutter="0" w:header="720" w:top="777" w:footer="709" w:bottom="198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</w:t>
      </w:r>
      <w:r>
        <w:rPr>
          <w:rFonts w:ascii="Times New Roman" w:hAnsi="Times New Roman"/>
          <w:sz w:val="28"/>
          <w:szCs w:val="28"/>
        </w:rPr>
        <w:t xml:space="preserve">предоставления </w:t>
      </w:r>
      <w:r>
        <w:rPr>
          <w:rFonts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края муниципальной услуг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 xml:space="preserve">Иванову Ивану Ивановичу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>Ставропольский край, Ипатов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sz w:val="18"/>
          <w:szCs w:val="28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>г. Ипатово, ул. Ипатово,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ОРМА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б отказе в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важаемый Иван Иван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 xml:space="preserve">Рассмотрев Ваше заявление и документы, необходимые для предоставления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О</w:t>
      </w:r>
      <w:r>
        <w:rPr>
          <w:rFonts w:ascii="Times New Roman" w:hAnsi="Times New Roman"/>
          <w:color w:val="000000"/>
          <w:sz w:val="28"/>
          <w:szCs w:val="28"/>
        </w:rPr>
        <w:t>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по делу N 03-01-8254 от 20.01.020 г  и принято решение об отказе в предоставлении муниципальной услуги по следующим 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тсутствие информации и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ачальник отдела имущественных и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емельных отношений администрации</w:t>
        <w:tab/>
        <w:t>Ф.И.О.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тавропольского края</w:t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47520</wp:posOffset>
                </wp:positionH>
                <wp:positionV relativeFrom="paragraph">
                  <wp:posOffset>146050</wp:posOffset>
                </wp:positionV>
                <wp:extent cx="332359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5pt;width:261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</w:t>
      </w:r>
      <w:r>
        <w:rPr>
          <w:rFonts w:ascii="Times New Roman" w:hAnsi="Times New Roman"/>
          <w:sz w:val="28"/>
          <w:szCs w:val="28"/>
        </w:rPr>
        <w:t xml:space="preserve">предоставления </w:t>
      </w:r>
      <w:r>
        <w:rPr>
          <w:rFonts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края муниципальной услуг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ОРМА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О ВОЗВРАТЕ ХОДАТАЙСТВА И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 возврате ходатай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и документов, необходим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для предост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важаемый(ая) 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Возвращаем  Вам  ходатайство о переводе </w:t>
      </w:r>
      <w:r>
        <w:rPr>
          <w:rFonts w:ascii="Times New Roman" w:hAnsi="Times New Roman"/>
          <w:iCs/>
          <w:color w:val="000000"/>
          <w:sz w:val="28"/>
          <w:szCs w:val="28"/>
        </w:rPr>
        <w:t>земель (или земельного(ых) участка(ов) в составе таких земель) из одной категории в другую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: ____________________, и представленные документы, необходимые   для   предоставления   услуги,  по  следующим основаниям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(Далее указываются  основания  возврата  ходатайства и докум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23390</wp:posOffset>
                </wp:positionH>
                <wp:positionV relativeFrom="paragraph">
                  <wp:posOffset>35560</wp:posOffset>
                </wp:positionV>
                <wp:extent cx="354647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2.8pt;width:27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206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№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</w:t>
      </w:r>
      <w:r>
        <w:rPr>
          <w:rFonts w:ascii="Times New Roman" w:hAnsi="Times New Roman"/>
          <w:sz w:val="28"/>
          <w:szCs w:val="28"/>
        </w:rPr>
        <w:t xml:space="preserve">предоставления </w:t>
      </w:r>
      <w:r>
        <w:rPr>
          <w:rFonts w:ascii="Times New Roman" w:hAnsi="Times New Roman"/>
          <w:bCs/>
          <w:sz w:val="28"/>
          <w:szCs w:val="28"/>
          <w:lang w:eastAsia="ru-RU"/>
        </w:rPr>
        <w:t>администрацией Ипатовского городского округа Ставропольского края муниципальной услуг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ОРМА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О ВОЗВРАТЕ ХОДАТАЙСТВА И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 xml:space="preserve">Иванову Ивану Ивановичу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>Ставропольский край, Ипатов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sz w:val="18"/>
          <w:szCs w:val="28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>г. Ипатово, ул. Ипатово,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 возврате ходатай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и документов, необходим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для предост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важаемый Иван Иван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Возвращаем  Вам  ходатайство о переводе </w:t>
      </w:r>
      <w:r>
        <w:rPr>
          <w:rFonts w:ascii="Times New Roman" w:hAnsi="Times New Roman"/>
          <w:iCs/>
          <w:color w:val="000000"/>
          <w:sz w:val="28"/>
          <w:szCs w:val="28"/>
        </w:rPr>
        <w:t>земельного участка (  в составе таких земель) из одной категории в другую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и представленные документы, необходимые   для   предоставления   услуги,  по  следующим основаниям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становления несоответствия испрашиваемого целевого назначения земель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или земельных участков утвержденным документам территориального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ланирования и документации по планировке территории, землеустроительной документ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ачальник отдела имущественных и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емельных отношений администрации</w:t>
        <w:tab/>
        <w:t>Ф.И.О.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тавропольского края</w:t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82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5006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14935</wp:posOffset>
                      </wp:positionV>
                      <wp:extent cx="2567940" cy="635"/>
                      <wp:effectExtent l="635" t="1270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95pt;margin-top:9.05pt;width:202.1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Приложение № 9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к технологической схеме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ЕНИЕ (ПОСТАНО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___» _______________ 20___г.                                            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 отнесении земельного участка к землям определенной категории земель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z w:val="24"/>
          <w:szCs w:val="24"/>
          <w:lang w:eastAsia="ru-RU"/>
        </w:rPr>
        <w:t>земельного участка, площадью ____________ кв.м, с кадастровым номером __________________________, расположенный по адресу: 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оответствии со статьями 7, 8, 11, Земельного кодекса  Российской Федерации, статьей 14 Федерального закона от 21 декабря 2004 г. № 172-ФЗ «О переводе земель или земельных участков из одной  категории в другую», Правилами землепользования и застройки Ипатовского городского округа Ставропольского края, утвержденными решением Думы Ипатовского городского округа Ставропольского края от 26 ноября 2019 г. № 112, рассмотрев заявление _____________________________ (ФИО, наименование заявителя) _____________________________ (адрес места нахождения (места жительства)) от «___» ___________ 20__ г., № 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ШИЛ (ПОСТАНОВЛЯ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>Отнести земельный участок с кадастровым номером ________________________,   площадью ____________кв.м, вид разрешенного использования____________________________, адрес: ________________________________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к категории земель: </w:t>
      </w: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возложить на 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Настоящее решение (постановление)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  (расшифровка подписи)</w:t>
      </w:r>
    </w:p>
    <w:tbl>
      <w:tblPr>
        <w:tblpPr w:vertAnchor="margin" w:horzAnchor="margin" w:leftFromText="180" w:rightFromText="180" w:tblpX="0" w:tblpY="-667"/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5605" w:type="dxa"/>
        <w:jc w:val="left"/>
        <w:tblInd w:w="4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5"/>
      </w:tblGrid>
      <w:tr>
        <w:trPr/>
        <w:tc>
          <w:tcPr>
            <w:tcW w:w="5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904240</wp:posOffset>
                      </wp:positionH>
                      <wp:positionV relativeFrom="paragraph">
                        <wp:posOffset>52705</wp:posOffset>
                      </wp:positionV>
                      <wp:extent cx="3140710" cy="635"/>
                      <wp:effectExtent l="635" t="1270" r="127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0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1.2pt;margin-top:4.15pt;width:247.2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252" w:right="34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№ 10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52" w:right="34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к технологической схеме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дминистрации Ипато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02»февраля 2020г.                                                                                          №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 отнесении земельного участка к землям определенной категории земель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z w:val="24"/>
          <w:szCs w:val="24"/>
          <w:lang w:eastAsia="ru-RU"/>
        </w:rPr>
        <w:t xml:space="preserve">земельного участка, площадью 50 кв.м, с кадастровым номером 26:02:000000:00, расположенный по адресу: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Ставропольский край, Ипатовский район, г. Ипатово, ул. Ипатово, 14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оответствии со статьями 7, 8, 11, Земельного кодекса  Российской Федерации, статьей 14 Федерального закона от 21 декабря 2004 г. № 172-ФЗ «О переводе земель или земельных участков из одной  категории в другую», Правилами землепользования и застройки Ипатовского городского округа Ставропольского края, утвержденными решением Думы Ипатовского городского округа Ставропольского края от 26 ноября 2019 г. № 112, рассмотрев заявление Иванова Ивана Ивановича, зарегистрированного по адресу:  Ставропольский край, Ипатовский район, г. Ипатово, ул. Ипатово, 14, от 10 января 2020 г., № 03-01-102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ТАНО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Отнести земельный участок с кадастровым номером </w:t>
      </w:r>
      <w:r>
        <w:rPr>
          <w:rFonts w:ascii="Times New Roman" w:hAnsi="Times New Roman"/>
          <w:sz w:val="24"/>
          <w:szCs w:val="24"/>
          <w:lang w:eastAsia="ru-RU"/>
        </w:rPr>
        <w:t>26:02:000000:00, площадью 50 кв.м,расположенный по адресу: Ставропольский край, Ипатовский район, г. Ипатово, ул. Октябрьская, 58, разрешенное использование - для индивидуального жилищного строительств,а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 к категории земель: </w:t>
      </w:r>
      <w:r>
        <w:rPr>
          <w:rFonts w:ascii="Times New Roman" w:hAnsi="Times New Roman"/>
          <w:sz w:val="24"/>
          <w:szCs w:val="24"/>
        </w:rPr>
        <w:t>земли населенных пунктов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возложить на начальника отдела имущественных и  земельных отношений администрации Ипатовского городского округа  Ставропольского  края (Ф.И.О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Настоящее решение (постановление)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лава Ипа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тавропольского края</w:t>
      </w:r>
      <w:r>
        <w:rPr>
          <w:rFonts w:ascii="Times New Roman" w:hAnsi="Times New Roman"/>
          <w:sz w:val="28"/>
          <w:szCs w:val="28"/>
          <w:lang w:eastAsia="ru-RU"/>
        </w:rPr>
        <w:t xml:space="preserve">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18"/>
          <w:szCs w:val="18"/>
          <w:lang w:eastAsia="ru-RU"/>
        </w:rPr>
        <w:t>(подпись, печать)                                            (расшифровка подписи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68525</wp:posOffset>
                </wp:positionH>
                <wp:positionV relativeFrom="paragraph">
                  <wp:posOffset>63500</wp:posOffset>
                </wp:positionV>
                <wp:extent cx="289433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5pt;width:227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  <w:r>
        <w:br w:type="page"/>
      </w:r>
    </w:p>
    <w:tbl>
      <w:tblPr>
        <w:tblW w:w="996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5148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-12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Приложение № 1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12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к технологической схеме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ЕНИЕ (ПОСТАНО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___» _______________ 20___г.                                              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  переводе земельного участка в составе таких земель из одной категории в друг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оответствии со статьями 7, 8, 11, Земельного кодекса  Российской Федерации, статьей 14 Федерального закона от 21 декабря 2004 г. № 172-ФЗ «О переводе земель или земельных участков из одной  категории в другую», Правилами землепользования и застройки Ипатовского городского округа Ставропольского края, утвержденными решением Думы Ипатовского городского округа Ставропольского края от 26 ноября 2019 г. № 112, рассмотрев заявление _____________________________ (ФИО, наименование заявителя) _____________________________ (адрес места нахождения (места жительства)) от «___» ___________ 20__ г., № 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ШИЛ (ПОСТАНОВЛЯ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>Перевести земельный участок с кадастровым номером ________________________,   площадью ____________кв.м, вид разрешенного использования____________________________, адрес: ________________________________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из категории земель: </w:t>
      </w:r>
      <w:r>
        <w:rPr>
          <w:rFonts w:ascii="Times New Roman" w:hAnsi="Times New Roman"/>
          <w:sz w:val="24"/>
          <w:szCs w:val="24"/>
        </w:rPr>
        <w:t>_____________________________________, в категорию земель: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возложить на 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Настоящее решение (постановление)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  (расшифровка подписи)</w:t>
      </w:r>
    </w:p>
    <w:tbl>
      <w:tblPr>
        <w:tblpPr w:vertAnchor="margin" w:horzAnchor="margin" w:leftFromText="180" w:rightFromText="180" w:tblpX="0" w:tblpY="-667"/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93675</wp:posOffset>
                </wp:positionV>
                <wp:extent cx="314833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5.25pt;width:247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960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к технологической схеме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</w:r>
      <w:r>
        <w:rPr>
          <w:rFonts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дминистрации Ипато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02»февраля 2020г.                                                                                          №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  переводе земельного участка в составе таких земель из одной категории в друг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оответствии со статьями 7, 8, 11, Земельного кодекса  Российской Федерации, статьей 14 Федерального закона от 21 декабря 2004 г. № 172-ФЗ «О переводе земель или земельных участков из одной  категории в другую», Правилами землепользования и застройки Ипатовского городского округа Ставропольского края, утвержденными решением Думы Ипатовского городского округа Ставропольского края от 26 ноября 2019 г. № 112, рассмотрев заявление Иванова Ивана Ивановича, зарегистрированного по адресу:  Ставропольский край, Ипатовский район, г. Ипатово, ул. Ипатово, 14, от 10 января 2020 г., № 03-01-102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ТАНО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Перевести земельный участок с кадастровым номером </w:t>
      </w:r>
      <w:r>
        <w:rPr>
          <w:rFonts w:ascii="Times New Roman" w:hAnsi="Times New Roman"/>
          <w:sz w:val="24"/>
          <w:szCs w:val="24"/>
          <w:lang w:eastAsia="ru-RU"/>
        </w:rPr>
        <w:t>26:02:000000:00, площадью 50 кв.м, расположенный по адресу: Ставропольский край, Ипатовский район, г. Ипатово, ул. Октябрьская, 58, разрешенное использование - для ведения личного подсобного хозяйства, из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 категории земель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в категорию земель: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земли населенных пунктов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возложить на начальника отдела имущественных и  земельных отношений администрации Ипатовского городского округа  Ставропольского  края (Ф.И.О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Настоящее решение (постановление)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283" w:before="0" w:after="0"/>
        <w:ind w:left="-57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____________________                  ________________               </w:t>
      </w:r>
    </w:p>
    <w:p>
      <w:pPr>
        <w:pStyle w:val="Normal"/>
        <w:widowControl w:val="false"/>
        <w:suppressAutoHyphens w:val="true"/>
        <w:spacing w:lineRule="exact" w:line="283" w:before="0" w:after="0"/>
        <w:ind w:left="-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Ипатовского</w:t>
      </w:r>
    </w:p>
    <w:p>
      <w:pPr>
        <w:pStyle w:val="Normal"/>
        <w:widowControl w:val="false"/>
        <w:suppressAutoHyphens w:val="true"/>
        <w:spacing w:lineRule="exact" w:line="283" w:before="0" w:after="0"/>
        <w:ind w:left="-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24"/>
          <w:szCs w:val="24"/>
        </w:rPr>
        <w:t>Ставропольского кра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z w:val="18"/>
          <w:szCs w:val="18"/>
          <w:lang w:eastAsia="ru-RU"/>
        </w:rPr>
        <w:t xml:space="preserve">                                                        (подпись, печать)                             (расшифровка подписи)</w:t>
      </w:r>
    </w:p>
    <w:tbl>
      <w:tblPr>
        <w:tblpPr w:vertAnchor="margin" w:horzAnchor="margin" w:leftFromText="180" w:rightFromText="180" w:tblpX="0" w:tblpY="-667"/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45030</wp:posOffset>
                </wp:positionH>
                <wp:positionV relativeFrom="paragraph">
                  <wp:posOffset>156845</wp:posOffset>
                </wp:positionV>
                <wp:extent cx="2512695" cy="825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12.35pt;width:197.8pt;height:0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960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Приложение № 13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к технологической схеме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ЕНИЕ (ПОСТАНО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___» _______________ 20___г.                                              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 отказе в  переводе земельного участка в составе таких земель из одной категории в друг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ссмотрев заявление _____________________________ (ФИО, наименование заявителя) _____________________________ (адрес места нахождения (места жительства)) от «___» ___________ 20__ г., № 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ШИЛ (ПОСТАНОВЛЯ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1. Отказать в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>переводе земельного участка с кадастровым номером ________________________,   площадью ____________кв.м, вид разрешенного использования____________________________, адрес: ________________________________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из категории земель: </w:t>
      </w:r>
      <w:r>
        <w:rPr>
          <w:rFonts w:ascii="Times New Roman" w:hAnsi="Times New Roman"/>
          <w:sz w:val="24"/>
          <w:szCs w:val="24"/>
        </w:rPr>
        <w:t>_____________________________________, в категорию земель:_________, на основании 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возложить на 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Настоящее решение (постановление)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59660</wp:posOffset>
                </wp:positionH>
                <wp:positionV relativeFrom="paragraph">
                  <wp:posOffset>245110</wp:posOffset>
                </wp:positionV>
                <wp:extent cx="249682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9.3pt;width:196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960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80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Приложение № 14</w:t>
            </w:r>
          </w:p>
          <w:p>
            <w:pPr>
              <w:pStyle w:val="Normal"/>
              <w:widowControl w:val="false"/>
              <w:spacing w:lineRule="exact" w:line="240" w:before="0" w:after="0"/>
              <w:ind w:left="80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к технологической схеме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</w:r>
      <w:r>
        <w:rPr>
          <w:rFonts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дминистрации Ипато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02»февраля 2020г.                                                                                          №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 отказе в  переводе земельного участка в составе таких земель из одной категории в друг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ссмотрев заявление Иванова Ивана Ивановича, зарегистрированного по адресу:  Ставропольский край, Ипатовский район, г. Ипатово, ул. Ипатово, 14, от 10 января 2020 г., № 03-01-102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ТАНО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1. Отказать в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переводе земельного участка с кадастровым номером </w:t>
      </w:r>
      <w:r>
        <w:rPr>
          <w:rFonts w:ascii="Times New Roman" w:hAnsi="Times New Roman"/>
          <w:sz w:val="24"/>
          <w:szCs w:val="24"/>
          <w:lang w:eastAsia="ru-RU"/>
        </w:rPr>
        <w:t>26:02:000000:00, площадью 50 кв.м, расположенный по адресу: Ставропольский край, Ипатовский район, г. Ипатово, ул. Октябрьская, 58, разрешенное использование - для ведения личного подсобного хозяйства, из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 категории земель:</w:t>
      </w:r>
      <w:r>
        <w:rPr/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ascii="Times New Roman" w:hAnsi="Times New Roman"/>
          <w:sz w:val="24"/>
          <w:szCs w:val="24"/>
        </w:rPr>
        <w:t>, в категорию земель: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земли населенных пунктов</w:t>
      </w:r>
      <w:r>
        <w:rPr>
          <w:rFonts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ascii="Times New Roman" w:hAnsi="Times New Roman"/>
        </w:rPr>
        <w:t>на основании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с федеральными законами установлены ограничения перевода земель или земельных участков в составе таких земель из одной категории в другую л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возложить на начальника отдела имущественных и  земельных отношений администрации Ипатовского городского округа  Ставропольского  края (Ф.И.О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Настоящее решение (постановление)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283" w:before="0" w:after="0"/>
        <w:ind w:left="-57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____________________                  ________________        </w:t>
      </w:r>
    </w:p>
    <w:p>
      <w:pPr>
        <w:pStyle w:val="Normal"/>
        <w:widowControl w:val="false"/>
        <w:suppressAutoHyphens w:val="true"/>
        <w:spacing w:lineRule="exact" w:line="283" w:before="0" w:after="0"/>
        <w:ind w:left="-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Глава Ипатовского</w:t>
      </w:r>
    </w:p>
    <w:p>
      <w:pPr>
        <w:pStyle w:val="Normal"/>
        <w:widowControl w:val="false"/>
        <w:suppressAutoHyphens w:val="true"/>
        <w:spacing w:lineRule="exact" w:line="283" w:before="0" w:after="0"/>
        <w:ind w:left="-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24"/>
          <w:szCs w:val="24"/>
        </w:rPr>
        <w:t>Ставропольского края</w:t>
      </w:r>
      <w:r>
        <w:rPr>
          <w:rFonts w:ascii="Times New Roman" w:hAnsi="Times New Roman"/>
          <w:sz w:val="18"/>
          <w:szCs w:val="18"/>
          <w:lang w:eastAsia="ru-RU"/>
        </w:rPr>
        <w:t xml:space="preserve">                    (подпись, печать)                                            (расшифровка подписи)</w:t>
      </w:r>
    </w:p>
    <w:tbl>
      <w:tblPr>
        <w:tblpPr w:vertAnchor="margin" w:horzAnchor="margin" w:leftFromText="180" w:rightFromText="180" w:tblpX="0" w:tblpY="-667"/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6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09775</wp:posOffset>
                </wp:positionH>
                <wp:positionV relativeFrom="paragraph">
                  <wp:posOffset>262255</wp:posOffset>
                </wp:positionV>
                <wp:extent cx="277495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0.65pt;width:21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default" r:id="rId59"/>
      <w:footerReference w:type="default" r:id="rId60"/>
      <w:footnotePr>
        <w:numFmt w:val="decimal"/>
      </w:footnotePr>
      <w:type w:val="nextPage"/>
      <w:pgSz w:w="11906" w:h="16838"/>
      <w:pgMar w:left="1418" w:right="1134" w:gutter="0" w:header="720" w:top="777" w:footer="709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widowControl w:val="false"/>
        <w:rPr>
          <w:rFonts w:ascii="Times New Roman" w:hAnsi="Times New Roman"/>
          <w:color w:val="C00000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 настоящей технологической схемы</w:t>
      </w:r>
    </w:p>
  </w:footnote>
  <w:footnote w:id="7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10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11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2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3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4">
    <w:p>
      <w:pPr>
        <w:pStyle w:val="Footnote"/>
        <w:widowControl w:val="false"/>
        <w:rPr>
          <w:rFonts w:ascii="Times New Roman" w:hAnsi="Times New Roman"/>
          <w:color w:val="C00000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 настоящей технологической схемы</w:t>
      </w:r>
    </w:p>
  </w:footnote>
  <w:footnote w:id="15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6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7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18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19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20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21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t>**</w:t>
      </w:r>
      <w:r>
        <w:rPr/>
      </w:r>
    </w:p>
  </w:footnote>
  <w:footnote w:id="2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t>**</w:t>
      </w:r>
      <w:r>
        <w:rPr>
          <w:rFonts w:ascii="Times New Roman" w:hAnsi="Times New Roman"/>
        </w:rPr>
        <w:t>Необходимо указать один из предложенных вариантов</w:t>
      </w:r>
    </w:p>
  </w:footnote>
  <w:footnote w:id="23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9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96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6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0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2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7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9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0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4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5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Style23"/>
    <w:next w:val="TextBody"/>
    <w:link w:val="1"/>
    <w:qFormat/>
    <w:rsid w:val="007c7018"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c7018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7c701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c7018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7c7018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7c7018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 w:customStyle="1">
    <w:name w:val="WW8Num1z0"/>
    <w:qFormat/>
    <w:rsid w:val="007c7018"/>
    <w:rPr/>
  </w:style>
  <w:style w:type="character" w:styleId="WW8Num1z1" w:customStyle="1">
    <w:name w:val="WW8Num1z1"/>
    <w:qFormat/>
    <w:rsid w:val="007c7018"/>
    <w:rPr/>
  </w:style>
  <w:style w:type="character" w:styleId="WW8Num1z2" w:customStyle="1">
    <w:name w:val="WW8Num1z2"/>
    <w:qFormat/>
    <w:rsid w:val="007c7018"/>
    <w:rPr/>
  </w:style>
  <w:style w:type="character" w:styleId="WW8Num1z3" w:customStyle="1">
    <w:name w:val="WW8Num1z3"/>
    <w:qFormat/>
    <w:rsid w:val="007c7018"/>
    <w:rPr/>
  </w:style>
  <w:style w:type="character" w:styleId="WW8Num1z4" w:customStyle="1">
    <w:name w:val="WW8Num1z4"/>
    <w:qFormat/>
    <w:rsid w:val="007c7018"/>
    <w:rPr/>
  </w:style>
  <w:style w:type="character" w:styleId="WW8Num1z5" w:customStyle="1">
    <w:name w:val="WW8Num1z5"/>
    <w:qFormat/>
    <w:rsid w:val="007c7018"/>
    <w:rPr/>
  </w:style>
  <w:style w:type="character" w:styleId="WW8Num1z6" w:customStyle="1">
    <w:name w:val="WW8Num1z6"/>
    <w:qFormat/>
    <w:rsid w:val="007c7018"/>
    <w:rPr/>
  </w:style>
  <w:style w:type="character" w:styleId="WW8Num1z7" w:customStyle="1">
    <w:name w:val="WW8Num1z7"/>
    <w:qFormat/>
    <w:rsid w:val="007c7018"/>
    <w:rPr/>
  </w:style>
  <w:style w:type="character" w:styleId="WW8Num1z8" w:customStyle="1">
    <w:name w:val="WW8Num1z8"/>
    <w:qFormat/>
    <w:rsid w:val="007c7018"/>
    <w:rPr/>
  </w:style>
  <w:style w:type="character" w:styleId="WW8Num2z0" w:customStyle="1">
    <w:name w:val="WW8Num2z0"/>
    <w:qFormat/>
    <w:rsid w:val="007c7018"/>
    <w:rPr>
      <w:rFonts w:cs="Times New Roman"/>
    </w:rPr>
  </w:style>
  <w:style w:type="character" w:styleId="WW8Num3z0" w:customStyle="1">
    <w:name w:val="WW8Num3z0"/>
    <w:qFormat/>
    <w:rsid w:val="007c7018"/>
    <w:rPr>
      <w:rFonts w:cs="Times New Roman"/>
    </w:rPr>
  </w:style>
  <w:style w:type="character" w:styleId="WW8Num4z0" w:customStyle="1">
    <w:name w:val="WW8Num4z0"/>
    <w:qFormat/>
    <w:rsid w:val="007c7018"/>
    <w:rPr>
      <w:rFonts w:cs="Times New Roman"/>
    </w:rPr>
  </w:style>
  <w:style w:type="character" w:styleId="WW8Num5z0" w:customStyle="1">
    <w:name w:val="WW8Num5z0"/>
    <w:qFormat/>
    <w:rsid w:val="007c7018"/>
    <w:rPr>
      <w:rFonts w:ascii="Symbol" w:hAnsi="Symbol" w:cs="Symbol"/>
    </w:rPr>
  </w:style>
  <w:style w:type="character" w:styleId="WW8Num6z0" w:customStyle="1">
    <w:name w:val="WW8Num6z0"/>
    <w:qFormat/>
    <w:rsid w:val="007c7018"/>
    <w:rPr>
      <w:rFonts w:ascii="Symbol" w:hAnsi="Symbol" w:cs="Symbol"/>
    </w:rPr>
  </w:style>
  <w:style w:type="character" w:styleId="WW8Num7z0" w:customStyle="1">
    <w:name w:val="WW8Num7z0"/>
    <w:qFormat/>
    <w:rsid w:val="007c7018"/>
    <w:rPr>
      <w:rFonts w:ascii="Symbol" w:hAnsi="Symbol" w:cs="Symbol"/>
    </w:rPr>
  </w:style>
  <w:style w:type="character" w:styleId="WW8Num8z0" w:customStyle="1">
    <w:name w:val="WW8Num8z0"/>
    <w:qFormat/>
    <w:rsid w:val="007c7018"/>
    <w:rPr>
      <w:rFonts w:ascii="Symbol" w:hAnsi="Symbol" w:cs="Symbol"/>
    </w:rPr>
  </w:style>
  <w:style w:type="character" w:styleId="WW8Num9z0" w:customStyle="1">
    <w:name w:val="WW8Num9z0"/>
    <w:qFormat/>
    <w:rsid w:val="007c7018"/>
    <w:rPr>
      <w:rFonts w:cs="Times New Roman"/>
    </w:rPr>
  </w:style>
  <w:style w:type="character" w:styleId="WW8Num10z0" w:customStyle="1">
    <w:name w:val="WW8Num10z0"/>
    <w:qFormat/>
    <w:rsid w:val="007c7018"/>
    <w:rPr>
      <w:rFonts w:ascii="Symbol" w:hAnsi="Symbol" w:cs="Symbol"/>
    </w:rPr>
  </w:style>
  <w:style w:type="character" w:styleId="WW8Num11z0" w:customStyle="1">
    <w:name w:val="WW8Num11z0"/>
    <w:qFormat/>
    <w:rsid w:val="007c7018"/>
    <w:rPr>
      <w:rFonts w:cs="Times New Roman"/>
      <w:color w:val="000000"/>
    </w:rPr>
  </w:style>
  <w:style w:type="character" w:styleId="WW8Num11z1" w:customStyle="1">
    <w:name w:val="WW8Num11z1"/>
    <w:qFormat/>
    <w:rsid w:val="007c7018"/>
    <w:rPr>
      <w:rFonts w:cs="Times New Roman"/>
    </w:rPr>
  </w:style>
  <w:style w:type="character" w:styleId="WW8Num12z0" w:customStyle="1">
    <w:name w:val="WW8Num12z0"/>
    <w:qFormat/>
    <w:rsid w:val="007c7018"/>
    <w:rPr>
      <w:rFonts w:cs="Times New Roman"/>
    </w:rPr>
  </w:style>
  <w:style w:type="character" w:styleId="11" w:customStyle="1">
    <w:name w:val="Основной шрифт абзаца1"/>
    <w:qFormat/>
    <w:rsid w:val="007c7018"/>
    <w:rPr/>
  </w:style>
  <w:style w:type="character" w:styleId="Heading2Char" w:customStyle="1">
    <w:name w:val="Heading 2 Char"/>
    <w:qFormat/>
    <w:rsid w:val="007c7018"/>
    <w:rPr>
      <w:rFonts w:ascii="Cambria" w:hAnsi="Cambria" w:cs="Cambria"/>
      <w:b/>
      <w:color w:val="4F81BD"/>
      <w:sz w:val="26"/>
    </w:rPr>
  </w:style>
  <w:style w:type="character" w:styleId="Heading3Char" w:customStyle="1">
    <w:name w:val="Heading 3 Char"/>
    <w:qFormat/>
    <w:rsid w:val="007c7018"/>
    <w:rPr>
      <w:rFonts w:ascii="Cambria" w:hAnsi="Cambria" w:cs="Cambria"/>
      <w:b/>
      <w:color w:val="4F81BD"/>
    </w:rPr>
  </w:style>
  <w:style w:type="character" w:styleId="HeaderChar" w:customStyle="1">
    <w:name w:val="Header Char"/>
    <w:qFormat/>
    <w:rsid w:val="007c7018"/>
    <w:rPr/>
  </w:style>
  <w:style w:type="character" w:styleId="FooterChar" w:customStyle="1">
    <w:name w:val="Footer Char"/>
    <w:qFormat/>
    <w:rsid w:val="007c7018"/>
    <w:rPr/>
  </w:style>
  <w:style w:type="character" w:styleId="BalloonTextChar" w:customStyle="1">
    <w:name w:val="Balloon Text Char"/>
    <w:qFormat/>
    <w:rsid w:val="007c7018"/>
    <w:rPr>
      <w:rFonts w:ascii="Tahoma" w:hAnsi="Tahoma" w:cs="Tahoma"/>
      <w:sz w:val="16"/>
    </w:rPr>
  </w:style>
  <w:style w:type="character" w:styleId="12" w:customStyle="1">
    <w:name w:val="Знак примечания1"/>
    <w:qFormat/>
    <w:rsid w:val="007c7018"/>
    <w:rPr>
      <w:sz w:val="18"/>
    </w:rPr>
  </w:style>
  <w:style w:type="character" w:styleId="CommentTextChar" w:customStyle="1">
    <w:name w:val="Comment Text Char"/>
    <w:qFormat/>
    <w:rsid w:val="007c7018"/>
    <w:rPr>
      <w:sz w:val="24"/>
    </w:rPr>
  </w:style>
  <w:style w:type="character" w:styleId="CommentSubjectChar" w:customStyle="1">
    <w:name w:val="Comment Subject Char"/>
    <w:qFormat/>
    <w:rsid w:val="007c7018"/>
    <w:rPr>
      <w:b/>
      <w:sz w:val="20"/>
    </w:rPr>
  </w:style>
  <w:style w:type="character" w:styleId="ListParagraphChar" w:customStyle="1">
    <w:name w:val="List Paragraph Char"/>
    <w:qFormat/>
    <w:rsid w:val="007c7018"/>
    <w:rPr/>
  </w:style>
  <w:style w:type="character" w:styleId="FootnoteTextChar" w:customStyle="1">
    <w:name w:val="Footnote Text Char"/>
    <w:qFormat/>
    <w:rsid w:val="007c7018"/>
    <w:rPr>
      <w:sz w:val="20"/>
    </w:rPr>
  </w:style>
  <w:style w:type="character" w:styleId="Style11" w:customStyle="1">
    <w:name w:val="Символ сноски"/>
    <w:qFormat/>
    <w:rsid w:val="007c7018"/>
    <w:rPr>
      <w:vertAlign w:val="superscript"/>
    </w:rPr>
  </w:style>
  <w:style w:type="character" w:styleId="Blk3" w:customStyle="1">
    <w:name w:val="blk3"/>
    <w:qFormat/>
    <w:rsid w:val="007c7018"/>
    <w:rPr>
      <w:vanish/>
    </w:rPr>
  </w:style>
  <w:style w:type="character" w:styleId="InternetLink">
    <w:name w:val="Hyperlink"/>
    <w:rsid w:val="007c7018"/>
    <w:rPr>
      <w:color w:val="0000FF"/>
      <w:u w:val="single"/>
    </w:rPr>
  </w:style>
  <w:style w:type="character" w:styleId="VisitedInternetLink">
    <w:name w:val="FollowedHyperlink"/>
    <w:rsid w:val="007c7018"/>
    <w:rPr>
      <w:color w:val="800080"/>
      <w:u w:val="single"/>
    </w:rPr>
  </w:style>
  <w:style w:type="character" w:styleId="FontStyle15" w:customStyle="1">
    <w:name w:val="Font Style15"/>
    <w:qFormat/>
    <w:rsid w:val="007c7018"/>
    <w:rPr>
      <w:rFonts w:ascii="Times New Roman" w:hAnsi="Times New Roman" w:cs="Times New Roman"/>
      <w:sz w:val="20"/>
    </w:rPr>
  </w:style>
  <w:style w:type="character" w:styleId="BodyTextChar" w:customStyle="1">
    <w:name w:val="Body Text Char"/>
    <w:qFormat/>
    <w:rsid w:val="007c7018"/>
    <w:rPr>
      <w:sz w:val="22"/>
      <w:lang w:val="ru-RU"/>
    </w:rPr>
  </w:style>
  <w:style w:type="character" w:styleId="EndnoteTextChar" w:customStyle="1">
    <w:name w:val="Endnote Text Char"/>
    <w:qFormat/>
    <w:rsid w:val="007c7018"/>
    <w:rPr>
      <w:sz w:val="20"/>
    </w:rPr>
  </w:style>
  <w:style w:type="character" w:styleId="Style12" w:customStyle="1">
    <w:name w:val="Символы концевой сноски"/>
    <w:qFormat/>
    <w:rsid w:val="007c7018"/>
    <w:rPr>
      <w:vertAlign w:val="superscript"/>
    </w:rPr>
  </w:style>
  <w:style w:type="character" w:styleId="PlainTextChar" w:customStyle="1">
    <w:name w:val="Plain Text Char"/>
    <w:qFormat/>
    <w:rsid w:val="007c7018"/>
    <w:rPr>
      <w:rFonts w:ascii="Courier New" w:hAnsi="Courier New" w:cs="Courier New"/>
      <w:lang w:val="ru-RU"/>
    </w:rPr>
  </w:style>
  <w:style w:type="character" w:styleId="FootnoteCharacters">
    <w:name w:val="Footnote Characters"/>
    <w:uiPriority w:val="99"/>
    <w:qFormat/>
    <w:rsid w:val="007c70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7c70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Основной шрифт абзаца2"/>
    <w:qFormat/>
    <w:rsid w:val="007c7018"/>
    <w:rPr/>
  </w:style>
  <w:style w:type="character" w:styleId="Style13" w:customStyle="1">
    <w:name w:val="Гипертекстовая ссылка"/>
    <w:qFormat/>
    <w:rsid w:val="007c7018"/>
    <w:rPr>
      <w:rFonts w:cs="Times New Roman"/>
    </w:rPr>
  </w:style>
  <w:style w:type="character" w:styleId="Style14" w:customStyle="1">
    <w:name w:val="Основной текст Знак"/>
    <w:basedOn w:val="DefaultParagraphFont"/>
    <w:qFormat/>
    <w:rsid w:val="007c7018"/>
    <w:rPr>
      <w:rFonts w:ascii="Calibri" w:hAnsi="Calibri" w:eastAsia="Times New Roman" w:cs="Times New Roman"/>
      <w:lang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 w:customStyle="1">
    <w:name w:val="Текст выноски Знак"/>
    <w:basedOn w:val="DefaultParagraphFont"/>
    <w:link w:val="BalloonText"/>
    <w:qFormat/>
    <w:rsid w:val="007c7018"/>
    <w:rPr>
      <w:rFonts w:ascii="Tahoma" w:hAnsi="Tahoma" w:eastAsia="Times New Roman" w:cs="Tahoma"/>
      <w:sz w:val="16"/>
      <w:szCs w:val="20"/>
      <w:lang w:eastAsia="zh-CN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9" w:customStyle="1">
    <w:name w:val="Тема примечания Знак"/>
    <w:basedOn w:val="Style18"/>
    <w:link w:val="Annotationsubject"/>
    <w:qFormat/>
    <w:rsid w:val="007c7018"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Style20" w:customStyle="1">
    <w:name w:val="Текст сноски Знак"/>
    <w:basedOn w:val="DefaultParagraphFont"/>
    <w:link w:val="Footnote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1" w:customStyle="1">
    <w:name w:val="Текст концевой сноски Знак"/>
    <w:basedOn w:val="DefaultParagraphFont"/>
    <w:link w:val="Endnote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 w:customStyle="1">
    <w:name w:val="Основной текст с отступом Знак"/>
    <w:basedOn w:val="DefaultParagraphFont"/>
    <w:qFormat/>
    <w:rsid w:val="007c7018"/>
    <w:rPr>
      <w:rFonts w:ascii="Arial" w:hAnsi="Arial" w:eastAsia="Times New Roman" w:cs="Arial"/>
      <w:sz w:val="28"/>
      <w:szCs w:val="28"/>
      <w:lang w:eastAsia="zh-CN"/>
    </w:rPr>
  </w:style>
  <w:style w:type="character" w:styleId="ConsPlusNormal" w:customStyle="1">
    <w:name w:val="ConsPlusNormal Знак"/>
    <w:link w:val="ConsPlusNormal1"/>
    <w:qFormat/>
    <w:rsid w:val="007c7018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c7018"/>
    <w:pPr>
      <w:spacing w:lineRule="auto" w:line="240" w:before="0" w:after="120"/>
      <w:ind w:firstLine="709"/>
      <w:jc w:val="both"/>
    </w:pPr>
    <w:rPr/>
  </w:style>
  <w:style w:type="paragraph" w:styleId="List">
    <w:name w:val="List"/>
    <w:basedOn w:val="TextBody"/>
    <w:rsid w:val="007c70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Заголовок"/>
    <w:basedOn w:val="Normal"/>
    <w:next w:val="TextBody"/>
    <w:qFormat/>
    <w:rsid w:val="007c7018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rsid w:val="007c701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rsid w:val="007c7018"/>
    <w:pPr>
      <w:suppressLineNumbers/>
    </w:pPr>
    <w:rPr>
      <w:rFonts w:cs="Mangal"/>
    </w:rPr>
  </w:style>
  <w:style w:type="paragraph" w:styleId="14" w:customStyle="1">
    <w:name w:val="Абзац списка1"/>
    <w:basedOn w:val="Normal"/>
    <w:qFormat/>
    <w:rsid w:val="007c7018"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7c70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yle16"/>
    <w:rsid w:val="007c70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7"/>
    <w:qFormat/>
    <w:rsid w:val="007c7018"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15" w:customStyle="1">
    <w:name w:val="Текст примечания1"/>
    <w:basedOn w:val="Normal"/>
    <w:qFormat/>
    <w:rsid w:val="007c7018"/>
    <w:pPr>
      <w:spacing w:lineRule="auto" w:line="240"/>
    </w:pPr>
    <w:rPr>
      <w:sz w:val="24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7c70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15"/>
    <w:next w:val="15"/>
    <w:link w:val="Style19"/>
    <w:qFormat/>
    <w:rsid w:val="007c7018"/>
    <w:pPr/>
    <w:rPr>
      <w:b/>
      <w:sz w:val="20"/>
    </w:rPr>
  </w:style>
  <w:style w:type="paragraph" w:styleId="ConsPlusNormal1" w:customStyle="1">
    <w:name w:val="ConsPlusNormal"/>
    <w:link w:val="ConsPlusNormal"/>
    <w:qFormat/>
    <w:rsid w:val="007c701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qFormat/>
    <w:rsid w:val="007c7018"/>
    <w:pPr>
      <w:spacing w:lineRule="auto" w:line="240" w:before="167" w:after="25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20"/>
    <w:rsid w:val="007c7018"/>
    <w:pPr>
      <w:spacing w:lineRule="auto" w:line="240" w:before="0" w:after="0"/>
    </w:pPr>
    <w:rPr>
      <w:sz w:val="20"/>
      <w:szCs w:val="20"/>
    </w:rPr>
  </w:style>
  <w:style w:type="paragraph" w:styleId="31" w:customStyle="1">
    <w:name w:val="Обычный3"/>
    <w:qFormat/>
    <w:rsid w:val="007c70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7c7018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c701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7c701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7c70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Endnote">
    <w:name w:val="Endnote Text"/>
    <w:basedOn w:val="Normal"/>
    <w:link w:val="Style21"/>
    <w:rsid w:val="007c7018"/>
    <w:pPr/>
    <w:rPr>
      <w:sz w:val="20"/>
      <w:szCs w:val="20"/>
    </w:rPr>
  </w:style>
  <w:style w:type="paragraph" w:styleId="16" w:customStyle="1">
    <w:name w:val="Текст1"/>
    <w:basedOn w:val="Normal"/>
    <w:qFormat/>
    <w:rsid w:val="007c7018"/>
    <w:pPr/>
    <w:rPr>
      <w:rFonts w:ascii="Courier New" w:hAnsi="Courier New" w:cs="Courier New"/>
      <w:sz w:val="20"/>
      <w:szCs w:val="20"/>
    </w:rPr>
  </w:style>
  <w:style w:type="paragraph" w:styleId="Style24" w:customStyle="1">
    <w:name w:val="Содержимое таблицы"/>
    <w:basedOn w:val="Normal"/>
    <w:qFormat/>
    <w:rsid w:val="007c7018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7c7018"/>
    <w:pPr>
      <w:jc w:val="center"/>
    </w:pPr>
    <w:rPr>
      <w:b/>
      <w:bCs/>
    </w:rPr>
  </w:style>
  <w:style w:type="paragraph" w:styleId="Style26" w:customStyle="1">
    <w:name w:val="Содержимое врезки"/>
    <w:basedOn w:val="Normal"/>
    <w:qFormat/>
    <w:rsid w:val="007c7018"/>
    <w:pPr/>
    <w:rPr/>
  </w:style>
  <w:style w:type="paragraph" w:styleId="TextBodyIndent">
    <w:name w:val="Body Text Indent"/>
    <w:basedOn w:val="Normal"/>
    <w:link w:val="Style22"/>
    <w:rsid w:val="007c7018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" w:customStyle="1">
    <w:name w:val="Standard"/>
    <w:qFormat/>
    <w:rsid w:val="007c701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fc6db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F3BC83E840962121AE71E7DB79014027A78E4EB8B723743C7C313F2A1288F98D6B5044DC6B5943F0p3e1M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yperlink" Target="consultantplus://offline/ref=C968C98EF2F377A5C8CE36A620A2C20BD6638F931F88C3F78D9112A71968D7F690CF8146445D7420XEk0I" TargetMode="External"/><Relationship Id="rId34" Type="http://schemas.openxmlformats.org/officeDocument/2006/relationships/hyperlink" Target="consultantplus://offline/ref=C968C98EF2F377A5C8CE36A620A2C20BD6638F931F88C3F78D9112A71968D7F690CF8146445D7420XEk0I" TargetMode="External"/><Relationship Id="rId35" Type="http://schemas.openxmlformats.org/officeDocument/2006/relationships/hyperlink" Target="consultantplus://offline/ref=C968C98EF2F377A5C8CE36A620A2C20BD6638F931F88C3F78D9112A71968D7F690CF8146445D7420XEk0I" TargetMode="External"/><Relationship Id="rId36" Type="http://schemas.openxmlformats.org/officeDocument/2006/relationships/hyperlink" Target="consultantplus://offline/ref=C968C98EF2F377A5C8CE36A620A2C20BD6638F931F88C3F78D9112A71968D7F690CF8146445D7420XEk0I" TargetMode="External"/><Relationship Id="rId37" Type="http://schemas.openxmlformats.org/officeDocument/2006/relationships/hyperlink" Target="consultantplus://offline/ref=C968C98EF2F377A5C8CE36A620A2C20BD6638F931F88C3F78D9112A71968D7F690CF8146445D7420XEk0I" TargetMode="External"/><Relationship Id="rId38" Type="http://schemas.openxmlformats.org/officeDocument/2006/relationships/hyperlink" Target="consultantplus://offline/ref=C968C98EF2F377A5C8CE36A620A2C20BD6638F931F88C3F78D9112A71968D7F690CF8146445D7420XEk0I" TargetMode="External"/><Relationship Id="rId39" Type="http://schemas.openxmlformats.org/officeDocument/2006/relationships/hyperlink" Target="consultantplus://offline/ref=C968C98EF2F377A5C8CE36A620A2C20BD6638F931F88C3F78D9112A71968D7F690CF8146445D7420XEk0I" TargetMode="External"/><Relationship Id="rId40" Type="http://schemas.openxmlformats.org/officeDocument/2006/relationships/hyperlink" Target="consultantplus://offline/ref=C968C98EF2F377A5C8CE36A620A2C20BD6638F931F88C3F78D9112A71968D7F690CF8146445D7420XEk0I" TargetMode="External"/><Relationship Id="rId41" Type="http://schemas.openxmlformats.org/officeDocument/2006/relationships/hyperlink" Target="consultantplus://offline/ref=C968C98EF2F377A5C8CE36A620A2C20BD6638F931F88C3F78D9112A71968D7F690CF8146445D7420XEk0I" TargetMode="External"/><Relationship Id="rId42" Type="http://schemas.openxmlformats.org/officeDocument/2006/relationships/hyperlink" Target="consultantplus://offline/ref=3920B4D4486DAE3A01D457DBF42232CE6B8E3DC3E0DB35FA4630B744F8v1sBN" TargetMode="External"/><Relationship Id="rId43" Type="http://schemas.openxmlformats.org/officeDocument/2006/relationships/header" Target="header5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6.xml"/><Relationship Id="rId48" Type="http://schemas.openxmlformats.org/officeDocument/2006/relationships/footer" Target="footer15.xml"/><Relationship Id="rId49" Type="http://schemas.openxmlformats.org/officeDocument/2006/relationships/header" Target="header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9.xml"/><Relationship Id="rId58" Type="http://schemas.openxmlformats.org/officeDocument/2006/relationships/footer" Target="footer22.xml"/><Relationship Id="rId59" Type="http://schemas.openxmlformats.org/officeDocument/2006/relationships/header" Target="header10.xml"/><Relationship Id="rId60" Type="http://schemas.openxmlformats.org/officeDocument/2006/relationships/footer" Target="footer2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<Relationship Id="rId6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261730-F57A-45D5-81F1-983780CDD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0</Pages>
  <Words>22290</Words>
  <Characters>127059</Characters>
  <CharactersWithSpaces>149051</CharactersWithSpaces>
  <Paragraphs>2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1:00Z</dcterms:created>
  <dc:creator>Юлия И. Яровая</dc:creator>
  <dc:description/>
  <dc:language>en-US</dc:language>
  <cp:lastModifiedBy>Пользователь Windows</cp:lastModifiedBy>
  <cp:lastPrinted>2021-04-19T16:08:00Z</cp:lastPrinted>
  <dcterms:modified xsi:type="dcterms:W3CDTF">2021-05-1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