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Информация о месте нахождения, справочных телефонах, электронных адресах и графике работы отдела или структурного подразделения администрации Ипатовского городского округа Ставропольского края, организаций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в Ставропольском крае 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Управление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30, Ставропольский край, г. Ипатово, ул. Ленинградская 49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upter.aigo@yandex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www.ipatovo.org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5-72-3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Ипатовски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30, Ставропольский край, г. Ипатово, ул. Голубовского, 118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spravkiu@mail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5-72-3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Октябрьски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01, Ставропольский край, Ипатовский район, с. Октябрьское, ул. Пушкина, 16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oktybrskoe@mail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6-11-31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инодельненски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28, Ставропольский край, Ипатовский район, с. Винодельное, ул. Ленина, 39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admvinodel@mail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6-66-35, 6-66-87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Лимански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20, Ставропольский край, Ипатовский район, с. Лиман, ул. Ленина, 6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limadm@mail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6-51-88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Советскорунны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23, Ставропольский край, Ипатовский район, с. Советское Руно, ул. Залеваднего, 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sovr-adm@mail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6-61-66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Большевистски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12, Ставропольский край, Ипатовский район, с. Большевик, ул. Советская, 6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admbolchevik@yandex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3-41-71, 3-42-8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-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рриториальный отдел с. Большая Джалга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25, Ставропольский край, Ипатовский район, с. Большая Джалга, ул. Советская, 5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b.dzh-adm@mail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3-35-49, 3-32-30, 3-31-80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-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Бурукшунски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26, Ставропольский край, Ипатовский район, с. Бурукшун, ул. Комсомольская, 7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amoburukshun@mail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3-20-24, 3-21-24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-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Добровольно-Васильевски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06, Ставропольский край, Ипатовский район, с. Добровольное, ул. Мира, 20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admdvas@mail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4-65-82, 6-66-37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-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Золотаревски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03, Ставропольский край, Ипатовский район, с. Золотаревка, ул. Юбилейная, 37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zolotarevkaa@mail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6-07-98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-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Кевсалински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10, Ставропольский край, Ипатовский район, с. Кевсала, ул. Кирова, 39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kevsala-amo@mail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3-11-36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-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Красочны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11, Ставропольский край, Ипатовский район, с. Красочное, ул. Центральная, 8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kras_adm@list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6-47-71, 6-45-3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-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Леснодачненски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07, Ставропольский край, Ипатовский район, с. Лесная Дача, ул. Ленина, 5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amold26@mail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4-38-31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-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ало-Барханчакски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21, Ставропольский край, Ипатовский район, с. Малый Барханчак, ул. Центральная, 14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adm_barhan@mail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6-86-41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-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Первомайски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13, Ставропольский край, Ипатовский район, с. Первомайское, ул. Октябрьская, 6/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amopss@mail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4-56-19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-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ахтинский территориальный отдел Управления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14, Ставропольский край, Ипатовский район, с. Тахта, ул. Ленина, 119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tahta_admin@mail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4-11-97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-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ФЦ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30, Ставропольский край, Ипатовский р-н, г. Ипатово, ул. Гагарина, дом 67а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электронный адрес: mfc-ip@yandex.ru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42)5-68-6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понедельник, вторник, четверг и пятница с 08:00 до 18:00 часов, среда с 08:00 до 20:00 часов, суббота с 08:00 до 13:00 (воскресенье и праздничные дни - выходные)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рриториально обособленное структурное подразделение с. Большая Джалга МФЦ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25, Ставропольский край, Ипатовский р-н, с. Большая Джалга, ул. Советская, дом 5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-42)3-32-96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-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рриториально обособленное структурное подразделение с. Лиман МФЦ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20, Ставропольский край, Ипатовский р-н, с. Лиман, ул. Ленина, дом 71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-42) 5-68-6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2:00 часов (кроме субботы, воскресенья и праздничных дней)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рриториально обособленное структурное подразделение п. Винодельненский МФЦ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28, Ставропольский край, Ипатовский р-н, п. Винодельненский, ул. Ленина, дом 39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-42)6-67-85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2:00 часов (кроме субботы, воскресенья и праздничных дней)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рриториально обособленное структурное подразделение с. Добровольное МФЦ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06, Ставропольский край, Ипатовский р-н, с. Добровольное, ул. Ленина, дом 128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-42)4-65-36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2:00 часов (кроме субботы, воскресенья и праздничных дней)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рриториально обособленное структурное подразделение с. Первомайское МФЦ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13, Ставропольский край, Ипатовский р-н, с. Первомайское, ул. Октябрьская, дом 6/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-42)4-56-36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2:00 часов (кроме субботы, воскресенья и праздничных дней)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рриториально обособленное структурное подразделение пос. Большевик МФЦ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12, Ставропольский край, Ипатовский р-н, п. Большевик, ул. Советская, дом 6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-42)3-42-1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2:00 часов (кроме субботы, воскресенья и праздничных дней)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рриториально обособленное структурное подразделение пос. Советское Руно МФЦ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23, Ставропольский край, Ипатовский р-н, п. Советское Руно, пл. Центральная, дом 1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-42)6-61-96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2:00 часов (кроме субботы, воскресенья и праздничных дней)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рриториально обособленное структурное подразделение с. Золотаревка МФЦ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03, Ставропольский край, Ипатовский р-н, с. Золотаревка, ул. Юбилейная, дом 37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-42)6-01-61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-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рриториально обособленное структурное подразделение пос. Красочный МФЦ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11, Ставропольский край, Ипатовский р-н, п. Красочный, ул. Центральная, дом 8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-42)5-68-6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5:00 часов (кроме субботы, воскресенья и праздничных дней)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рриториально обособленное структурное подразделение с. Бурукшун МФЦ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26, Ставропольский край, Ипатовский р-н, с. Бурукшун, ул. Советская, дом 6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-42)5-68-6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2:00 часов (кроме субботы, воскресенья и праздничных дней)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рриториально обособленное структурное подразделение с. Кевсала МФЦ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10, Ставропольский край, Ипатовский р-н, с. Кевсала, ул. Кирова, дом 39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-42)5-68-6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5:00 часов (кроме субботы, воскресенья и праздничных дней)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рриториально обособленное структурное подразделение с. Тахта МФЦ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14, Ставропольский край, Ипатовский р-н, с. Тахта, ул. Ленина, дом 119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-42)4-11-12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7:00 часов (кроме субботы, воскресенья и праздничных дней), в предпраздничные дни - с 08:00 до 16:00 часов, перерыв с 12:00 до 13:00 часов.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рриториально обособленное структурное подразделение с. Октябрьское МФЦ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Местонахождение и почтовый адрес: 356601, Ставропольский край, Ипатовский р-н, с. Октябрьское, пер. Пушкина, дом 16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телефон: 8(865-42)6-15-38;</w:t>
      </w:r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график работы: ежедневно с 08:00 до 15:00 часов (кроме субботы, воскресенья и праздничных дней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c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80c7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803</Words>
  <Characters>10278</Characters>
  <CharactersWithSpaces>12057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8:00Z</dcterms:created>
  <dc:creator>ПОПОВ</dc:creator>
  <dc:description/>
  <dc:language>en-US</dc:language>
  <cp:lastModifiedBy>ПОПОВ</cp:lastModifiedBy>
  <dcterms:modified xsi:type="dcterms:W3CDTF">2022-11-29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