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05 октября 2020 г. № 1335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164666298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 июня 2020 г. № 789 «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  <w:gridCol w:w="9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 несоответствие схемы расположения земельного участка ее форме, формату или требованиям к ее подготовке, которые установлены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dst37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dst37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3) разработка схемы расположения земельного участка с нарушением требований к образуем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dst37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dst37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уведомление органа исполнительной власти субъекта Российской Федерации, уполномоченного в области лесных отношений, об отказе в согласовании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643"/>
        <w:gridCol w:w="2377"/>
        <w:gridCol w:w="1720"/>
        <w:gridCol w:w="33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ложение 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(на бумажном или электронном носит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88"/>
        <w:gridCol w:w="1755"/>
        <w:gridCol w:w="1738"/>
        <w:gridCol w:w="1738"/>
        <w:gridCol w:w="1266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 – на земельный участок, на здания, строения, сооружения, находящиеся на земельном участке)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помещений в них, объекта незавершенного строительства, расположенных на земельном участ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помещений в них, объекта незавершенного строительства, расположенных на земельном участ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но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не распространя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 w:eastAsia="ru-RU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доступ к сервисам 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услуги, с сопроводительным реестро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об утверждени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проект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Н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ГРН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дрес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: серия ______ номер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ем выдан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гда выдан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 целях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утвердить схему расположения земельного участка (земельных 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кадастровом плане территории: местоположение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описание место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д разрешенного использования (при наличии)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98425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т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ООО «Гелио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НН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765478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ГРН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847658747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Адрес: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г. Ипато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ул. Железнодорожная 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8-906-486-37-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highlight w:val="yellow"/>
          <w:lang w:eastAsia="ru-RU"/>
        </w:rPr>
      </w:pPr>
      <w:r>
        <w:rPr>
          <w:rFonts w:cs="Courier New" w:ascii="Courier New" w:hAnsi="Courier New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: серия ______ номер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ем выдан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гда выдан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целях оформления земельного участка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утвердить схему расположения земельного участка (земельных 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на кадастровом плане территории: местоположение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г. Ипатово ул. Железнодорожная,3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описание место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площадью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349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кв. м, кадастровый номер (при наличии)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26:02:000000:1614</w:t>
      </w:r>
      <w:r>
        <w:rPr>
          <w:rFonts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ид разрешенного использования (при наличии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</w:r>
      <w:r>
        <w:rPr>
          <w:rFonts w:cs="Times New Roman" w:ascii="Times New Roman" w:hAnsi="Times New Roman"/>
          <w:sz w:val="20"/>
          <w:szCs w:val="20"/>
        </w:rPr>
        <w:t>), из земель, государственная собственность на которые не разграничена, категория земель: земли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1.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ситуационный план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2.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Схемы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"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"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02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2020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г.                     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38430</wp:posOffset>
                </wp:positionV>
                <wp:extent cx="297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важаемый(ая) 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  рассмотрено  Ваше  заявление 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.__.___  года  N  _____  и  документы  об 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 или земельных участков на кадастровом плане территор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т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алее  текст  и  обоснование  отказа  в  предоставлении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           ________________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(подпись, печать)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18110</wp:posOffset>
                </wp:positionV>
                <wp:extent cx="240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важаемый(ая)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Олег Анатольевич</w:t>
      </w:r>
      <w:r>
        <w:rPr>
          <w:rFonts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Администрацией Ипатовского городского округа Ставропольского края  рассмотрено  Ваше  заявление  от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01.02.20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года  N  234  и  документы  об 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 в связи с н</w:t>
      </w:r>
      <w:r>
        <w:rPr>
          <w:rFonts w:cs="Times New Roman" w:ascii="Times New Roman" w:hAnsi="Times New Roman"/>
          <w:sz w:val="20"/>
          <w:szCs w:val="20"/>
        </w:rPr>
        <w:t>есоответствием схемы расположения земельного участка,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ущественных и 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тавропольского края                ________________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   (подпись, печать)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906780</wp:posOffset>
                </wp:positionV>
                <wp:extent cx="2838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7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«____» ____  ______ 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Утверждение схемы расположения земельного участка или земельных участков на кадастровом плане территор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7620</wp:posOffset>
                </wp:positionV>
                <wp:extent cx="2771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 2020 г.                                г. Ипатово                                        №___</w:t>
        <w:br/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, расположенного (ых) по адресу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11.2, 11.3, </w:t>
      </w:r>
      <w:r>
        <w:rPr>
          <w:rFonts w:eastAsia="Arial" w:cs="Times New Roman" w:ascii="Times New Roman" w:hAnsi="Times New Roman"/>
          <w:sz w:val="28"/>
          <w:szCs w:val="28"/>
        </w:rPr>
        <w:t xml:space="preserve">11.10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бзацем вторым пункта 2 статьи 3.3.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ого закона от 25 октября 2001 г. № 137-ФЗ «О введении в действие Земельного кодекса Российской Федерации», 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на основании заявления ____________________________________________________________________________________________________________________________________________,  об утверждении схемы расположения </w:t>
      </w:r>
      <w:r>
        <w:rPr>
          <w:rFonts w:cs="Times New Roman" w:ascii="Times New Roman" w:hAnsi="Times New Roman"/>
          <w:sz w:val="28"/>
          <w:szCs w:val="28"/>
        </w:rPr>
        <w:t>земельного участка или земельных участков на кадастровом плане территор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tLeast" w:line="0" w:before="0" w:after="0"/>
        <w:jc w:val="both"/>
        <w:rPr>
          <w:color w:val="464C5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хему расположения земельного участка или земельных участков на кадастровом плане территории, кадастровый номер квартала ___________</w:t>
      </w:r>
      <w:r>
        <w:rPr>
          <w:color w:val="000000"/>
          <w:sz w:val="28"/>
          <w:szCs w:val="28"/>
        </w:rPr>
        <w:t>, площадью __________ кв. м, адрес (местоположение): ____________________________________________________________________</w:t>
      </w:r>
      <w:r>
        <w:rPr>
          <w:sz w:val="28"/>
          <w:szCs w:val="28"/>
        </w:rPr>
        <w:t xml:space="preserve">, вид разрешенного использования – </w:t>
      </w:r>
      <w:r>
        <w:rPr>
          <w:color w:val="000000"/>
          <w:sz w:val="28"/>
          <w:szCs w:val="28"/>
          <w:shd w:fill="FFFFFF" w:val="clear"/>
        </w:rPr>
        <w:t>_______________________________________</w:t>
      </w:r>
      <w:r>
        <w:rPr>
          <w:sz w:val="28"/>
          <w:szCs w:val="28"/>
        </w:rPr>
        <w:t xml:space="preserve">, из земель, государственная собственность на которые не разграничена, категория земель: ______________________________________________________________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радостроительный регламент для образуемого земельного участка не устанавлив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r>
        <w:rPr>
          <w:rFonts w:eastAsia="Arial"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городского округа Ставропольского края вправе обратиться без доверенности с заявлением 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м кадастровом учете образуемого земельного участка.       </w:t>
      </w:r>
    </w:p>
    <w:p>
      <w:pPr>
        <w:pStyle w:val="Con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мущественных и  земельных отношений администрации Ипатовского городского округа  Ставропольского  края _____________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60325</wp:posOffset>
                </wp:positionV>
                <wp:extent cx="227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1 марта 2020 г.                                г. Ипатово                                        №130</w:t>
        <w:br/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на кадастровом плане территории, расположенного по адресу: Российская Федерация, Ставропольский край, Ипатовский городской округ, в границах кадастрового ква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26:02:111003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11.2, 11.3, </w:t>
      </w:r>
      <w:r>
        <w:rPr>
          <w:rFonts w:eastAsia="Arial" w:cs="Times New Roman" w:ascii="Times New Roman" w:hAnsi="Times New Roman"/>
          <w:sz w:val="28"/>
          <w:szCs w:val="28"/>
        </w:rPr>
        <w:t xml:space="preserve">11.10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бзацем вторым пункта 2 статьи 3.3.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ого закона от 25 октября 2001 г. № 137-ФЗ «О введении в действие Земельного кодекса Российской Федерации», 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на основании заявления ООО «Гелиос» ОГРН </w:t>
      </w:r>
      <w:r>
        <w:rPr>
          <w:rFonts w:cs="Times New Roman" w:ascii="Times New Roman" w:hAnsi="Times New Roman"/>
          <w:sz w:val="28"/>
          <w:szCs w:val="28"/>
          <w:lang w:eastAsia="ru-RU"/>
        </w:rPr>
        <w:t>184765874736</w:t>
      </w:r>
      <w:r>
        <w:rPr>
          <w:rFonts w:eastAsia="Arial" w:cs="Times New Roman" w:ascii="Times New Roman" w:hAnsi="Times New Roman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  <w:lang w:eastAsia="ru-RU"/>
        </w:rPr>
        <w:t>76547838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лице  директора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Дорошенко О.А., действующего на основании Устава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 утверждении схемы расположе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земельных участков на кадастровом плане территории </w:t>
      </w:r>
      <w:r>
        <w:rPr>
          <w:rFonts w:eastAsia="Arial" w:cs="Times New Roman" w:ascii="Times New Roman" w:hAnsi="Times New Roman"/>
          <w:sz w:val="28"/>
          <w:szCs w:val="28"/>
        </w:rPr>
        <w:t>от 01 февраля 2020 г. № 03-01-67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tLeast" w:line="0" w:before="0" w:after="0"/>
        <w:jc w:val="both"/>
        <w:rPr>
          <w:color w:val="464C5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хему расположения земельного участка на кадастровом плане территории, кадастровый номер квартала 26:02:111003</w:t>
      </w:r>
      <w:r>
        <w:rPr>
          <w:color w:val="000000"/>
          <w:sz w:val="28"/>
          <w:szCs w:val="28"/>
        </w:rPr>
        <w:t xml:space="preserve">, площадью 200576 кв. м, адрес (местоположение): Российская Федерация, Ставропольский край, Ипатовский городской округ, в границах кадастрового квартала </w:t>
      </w:r>
      <w:r>
        <w:rPr>
          <w:sz w:val="28"/>
          <w:szCs w:val="28"/>
        </w:rPr>
        <w:t xml:space="preserve">26:02:111003, вид разрешенного использования – </w:t>
      </w:r>
      <w:r>
        <w:rPr>
          <w:color w:val="000000"/>
          <w:sz w:val="28"/>
          <w:szCs w:val="28"/>
          <w:shd w:fill="FFFFFF" w:val="clear"/>
        </w:rPr>
        <w:t>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</w:r>
      <w:r>
        <w:rPr>
          <w:sz w:val="28"/>
          <w:szCs w:val="28"/>
        </w:rPr>
        <w:t xml:space="preserve">), из земель, государственная собственность на которые не разграничена, категория земель: земли сельскохозяйственного назначения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радостроительный регламент для образуемого земельного участка не устанавлив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r>
        <w:rPr>
          <w:rFonts w:eastAsia="Arial"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городского округа Ставропольского края вправе обратиться без доверенности с заявлением 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м кадастровом учете образуемого земельного участка.       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мущественных и  земельных отношений администрации Ипатовского городского округа  Ставропольского  края 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6480" w:leader="none"/>
          <w:tab w:val="left" w:pos="6540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6480" w:leader="none"/>
          <w:tab w:val="right" w:pos="9498" w:leader="none"/>
        </w:tabs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480" w:leader="none"/>
          <w:tab w:val="right" w:pos="9498" w:leader="none"/>
        </w:tabs>
        <w:spacing w:lineRule="exact" w:line="240" w:before="0" w:after="0"/>
        <w:ind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___________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333" w:leader="none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ab/>
        <w:tab/>
        <w:t>ФИО</w:t>
      </w:r>
    </w:p>
    <w:p>
      <w:pPr>
        <w:pStyle w:val="Normal"/>
        <w:tabs>
          <w:tab w:val="clear" w:pos="708"/>
          <w:tab w:val="left" w:pos="921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577850</wp:posOffset>
                </wp:positionV>
                <wp:extent cx="2876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7"/>
      <w:footerReference w:type="default" r:id="rId18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2D0915ADB10CFE59675B640FD7694790CD6FA84CBD51B9527DE3D3F8911AD9AB40880AA69A8969S7W2J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2:00Z</dcterms:created>
  <dc:creator>Izhbulaev</dc:creator>
  <dc:description/>
  <dc:language>en-US</dc:language>
  <cp:lastModifiedBy>Пользователь Windows</cp:lastModifiedBy>
  <cp:lastPrinted>2020-10-05T14:39:00Z</cp:lastPrinted>
  <dcterms:modified xsi:type="dcterms:W3CDTF">2020-12-22T11:32:00Z</dcterms:modified>
  <cp:revision>2</cp:revision>
  <dc:subject/>
  <dc:title/>
</cp:coreProperties>
</file>