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ещает о проведении публичных консультаций в отношен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 «О внесении изменении в постановление администрации Ипатовского городского округа Ставропольского от 15 июня 2020 г. № 76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внесены изменения в соответствии с действующим законодательством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й  постановление администрации Ипатовского городского округа Ставропольского от 15 июня 2020 г. № 760 в целях создания благоприятных условий для развития сферы общественных отношений между администрацией Ипатовского городского округа Ставропольского края и физическими лицами, зарегистрированными на территории Ипатовского городского округа Ставропольского края, нуждающимися в улучшении жилищных условий для участия в мероприятии по обеспечению жильем молодых семей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дминистрации Ипатовского городского округа, физических лиц, зарегистрированных на территории Ипатовского городского округа Ставропольского края, нуждающихся в улучшении жилищных условий для участия в мероприятии по обеспечению жильем молодых семей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i/>
          <w:u w:val="single"/>
        </w:rPr>
        <w:t>вносятся изменения в связи с изменениями, внесёнными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преля 2023 г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0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вропольский край, Ипатовский район, г. Ипатово, ул. Ленинградская, д. 80 или адрес электронной почты: admipatovo@yandex.ru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http://ipatovo.org/list.php?c=orv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 апре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манцова Инна Геннадьевна, заместитель начальника отдела социального развития и обществе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нной безопасности администрации Ипатовского городского округа Ставропольского края,8(865-42)5-00-29; admipatovo@yandex.ru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7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9278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927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2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c927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o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Пользователь Windows</dc:creator>
  <dc:description/>
  <dc:language>en-US</dc:language>
  <cp:lastModifiedBy>Инна</cp:lastModifiedBy>
  <cp:lastPrinted>2023-02-16T13:06:00Z</cp:lastPrinted>
  <dcterms:modified xsi:type="dcterms:W3CDTF">2023-04-06T13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