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sz w:val="27"/>
          <w:szCs w:val="27"/>
        </w:rPr>
        <w:t xml:space="preserve">Об утверждении норматива стоимости 1 квадратного метра общей площади жилья по Ипатовскому муниципальному округу Ставропольского края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</w:t>
      </w:r>
      <w:r>
        <w:rPr>
          <w:sz w:val="27"/>
          <w:szCs w:val="27"/>
        </w:rPr>
        <w:t>2025 год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м постановлением Правительства Российской Федерации от 17 декабря 2010 г. № 1050, методикой расчёта норматива стоимости 1 квадратного метра общей площади жилья по Ипатовскому муниципальному округу Ставропольского края, утверждённой постановлением администрации Ипатовского муниципального округа Ставропольского края от 27 декабря 2023 г. № 1737 (с изменениями, внесёнными постановлениями администрации Ипатовского муниципального округа Ставропольского края от 15 марта 2024 г. № 275)</w:t>
      </w:r>
      <w:r>
        <w:rPr>
          <w:sz w:val="27"/>
          <w:szCs w:val="27"/>
        </w:rPr>
        <w:t xml:space="preserve">, </w:t>
      </w:r>
      <w:r>
        <w:rPr/>
        <w:t>отдел социального развития и общественной безопасности администрации Ипатовского муниципального округа Ставропольского края получил данные интернет ресурсов, в которых размещаются сведения о ценах на рынке жилья по объектам недвижимости, выставленным на продажу за предыдущий квартал, предшествующий дате утверждения норматива стоимости жил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жилья определяется с использованием расчетного показателя средней рыночной стоимости 1 кв. метра общей площади жилого помещения по Ипатовскому муниципальному округу Ставропольского края, рассчитываемого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ПС =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/ N x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- расчетный показатель средней рыночной стоимости жилья на планируемый квартал по Ипатовскому муниципальному округу Ставропольского кр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перв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втор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- расчетный индекс-дефлятор на планируемый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ён расчёт показателя средней рыночной стоимости жилья на планируемый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по Ипатовскому муниципальному округу Ставропольского края по формул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55371,00+46783,00+43196,00+21429,00+20000,00) / 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5,3%=39335,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ляем до ближайшего кратного (10 десяти) 39340,00 рублей (тридцать девять тысяч триста сорок</w:t>
      </w:r>
      <w:r>
        <w:rPr>
          <w:color w:val="000000"/>
          <w:szCs w:val="28"/>
        </w:rPr>
        <w:t>) руб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муниципальн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муниципальн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 xml:space="preserve">по Ипатовскому </w:t>
      </w:r>
      <w:r>
        <w:rPr>
          <w:szCs w:val="28"/>
        </w:rPr>
        <w:t xml:space="preserve">муниципальному </w:t>
      </w:r>
      <w:r>
        <w:rPr>
          <w:sz w:val="27"/>
          <w:szCs w:val="27"/>
        </w:rPr>
        <w:t>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5 год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щественной безопасности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Е.Ю. Калиниченко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4-02-05T17:30:00Z</cp:lastPrinted>
  <dcterms:modified xsi:type="dcterms:W3CDTF">2025-07-10T12:50:00Z</dcterms:modified>
  <cp:revision>160</cp:revision>
  <dc:subject/>
  <dc:title>Главе администрации Ипатовского </dc:title>
</cp:coreProperties>
</file>