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. Наименование проекта МНПА: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муниципальную программу «Управление муниципальными финансам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1 декабря 2023 г. № 1580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Дата начала приема заключений по результатам проведения независимой антикоррупционной экспертизы: 18 июня 2025 г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 Дата окончания приема заключений по результатам проведения независимой антикоррупционной экспертизы: 24 июня 2025 г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 Ипатово, ул. Ленина, 116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заместитель начальника финансового управления  администрации Ипатовского муниципального округа Ставропольского края Сулимова Инна Александровна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        г. Ипатово, ул. Ленина, 116;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омер контактных телефонов: 8 (865-42) 5-66-07; 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finipat@yandex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Администрация</dc:creator>
  <dc:description/>
  <cp:keywords/>
  <dc:language>en-US</dc:language>
  <cp:lastModifiedBy>ipbuh02</cp:lastModifiedBy>
  <cp:lastPrinted>2024-12-11T10:26:00Z</cp:lastPrinted>
  <dcterms:modified xsi:type="dcterms:W3CDTF">2025-06-18T10:44:00Z</dcterms:modified>
  <cp:revision>18</cp:revision>
  <dc:subject/>
  <dc:title>Информационное сообщение</dc:title>
</cp:coreProperties>
</file>