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rPr>
          <w:szCs w:val="28"/>
        </w:rPr>
      </w:pPr>
      <w:r>
        <w:rPr>
          <w:szCs w:val="28"/>
        </w:rPr>
        <w:t>к проекту постановления «Об установлении дополнительных требований пожарной безопасности на территории Ипатовского муниципального округа Ставропольского края на период действия особого противопожарного режима на территории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постановлением Правительства Ставропольского края от 16 июня 2025 г. № 332-п «Об установлении на территории Ставропольского края особого противопожарного режима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>Об установлении дополнительных требований пожарной безопасности на территории Ипатовского муниципального округа Ставропольского края на период действия особого противопожарного режима на территории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ткулин А.З.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10-25T15:41:00Z</cp:lastPrinted>
  <dcterms:modified xsi:type="dcterms:W3CDTF">2025-06-18T10:08:00Z</dcterms:modified>
  <cp:revision>57</cp:revision>
  <dc:subject/>
  <dc:title/>
</cp:coreProperties>
</file>