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становлении дополнительных требований пожарной безопасности на территории Ипатовского муниципального округа Ставропольского края на период действия особого противопожарного режима на территории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6 июня 2025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1 июн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Фаткулин Арслан Зинну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5-06-18T10:09:00Z</dcterms:modified>
  <cp:revision>62</cp:revision>
  <dc:subject/>
  <dc:title/>
</cp:coreProperties>
</file>