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произошедшими кадровыми изменениями возникла необходимость принятия постановления администрации Ипатовского муниципального округа Ставропольского края «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декабря 2023 г. № 1735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го развития 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й безопасно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  <w:tab/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Е.Ю. Калиниченко</w:t>
            </w:r>
          </w:p>
        </w:tc>
      </w:tr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0:00Z</dcterms:created>
  <dc:creator>Макс</dc:creator>
  <dc:description/>
  <cp:keywords/>
  <dc:language>en-US</dc:language>
  <cp:lastModifiedBy>111</cp:lastModifiedBy>
  <cp:lastPrinted>2024-09-27T15:00:00Z</cp:lastPrinted>
  <dcterms:modified xsi:type="dcterms:W3CDTF">2025-06-05T11:50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