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муниципального округа Ставропольского края «</w:t>
      </w:r>
      <w:r>
        <w:rPr>
          <w:sz w:val="28"/>
        </w:rPr>
        <w:t xml:space="preserve">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Выдача разрешений на право размещения объектов нестационарной торговли</w:t>
      </w:r>
      <w:r>
        <w:rPr>
          <w:rFonts w:cs="Times New Roman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68"/>
        <w:jc w:val="both"/>
        <w:rPr/>
      </w:pPr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>
          <w:sz w:val="28"/>
        </w:rPr>
        <w:t xml:space="preserve">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Выдача разрешений на право размещения объектов нестационарной торговли</w:t>
      </w:r>
      <w:r>
        <w:rPr>
          <w:rFonts w:cs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определяет механизм разработки, корректировки, мониторинга предоставления муниципальной услуги по осуществлению муниципального контроля в области в</w:t>
      </w:r>
      <w:r>
        <w:rPr>
          <w:rFonts w:eastAsia="Times New Roman" w:cs="Times New Roman"/>
          <w:sz w:val="28"/>
          <w:szCs w:val="28"/>
        </w:rPr>
        <w:t>ыдачи разрешений на право размещения объектов нестационарной торговли</w:t>
      </w:r>
      <w:r>
        <w:rPr>
          <w:sz w:val="28"/>
          <w:szCs w:val="28"/>
        </w:rPr>
        <w:t xml:space="preserve"> на территории Ипатовского муниципального округа. 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федеральным Законом от 27 июля 2010 г. № 210-ФЗ "Об организации предоставления государственных и муниципальных услуг", Законом Ставропольского края от 30 мая 2023 г. № 46-КЗ «О наделении Ипатовского городского округа Ставропольского края статусом муниципального округа»,  постановлением администрации Ипатовского городского округа Ставропольского края от 19 января 2018 г. № 18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06 октября 2003 года № 131-ФЗ «Об общих принципах организации местного самоуправления в Российской Федерации», от 28 декабря 2009 г. № 381-ФЗ 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от 27 июля 2010 г. № 210-ФЗ "Об организации предоставления государственных и муниципальных услуг", постановлениями администрации Ипатовского городского округа Ставропольского края от 19 января 2018 г. № 18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, от 15 апреля 2025 г. № 407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,  от 12 декабря 2024 г. № 1661 "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 на 2025 - 2029 гг., схемы размещения нестационарных объектов по предоставлению услуг, расположенных на территории Ипатовского муниципального округа Ставропольского края на 2025 - 2029 гг."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Минко С.В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Минко</cp:lastModifiedBy>
  <cp:lastPrinted>2021-02-11T14:54:00Z</cp:lastPrinted>
  <dcterms:modified xsi:type="dcterms:W3CDTF">2025-05-20T05:31:00Z</dcterms:modified>
  <cp:revision>21</cp:revision>
  <dc:subject/>
  <dc:title/>
</cp:coreProperties>
</file>