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общение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 Наименование проекта МНПА: «</w:t>
      </w:r>
      <w:r>
        <w:rPr>
          <w:sz w:val="28"/>
        </w:rPr>
        <w:t xml:space="preserve">Об утверждении административного регламента предоставления администрацией Ипатовского муниципального округа Ставропольского края муниципальной услуги </w:t>
      </w:r>
      <w:r>
        <w:rPr>
          <w:rFonts w:cs="Times New Roman"/>
          <w:bCs/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</w:rPr>
        <w:t>Выдача разрешений на право размещения объектов нестационарной торговли</w:t>
      </w:r>
      <w:r>
        <w:rPr>
          <w:rFonts w:cs="Times New Roman"/>
          <w:bCs/>
          <w:sz w:val="28"/>
          <w:szCs w:val="28"/>
        </w:rPr>
        <w:t>»</w:t>
      </w:r>
      <w:r>
        <w:rPr>
          <w:sz w:val="28"/>
          <w:szCs w:val="28"/>
        </w:rPr>
        <w:t>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та начала приема заключений по результатам проведения: 07 мая 2025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та окончания приема заключений по результатам проведения независимой антикоррупционной экспертизы: 21 мая 2025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особ направления заключения по результатам проведения независимой антикоррупционной экспертизы: 356630, Ставропольский край, Ипатовский район, г. Ипатово, ул. Ленинградская,80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о разработчике проекта МНПА администрации: отдел экономического развития администрации Ипатовского муниципального округа Ставропольского кра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: заместитель начальника отдела экономического развития администрации Ипатовского муниципального округа Ставропольского края Шевченко Светлана Николаевн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356630, Ставропольский край, Ипатовский район, г.Ипатово, ул.Ленинградская,80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ых телефонов: (865-42) 5-79-90; 2-21-80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факса: (865-42) 5-80-09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рес электронной почты в информационно - телекоммуникационной сети «Интернет» для получения заключений в электронном виде 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05:00Z</dcterms:created>
  <dc:creator>Администрация</dc:creator>
  <dc:description/>
  <cp:keywords/>
  <dc:language>en-US</dc:language>
  <cp:lastModifiedBy>Минко</cp:lastModifiedBy>
  <cp:lastPrinted>2024-01-16T09:45:00Z</cp:lastPrinted>
  <dcterms:modified xsi:type="dcterms:W3CDTF">2025-05-22T07:21:00Z</dcterms:modified>
  <cp:revision>23</cp:revision>
  <dc:subject/>
  <dc:title/>
</cp:coreProperties>
</file>