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на территории Ипатовского муниципального округа Ставропольского края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стоимости услуг, предоставляемых согласно гарантированному перечню услуг по погребению на территории Ипато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разработан для упорядочивания </w:t>
      </w:r>
      <w:r>
        <w:rPr>
          <w:sz w:val="28"/>
          <w:szCs w:val="28"/>
        </w:rPr>
        <w:t>деятельности по содержанию муниципальных общественных кладбищ на территории Ипат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. </w:t>
      </w:r>
      <w:hyperlink r:id="rId3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постановлением Правительства Российской Федерации от 23 января 2025 г. № 33 «Об утверждении коэффициента индексации выплат, пособий и компенсаций в 2025 году», постановлением региональной тарифной комиссии Ставропольского края от 15 мая 2025 г. № 27-рп «О согласовании стоимости услуг, предоставляемых согласно гарантированному перечню услуг по погребению на территории Ипатовского муниципального округа Ставропольского края», решением Думы Ипатовского муниципального округа Ставропольского края от 28 января 2025г. №10 «Об утверждении </w:t>
      </w:r>
      <w:hyperlink w:anchor="P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гребении и организации похоронного дела в Ипатовском муниципальном округе Ставропольского края», постановлением администрации Ипатовского муниципального округа Ставропольского края от 17 марта 2025 г. № 288 «Об утверждении требований к качеству услуг, предоставляемых согласно гарантированному перечню услуг по погребению на территории Ипатовского муниципального округа Ставропольского края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ек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кт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лия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-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ед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ынка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вар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луг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на рынках товаров, работ, услуг Ипатов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lang w:eastAsia="en-US"/>
        </w:rPr>
        <w:t xml:space="preserve"> округ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12038&amp;dst=10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5-20T11:10:00Z</cp:lastPrinted>
  <dcterms:modified xsi:type="dcterms:W3CDTF">2025-05-20T08:11:00Z</dcterms:modified>
  <cp:revision>5</cp:revision>
  <dc:subject/>
  <dc:title/>
</cp:coreProperties>
</file>