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задачах по подготовке жилищно-коммунального и дорожного хозяйства, а также организаций топливно-энергетического комплекса, расположенных на территории Ипатовского муниципального округа Ставропольского края к работе в осенне-зимний период 2025/26 года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ма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управления, начальник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Гринько Валентина Леонид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а контактных телефонов: 8(865-42) 5-72-34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0:00Z</dcterms:created>
  <dc:creator>Право</dc:creator>
  <dc:description/>
  <cp:keywords/>
  <dc:language>en-US</dc:language>
  <cp:lastModifiedBy>Леонидовна</cp:lastModifiedBy>
  <cp:lastPrinted>2025-05-15T17:38:00Z</cp:lastPrinted>
  <dcterms:modified xsi:type="dcterms:W3CDTF">2025-05-15T14:38:00Z</dcterms:modified>
  <cp:revision>6</cp:revision>
  <dc:subject/>
  <dc:title/>
</cp:coreProperties>
</file>