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4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МУНИЦИПАЛЬН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з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5-64-65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муниципального округа Ставропольского края от 12 декабря 2024 г. № 1661 «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, на 2025-2029 гг., схемы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»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ект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муниципального округа Ставропольского края от 12 декабря 2024 г. № 1661 «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, на 2025-2029 гг., схемы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»» </w:t>
      </w:r>
      <w:r>
        <w:rPr>
          <w:color w:val="000000"/>
          <w:sz w:val="28"/>
          <w:szCs w:val="28"/>
        </w:rPr>
        <w:t>определяет механизм разработки, корректировки, мониторинга предоставления мест для размещения нестационарных торговых объектов, нестационарных объектов по предоставлению услуг</w:t>
      </w:r>
      <w:r>
        <w:rPr>
          <w:sz w:val="28"/>
          <w:szCs w:val="28"/>
        </w:rPr>
        <w:t xml:space="preserve"> на территории Ипатовского муниципальн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для размещения нестационарных торговых объектов, нестационарных объектов по предоставлению усл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муниципального округа Ставропольского кра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с приказом министерства экономического развития Ставропольского края от 12 апреля 2023 г. № 207 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коном Ставропольского края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0 мая 2023 г. № 46-кз «О наделении Ипатовского городского округа Ставропольского края статусом муниципального округа», постановлением администрации 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5 апреля 2025 г. № 407 «О размещении нестационарных торговых объектов (нестационарных объектов по предоставлению услуг) на территории Ипатовского муниципального округа Ставропольского края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соответствует требованиям положений приказа министерства экономического развития Ставропольского края от 12 апреля 2023 г. № 207 /од «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кона Ставропольского края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0 мая 2023 г. № 46-кз «О наделении Ипатовского городского округа Ставропольского края статусом муниципального округа», постановлением администрации 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5 апреля 2025 г. № 407 «О размещении нестационарных торговых объектов (нестационарных объектов по предоставлению услуг) на территории Ипатовского муниципального округа Ставропольского кра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ияю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ент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ынк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вар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ывают влияние на конкуренцию и не содержат норм, которые приводя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огут привести к ограничению, недопущению, устранению конкурен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рынках товаров, работ, услуг Ипатовского муниципального округ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вропольского края. </w:t>
      </w:r>
      <w:r>
        <w:rPr>
          <w:rFonts w:cs="Times New Roman" w:ascii="Times New Roman" w:hAnsi="Times New Roman"/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5-05-13T13:25:00Z</cp:lastPrinted>
  <dcterms:modified xsi:type="dcterms:W3CDTF">2025-05-13T10:26:00Z</dcterms:modified>
  <cp:revision>38</cp:revision>
  <dc:subject/>
  <dc:title/>
</cp:coreProperties>
</file>