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КА </w:t>
      </w:r>
      <w:r>
        <w:rPr>
          <w:rFonts w:cs="Times New Roman" w:ascii="Times New Roman" w:hAnsi="Times New Roman"/>
          <w:b/>
          <w:sz w:val="28"/>
          <w:szCs w:val="28"/>
        </w:rPr>
        <w:t>ПОСТУПИВШИХ ОТ ОРГАНИЗАЦИЙ И ГРАЖДАН ЗАМЕЧАНИЙ И ПРЕДЛОЖЕНИЙ В СВЯЗИ С ПРОВЕДЕНИЕМ АНАЛИЗА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9"/>
        <w:gridCol w:w="4033"/>
        <w:gridCol w:w="2204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втор замечания, предложени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рмы муниципального нормативного правового а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Ипатовского муниципального округа Ставропольского края (далее - МНПА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роекта МНПА), по котор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тся риски нарушения антимонопольного законо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муниципального округа Ставропольского края от 12 декабря 2024 г. № 1661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ило в период с «14» мая 2025 г. по «20» ма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Ж.Н.Кудла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Размещается в течение 3 рабочих дней после окончания срока прием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подписания свода замечаний и предложений по МНПА на са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7:00Z</dcterms:created>
  <dc:creator>Закупки</dc:creator>
  <dc:description/>
  <cp:keywords/>
  <dc:language>en-US</dc:language>
  <cp:lastModifiedBy>Пользователь Windows</cp:lastModifiedBy>
  <cp:lastPrinted>2025-06-04T09:19:00Z</cp:lastPrinted>
  <dcterms:modified xsi:type="dcterms:W3CDTF">2025-06-04T06:19:00Z</dcterms:modified>
  <cp:revision>4</cp:revision>
  <dc:subject/>
  <dc:title/>
</cp:coreProperties>
</file>