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муниципального округа Ставропольского края от 12 декабря 2024 г. № 1661 «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»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4 ма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0 мая 2025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экономического развития администрации Ипатовского муниципального округа Ставропольского края Шевченко Светла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2-21-80; 5-79-9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5-05-13T13:29:00Z</cp:lastPrinted>
  <dcterms:modified xsi:type="dcterms:W3CDTF">2025-05-13T10:31:00Z</dcterms:modified>
  <cp:revision>18</cp:revision>
  <dc:subject/>
  <dc:title/>
</cp:coreProperties>
</file>