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7630</wp:posOffset>
                </wp:positionV>
                <wp:extent cx="2752725" cy="202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2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59.2pt;mso-wrap-distance-left:9.05pt;mso-wrap-distance-right:9.05pt;mso-wrap-distance-top:0pt;mso-wrap-distance-bottom:0pt;margin-top:-6.9pt;mso-position-vertical-relative:text;margin-left:18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Ипатовского муниципального округа Ставропольского края «Об утверждении реестра муниципальных услуг (функций) Ипатовского городского округа Ставропольского края»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ект постановления администрации Ипатовского городского округа Ставропольского края «Об утверждении реестра муниципальных услуг (функций) Ипатовского муниципального округа Ставропольского края» разработан в целях реализации Федерального закона от 27 июля 2010 г. № 210-ФЗ «Об организации предоставления государственных и муниципальных услуг», Закона Ставропольского края от 30 мая 2023г. № 46-кз «О наделении Ипатовского городского округа Ставропольского края статусом муниципального округ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рекомендуемым типовым перечнем муниципальных услуг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18 ноября 2024 г. № 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Ж.Н.Кудлай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3:00Z</dcterms:created>
  <dc:creator>eco-time</dc:creator>
  <dc:description/>
  <cp:keywords/>
  <dc:language>en-US</dc:language>
  <cp:lastModifiedBy>Пользователь Windows</cp:lastModifiedBy>
  <cp:lastPrinted>2023-05-17T09:18:00Z</cp:lastPrinted>
  <dcterms:modified xsi:type="dcterms:W3CDTF">2025-05-12T13:49:00Z</dcterms:modified>
  <cp:revision>3</cp:revision>
  <dc:subject/>
  <dc:title>Постановление Правительства Ставропольского края от 26.12.2017 N 542-п"О внесении изменений в постановление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