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Ипатовского муниципального округа Ставропольского края 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>
          <w:b w:val="false"/>
        </w:rPr>
        <w:t>О внесении изменений в</w:t>
      </w:r>
      <w:r>
        <w:rPr>
          <w:b w:val="false"/>
          <w:szCs w:val="28"/>
        </w:rPr>
        <w:t xml:space="preserve"> постановление администрации Ипатовского муниципального округа Ставропольского края 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 разработан в  целях приведения в соответствие и принятия мер по недопущению любой возможности коррупционных проявлений.</w:t>
      </w:r>
    </w:p>
    <w:p>
      <w:pPr>
        <w:pStyle w:val="ConsPlusTitl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, утвержденных положениями проекта, внесены изменения для исключения неопределенности сроков и оснований принятия решений, на основании протестов Прокуратуры Ипатовского района от 18.04.2025 г. № 20070012-7-07-2025/Прдп485-25-20070012/587 и от 21.04.2025 г. № 20070012-7-07-2025/Прдп485-25-20070012/588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3. Проект постановления подготовлен и вносится в соответствии с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и законами от 28 декабря 2009 года № 381-ФЗ «Об основах государственного регулирования торговой деятельности в Российской Федерации», от 06 октября 2003 г. № 131-ФЗ "Об общих принципах организации местного самоуправления в Российской Федерации", от 26 июля 2006 года </w:t>
      </w:r>
      <w:hyperlink r:id="rId3">
        <w:r>
          <w:rPr>
            <w:rStyle w:val="InternetLink"/>
          </w:rPr>
          <w:t>№ 135-ФЗ</w:t>
        </w:r>
      </w:hyperlink>
      <w:r>
        <w:rPr/>
        <w:t xml:space="preserve"> «О защите конкуренции», приказом министерства экономического развития Ставропольского края от 12 апреля 2023 г. №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Гражданского </w:t>
      </w:r>
      <w:hyperlink r:id="rId4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5">
        <w:r>
          <w:rPr>
            <w:rStyle w:val="InternetLink"/>
          </w:rPr>
          <w:t>№ 135-ФЗ</w:t>
        </w:r>
      </w:hyperlink>
      <w:r>
        <w:rPr/>
        <w:t xml:space="preserve"> «О защите конкуренции», от 25 декабря 2008 года № 273-ФЗ «О противодействии коррупции», приказа министерства экономического развития Ставропольского края от 12 апреля 2023 г. №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Минко С.В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7130FFEF0D7D96DBC99880B78720A351CF2FDDA9A77799060A84CF1H465P" TargetMode="External"/><Relationship Id="rId3" Type="http://schemas.openxmlformats.org/officeDocument/2006/relationships/hyperlink" Target="consultantplus://offline/ref=BCEC427F7D1DD50809AC1706D3B53EB6FA41AB355E7DEDBBA0F28A1168dF12I" TargetMode="External"/><Relationship Id="rId4" Type="http://schemas.openxmlformats.org/officeDocument/2006/relationships/hyperlink" Target="consultantplus://offline/ref=63F7130FFEF0D7D96DBC99880B78720A351CF2FDDA9A77799060A84CF1H465P" TargetMode="External"/><Relationship Id="rId5" Type="http://schemas.openxmlformats.org/officeDocument/2006/relationships/hyperlink" Target="consultantplus://offline/ref=BCEC427F7D1DD50809AC1706D3B53EB6FA41AB355E7DEDBBA0F28A1168dF1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Минко</cp:lastModifiedBy>
  <cp:lastPrinted>2018-05-28T08:45:00Z</cp:lastPrinted>
  <dcterms:modified xsi:type="dcterms:W3CDTF">2025-04-24T08:27:00Z</dcterms:modified>
  <cp:revision>12</cp:revision>
  <dc:subject/>
  <dc:title/>
</cp:coreProperties>
</file>