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Ипатовского муниципального округа Ставропольского края 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5 апрел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2 ма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 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экономического развития администрации Ипатовского муниципального округа Ставропольского края Шевченко Светла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Минко</cp:lastModifiedBy>
  <cp:lastPrinted>2024-01-16T09:45:00Z</cp:lastPrinted>
  <dcterms:modified xsi:type="dcterms:W3CDTF">2025-04-24T08:04:00Z</dcterms:modified>
  <cp:revision>22</cp:revision>
  <dc:subject/>
  <dc:title/>
</cp:coreProperties>
</file>