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постановления администрации Ипатовского муниципального округа  Ставропольского края «О внесении изменений в пункт 8 Порядка формирования и ведения реестра источников доходов бюджета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5 апреля 2024 г. №  451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муниципального округа Ставропольского края «О внесении изменений в пункт 8 Порядка формирования и ведения реестра источников доходов бюджета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5 апреля 2024 г. №  451» подготовлен финансовым управлением администрации Ипатовского муниципального округа Ставропольского края в целях приведения постановления администрации Ипатовского муниципального округа Ставропольского края от 15 апреля 2024 г. № 451 «Об утверждении Порядка формирования и ведения реестра источников доходов бюджета Ипатовского муниципального округа Ставропольского края» в соответствие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остановления предлагается внести изменения в положения пункта 8 Порядка, которые направлены на совершенствование порядка группировки источников доходов бюджетов бюджетной системы Российской Федерации, а также уточнение порядка формирования сведений в перечне источников доходов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Г. Домовцова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8:00Z</dcterms:created>
  <dc:creator>GrGoGA</dc:creator>
  <dc:description/>
  <cp:keywords/>
  <dc:language>en-US</dc:language>
  <cp:lastModifiedBy>ipstia</cp:lastModifiedBy>
  <cp:lastPrinted>2022-01-24T14:27:00Z</cp:lastPrinted>
  <dcterms:modified xsi:type="dcterms:W3CDTF">2025-04-15T08:38:00Z</dcterms:modified>
  <cp:revision>2</cp:revision>
  <dc:subject/>
  <dc:title>П О Я С Н И Т Е Л Ь Н А Я    ЗА П И С К А</dc:title>
</cp:coreProperties>
</file>