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 «О внесении изменений в пункт 8 Порядка формирования и ведения реестра источников доходов бюджета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5 апреля 2024 г. №  451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апреля 2025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финансового управления  администрации Ипатовского муниципального округа Ставропольского края Домовцова Любовь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, 5-66-01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4:00Z</dcterms:created>
  <dc:creator>Право</dc:creator>
  <dc:description/>
  <cp:keywords/>
  <dc:language>en-US</dc:language>
  <cp:lastModifiedBy>ipstia</cp:lastModifiedBy>
  <cp:lastPrinted>2025-02-10T10:05:00Z</cp:lastPrinted>
  <dcterms:modified xsi:type="dcterms:W3CDTF">2025-04-15T11:58:00Z</dcterms:modified>
  <cp:revision>3</cp:revision>
  <dc:subject/>
  <dc:title>Информационное сообщение</dc:title>
</cp:coreProperties>
</file>