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отбора и изучения кандидатов, претендующих на замещение должностей руководителей муниципальных учреждений Ипатовского муниципального округа Ставропольского края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5-02-10T10:05:00Z</cp:lastPrinted>
  <dcterms:modified xsi:type="dcterms:W3CDTF">2025-04-11T06:14:00Z</dcterms:modified>
  <cp:revision>25</cp:revision>
  <dc:subject/>
  <dc:title/>
</cp:coreProperties>
</file>