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>О внесении изменений в</w:t>
      </w:r>
      <w:r>
        <w:rPr>
          <w:b/>
          <w:bCs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постановление администрации Ипатовского городского округа Ставропольского края от 13 июля 2023 г. № 872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05.03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11.03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правление по работе с территориями администрации Ипатовского муниципальн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юрисконсульт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70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3</cp:lastModifiedBy>
  <cp:lastPrinted>2025-03-20T15:15:00Z</cp:lastPrinted>
  <dcterms:modified xsi:type="dcterms:W3CDTF">2025-03-20T12:19:00Z</dcterms:modified>
  <cp:revision>59</cp:revision>
  <dc:subject/>
  <dc:title/>
</cp:coreProperties>
</file>