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1. Наименование проекта МНПА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муниципальную программу «Управление муниципальными финансами Ипатовского муниципального округа Ставропольского края», утвержденную постановлением администрации Ипатовского муниципального округа Ставропольского края от 11 декабря 2023 г. № 1580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 Дата начала приема заключений по результатам проведения независимой антикоррупционной экспертизы: 14 марта 2025 г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 Дата окончания приема заключений по результатам проведения независимой антикоррупционной экспертизы: 20 марта 2025 г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 Ипатово, ул. Ленина, 116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 администрации Ипатовского муниципального округа Ставропольского края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заместитель начальника финансового управления  администрации Ипатовского муниципального округа Ставропольского края Сулимова Инна Александровна;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356630, Ставропольский край, Ипатовский район,         г. Ипатово, ул. Ленина, 116;</w:t>
      </w:r>
    </w:p>
    <w:p>
      <w:pPr>
        <w:pStyle w:val="Normal"/>
        <w:autoSpaceDE w:val="false"/>
        <w:spacing w:lineRule="auto" w:line="360" w:before="0" w:after="0"/>
        <w:ind w:firstLine="539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номер контактных телефонов: 8 (865-42) 5-66-07; </w:t>
      </w:r>
    </w:p>
    <w:p>
      <w:pPr>
        <w:pStyle w:val="Normal"/>
        <w:autoSpaceDE w:val="false"/>
        <w:spacing w:lineRule="auto" w:line="360" w:before="0" w:after="0"/>
        <w:ind w:firstLine="539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zh-CN"/>
          </w:rPr>
          <w:t>finipat@yandex.ru</w:t>
        </w:r>
      </w:hyperlink>
      <w:r>
        <w:rPr>
          <w:rFonts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Администрация</dc:creator>
  <dc:description/>
  <cp:keywords/>
  <dc:language>en-US</dc:language>
  <cp:lastModifiedBy>ipsuia</cp:lastModifiedBy>
  <cp:lastPrinted>2024-12-11T10:26:00Z</cp:lastPrinted>
  <dcterms:modified xsi:type="dcterms:W3CDTF">2025-03-14T06:10:00Z</dcterms:modified>
  <cp:revision>17</cp:revision>
  <dc:subject/>
  <dc:title>Информационное сообщение</dc:title>
</cp:coreProperties>
</file>