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before="0" w:after="200"/>
        <w:ind w:left="7440" w:hanging="0"/>
        <w:rPr>
          <w:color w:val="000000"/>
          <w:spacing w:val="58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Calibri"/>
          <w:sz w:val="22"/>
          <w:szCs w:val="22"/>
          <w:lang w:eastAsia="ar-SA"/>
        </w:rPr>
        <w:t>П</w:t>
      </w:r>
      <w:r>
        <w:rPr>
          <w:lang w:eastAsia="ar-SA"/>
        </w:rPr>
        <w:t>риложение № 2</w:t>
      </w:r>
    </w:p>
    <w:p>
      <w:pPr>
        <w:pStyle w:val="Normal"/>
        <w:shd w:fill="FFFFFF" w:val="clear"/>
        <w:ind w:left="7791" w:hanging="0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</w:rPr>
        <w:t xml:space="preserve">                                                </w:t>
      </w:r>
      <w:r>
        <w:rPr>
          <w:b/>
          <w:color w:val="000000"/>
          <w:spacing w:val="-1"/>
        </w:rPr>
        <w:t>купли-продажи муниципального имуще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 ___________ 2025 г.                                                      </w:t>
        <w:tab/>
        <w:tab/>
        <w:tab/>
        <w:tab/>
        <w:t xml:space="preserve">      г. 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округа Ставропольского </w:t>
      </w:r>
      <w:r>
        <w:rPr>
          <w:color w:val="000000"/>
          <w:spacing w:val="4"/>
        </w:rPr>
        <w:t>края «Представитель собственника», в лице ________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«Продавец», с одной </w:t>
      </w:r>
      <w:r>
        <w:rPr>
          <w:color w:val="000000"/>
          <w:spacing w:val="-1"/>
        </w:rPr>
        <w:t>стороны, и ______________________________</w:t>
      </w:r>
      <w:r>
        <w:rPr/>
        <w:t xml:space="preserve"> 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color w:val="000000"/>
          <w:spacing w:val="7"/>
        </w:rPr>
        <w:t xml:space="preserve">«Покупатель», с другой стороны, именуемые в дальнейшем «Стороны», на основании протокола № ___ заседания комиссии </w:t>
      </w:r>
      <w:r>
        <w:rPr>
          <w:rFonts w:eastAsia="Arial" w:cs="Arial"/>
        </w:rPr>
        <w:t xml:space="preserve">по проведению аукциона по продаже имущества, находящегося в муниципальной собственности Ипатовского муниципального округа Ставропольского края </w:t>
      </w:r>
      <w:r>
        <w:rPr>
          <w:color w:val="000000"/>
          <w:spacing w:val="7"/>
        </w:rPr>
        <w:t>от __________ 2025 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(далее – договор) о </w:t>
      </w:r>
      <w:r>
        <w:rPr>
          <w:color w:val="000000"/>
          <w:spacing w:val="-2"/>
        </w:rPr>
        <w:t>нижеследующем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РЕДМЕТ ПРОДАЖИ</w:t>
      </w:r>
    </w:p>
    <w:p>
      <w:pPr>
        <w:pStyle w:val="Normal"/>
        <w:widowControl w:val="false"/>
        <w:snapToGrid w:val="false"/>
        <w:spacing w:before="0" w:after="0"/>
        <w:ind w:right="-1" w:firstLine="740"/>
        <w:contextualSpacing/>
        <w:jc w:val="both"/>
        <w:rPr/>
      </w:pPr>
      <w:r>
        <w:rPr/>
        <w:t>1.1. Договор заключен по результатам продажи посредством публичного предложения в электронной форме, состоявшейся 31 марта 2025 г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ar-SA"/>
        </w:rPr>
        <w:t>1.2. Продавец обязуется передать в собственность Покупателю, а Покупатель принять и оплатить на условиях договора муниципальное имущество (в дальнейшем именуемое «Имущество»), выставленного на торги:</w:t>
      </w:r>
    </w:p>
    <w:p>
      <w:pPr>
        <w:pStyle w:val="Normal"/>
        <w:ind w:firstLine="708"/>
        <w:jc w:val="both"/>
        <w:rPr/>
      </w:pPr>
      <w:r>
        <w:rPr/>
        <w:t>- Помещение № 1 Быткомбината, назначение нежилое, инвентарный номер 0947, этажность 1, общей площадью 185,3 кв.м, кадастровый номер 26:02:142413:101, расположенное по адресу: Ставропольский край, Ипатовский район, село Октябрьское, улица Ленина, 153 и земельный участок с кадастровым номером 26:02:142413:18, общей площадью 766 кв.м, на котором расположен объект недвижимости, категория земель: земли населенных пунктов, разрешенное использование - под здание бытового комбината.</w:t>
      </w:r>
    </w:p>
    <w:p>
      <w:pPr>
        <w:pStyle w:val="Normal"/>
        <w:ind w:firstLine="708"/>
        <w:jc w:val="both"/>
        <w:rPr/>
      </w:pPr>
      <w:r>
        <w:rPr/>
        <w:t>1.3. Имущество является собственностью Ипатовского муниципального округа Ставропольского края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Ставропольскому краю и записью государственной регистрации права 26:02:142413:101-26/007/2018-2 от 24.12.2018 года на нежилое здание, Выпиской из Единого государственного реестра недвижимости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Ставропольскому краю и записью государственной регистрации права 26:02:142413:18-26/096/2023-1 от 28.12.2023 года на земельный участок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ar-SA"/>
        </w:rPr>
        <w:t>1.3. Покупатель обязуется оплатить приобретаемое им Имущество в размере, порядке и сроке, предусмотренные договором.</w:t>
      </w:r>
    </w:p>
    <w:p>
      <w:pPr>
        <w:pStyle w:val="Normal"/>
        <w:autoSpaceDE w:val="false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</w:t>
        <w:tab/>
        <w:t>Покуп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1.</w:t>
        <w:tab/>
        <w:t>Принять у Продавца Имущество по Акту приема-передачи до момента подачи документо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3.</w:t>
        <w:tab/>
        <w:t>Н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6. Не производить без согласия Продавца уступку права требования и зачет встречных требований по договору.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родавец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</w:t>
        <w:tab/>
        <w:t>Передать Покупателю продаваемое Имущество свободным от прав третьих лиц по Акту приема-передачи до момента подачи документо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4.</w:t>
        <w:tab/>
        <w:t>Принять произведенную Покупателем о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 Стоимость продаваемого Имущества определена по результатам продажи посредством публичного предложения в электронной форме и составляет _______ (_____________________________________) рублей ____ копеек (с учетом НДС). </w:t>
      </w:r>
    </w:p>
    <w:p>
      <w:pPr>
        <w:pStyle w:val="Normal"/>
        <w:suppressAutoHyphens w:val="true"/>
        <w:ind w:firstLine="709"/>
        <w:jc w:val="both"/>
        <w:rPr/>
      </w:pPr>
      <w:r>
        <w:rPr/>
        <w:t>3.2. Цена, определенная по результатам продажи, является твердой и не может изменяться в ходе исполнения договора за исключением случаев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3.3. Задаток в сумме __________ (__________________________________) рублей ___ копеек, внесенный Покупателем, засчитывается в счет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С учетом суммы внесенной в соответствии с п.п. 3.3. договора Покупатель обязан уплатить за имущество денежные средства в размере __________ (_________________________) рублей 00 копеек (без учета НДС*) на расчетный счет Продавца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/>
        <w:t>УФК по Ставропольскому краю (отдел имущественных и земельных отношений администрации Ипатовского муниципального округа Ставропольского края), лицевой счет 04213D28760, ИНН 2608012437, КПП 260801001, номер счета получателя (казначейский счет) 03100643000000012100, единый казначейский счет 40102810345370000013, наименование банка получателя платежа: отделение Ставрополь Банка России//УФК по Ставропольскому краю г. Ставрополь, БИК 010702101, КБК 70211413040140000410, код ОКТМО 07522000, назначение платежа: оплата за муниципальное имущество по договору купли-продажи от _____________ 2025 г.</w:t>
      </w:r>
    </w:p>
    <w:p>
      <w:pPr>
        <w:pStyle w:val="Normal"/>
        <w:autoSpaceDE w:val="false"/>
        <w:ind w:firstLine="709"/>
        <w:jc w:val="both"/>
        <w:rPr/>
      </w:pPr>
      <w:r>
        <w:rPr/>
        <w:t>3.5. В соответствии с Налоговым кодексом РФ налог на добавленную стоимость в сумме ________ (_______________________) рублей ___ копеек Покупатель самостоятельно единовременным платежом уплачивает в доход федерального бюджета в соответствии с действующим законодательством (в случае, если Покупатель является налоговым агентом).</w:t>
      </w:r>
    </w:p>
    <w:p>
      <w:pPr>
        <w:pStyle w:val="Normal"/>
        <w:autoSpaceDE w:val="false"/>
        <w:ind w:firstLine="709"/>
        <w:jc w:val="both"/>
        <w:rPr/>
      </w:pPr>
      <w:r>
        <w:rPr/>
        <w:t>3.6. Моментом оплаты денежных средств считается день зачисления денежных средств на соответствующие счета Продавца и налоговой инспек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Кроме физических лиц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окупатель производит оплату единовременно в течение 25 банковских дней с момента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3.8. Факт оплаты Покупателем обязательств подтверждается выписками со счетов Продавца о поступлении денежных средств в размере и сроки, предусмотренные договором, и копией платежного поручения об оплате НДС с отметкой банка об исполнении платежа.</w:t>
      </w:r>
    </w:p>
    <w:p>
      <w:pPr>
        <w:pStyle w:val="Normal"/>
        <w:autoSpaceDE w:val="false"/>
        <w:ind w:firstLine="709"/>
        <w:jc w:val="both"/>
        <w:rPr/>
      </w:pPr>
      <w:r>
        <w:rPr/>
        <w:t>3.9. Имущество передается Продавцом Покупателю по передаточному акту, являющемуся неотъемлемой частью договора, в течение 10 (Десяти) дней после перечисления полной стоимости Имущества, указанной в п. 3.1. договора.</w:t>
      </w:r>
    </w:p>
    <w:p>
      <w:pPr>
        <w:pStyle w:val="Normal"/>
        <w:autoSpaceDE w:val="false"/>
        <w:ind w:firstLine="709"/>
        <w:jc w:val="both"/>
        <w:rPr>
          <w:spacing w:val="-5"/>
        </w:rPr>
      </w:pPr>
      <w:r>
        <w:rPr/>
        <w:t>3.10. Все расходы по государственной регистрации перехода права собственности несет Покупатель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4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договора недвижимое имущество подлежит возврату в муниципальную собственност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spacing w:val="-5"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 xml:space="preserve">             </w:t>
      </w:r>
      <w:r>
        <w:rPr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 xml:space="preserve">             </w:t>
      </w:r>
      <w:r>
        <w:rPr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autoSpaceDE w:val="false"/>
        <w:ind w:firstLine="709"/>
        <w:jc w:val="both"/>
        <w:rPr/>
      </w:pPr>
      <w:r>
        <w:rPr/>
        <w:t>6.1. Продавец гарантирует, что на момент заключения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На момент заключения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eastAsia="Arial"/>
          <w:bCs/>
          <w:kern w:val="2"/>
          <w:lang w:eastAsia="ar-SA"/>
        </w:rPr>
        <w:t>Покупателе</w:t>
      </w:r>
      <w:r>
        <w:rPr>
          <w:rFonts w:eastAsia="Arial"/>
          <w:kern w:val="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В случае расторжения настоящего договора Покупателю</w:t>
      </w:r>
      <w:r>
        <w:rPr>
          <w:rFonts w:eastAsia="Arial"/>
          <w:b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форме электронного документа, подписанного усиленными квалифицированными электронными подписями Сторон, а также, по соглашению Сторон может быть подписан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4. Изменения и дополнения к договору оформляются в письменной форме, подписываются сторон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5. Во всем остальном, не предусмотренно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  <w:t>8. РЕКВИЗИТЫ И ПОДПИСИ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kern w:val="2"/>
                <w:lang w:eastAsia="ar-SA"/>
              </w:rPr>
              <w:t>Продавец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договору купли-продаж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муниципального имущества</w:t>
      </w:r>
    </w:p>
    <w:p>
      <w:pPr>
        <w:pStyle w:val="Normal"/>
        <w:autoSpaceDE w:val="false"/>
        <w:jc w:val="right"/>
        <w:rPr/>
      </w:pPr>
      <w:r>
        <w:rPr>
          <w:bCs/>
        </w:rPr>
        <w:t>от «___»________ 2025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г. Ипатово                                                                                                    «___»________ 2025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округа Ставропольского </w:t>
      </w:r>
      <w:r>
        <w:rPr>
          <w:color w:val="000000"/>
          <w:spacing w:val="4"/>
        </w:rPr>
        <w:t>края «Представитель собственника», в лице _________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«Продавец», </w:t>
      </w:r>
      <w:r>
        <w:rPr/>
        <w:t>передал, а 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Cs/>
        </w:rPr>
        <w:t>«Покупатель»,</w:t>
      </w:r>
      <w:r>
        <w:rPr/>
        <w:t xml:space="preserve"> с другой стороны, принял в собственность следующее имущество согласно </w:t>
      </w:r>
      <w:hyperlink r:id="rId2">
        <w:r>
          <w:rPr>
            <w:rStyle w:val="InternetLink"/>
          </w:rPr>
          <w:t>договору</w:t>
        </w:r>
      </w:hyperlink>
      <w:r>
        <w:rPr/>
        <w:t xml:space="preserve"> купли-продажи муниципального имущества от «___»_____________ 2025 г. № ___:</w:t>
      </w:r>
    </w:p>
    <w:p>
      <w:pPr>
        <w:pStyle w:val="Normal"/>
        <w:ind w:firstLine="540"/>
        <w:jc w:val="both"/>
        <w:rPr/>
      </w:pPr>
      <w:r>
        <w:rPr/>
        <w:t>- Помещение № 1 Быткомбината, назначение нежилое, инвентарный номер 0947, этажность 1, общей площадью 185,3 кв.м, кадастровый номер 26:02:142413:101, расположенное по адресу: Ставропольский край, Ипатовский район, село Октябрьское, улица Ленина, 153 и земельный участок с кадастровым номером 26:02:142413:18, общей площадью 766 кв.м, на котором расположен объект недвижимости, категория земель: земли населенных пунктов, разрешенное использование - под здание бытового комби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bCs/>
        </w:rPr>
      </w:pPr>
      <w:r>
        <w:rPr>
          <w:bCs/>
        </w:rPr>
        <w:t>Вместе с указанным имуществом Продавец также передает технический паспорт на помещение № 1 Быткомбинат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Cs/>
        </w:rPr>
        <w:t>Продавец получил от Покупателя денежные средства в счет оплаты за имущество в полном объем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</w:t>
      </w:r>
      <w:r>
        <w:rPr/>
        <w:t>составлен в форме электронного документа, подписанного усиленными квалифицированными электронными подписями Сторон, а также, по соглашению Сторон может быть подписан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Настоящий Акт является неотъемлемой частью </w:t>
      </w:r>
      <w:hyperlink r:id="rId3">
        <w:r>
          <w:rPr>
            <w:rStyle w:val="InternetLink"/>
            <w:bCs/>
          </w:rPr>
          <w:t>договора</w:t>
        </w:r>
      </w:hyperlink>
      <w:r>
        <w:rPr>
          <w:bCs/>
        </w:rPr>
        <w:t xml:space="preserve"> 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kern w:val="2"/>
                <w:lang w:eastAsia="ar-SA"/>
              </w:rPr>
              <w:t>Продавец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before="0" w:after="200"/>
        <w:rPr>
          <w:sz w:val="28"/>
          <w:szCs w:val="28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977B626F240C032B0283D838371BD26EB10FE82B2EF9B1124989BaCm3J" TargetMode="External"/><Relationship Id="rId3" Type="http://schemas.openxmlformats.org/officeDocument/2006/relationships/hyperlink" Target="consultantplus://offline/ref=AA7977B626F240C032B0283D838371BD26EB10FE82B2EF9B1124989BaCm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0:00Z</dcterms:created>
  <dc:creator>User</dc:creator>
  <dc:description/>
  <cp:keywords/>
  <dc:language>en-US</dc:language>
  <cp:lastModifiedBy>Наталья</cp:lastModifiedBy>
  <cp:lastPrinted>2023-09-28T16:38:00Z</cp:lastPrinted>
  <dcterms:modified xsi:type="dcterms:W3CDTF">2025-02-28T11:16:00Z</dcterms:modified>
  <cp:revision>84</cp:revision>
  <dc:subject/>
  <dc:title/>
</cp:coreProperties>
</file>