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ЯСНИТЕЛЬНАЯ ЗАПИСКА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решения </w:t>
      </w:r>
      <w:r>
        <w:rPr>
          <w:rFonts w:cs="Times New Roman" w:ascii="Times New Roman" w:hAnsi="Times New Roman"/>
          <w:b w:val="false"/>
          <w:sz w:val="28"/>
          <w:szCs w:val="28"/>
        </w:rPr>
        <w:t>Думы Ипатовского муниципального округа Ставропольского края «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</w:rPr>
        <w:t>Об установлении дополнительной меры социальной поддержки лицам, заключившим контракт о прохождении военной службы с Министерством обороны Российской Федерации в 2025 год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 мая 1998 года № 76-ФЗ «О статусе военнослужащих»</w:t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6 октября 2003 года № 131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«Об общих принципах организации местного самоуправления в Российской Федерации» и в целях исполнения пункта № 3 протокола поручений, данных перед началом внеочередного заседания Правительства Ставропольского края в режиме ВКС (г. Москва, г. Ставрополь) от 13 февраля 2025 года, </w:t>
      </w:r>
      <w:r>
        <w:rPr>
          <w:sz w:val="28"/>
          <w:szCs w:val="28"/>
        </w:rPr>
        <w:t>необходимо принять нормативный документ, регламентирующий осуществление на территории Ипатовского муниципального округа Ставропольского края единовременной денежной выплате гражданам, заключившим контракт о прохождении военной службы в 2025 году.</w:t>
      </w:r>
    </w:p>
    <w:p>
      <w:pPr>
        <w:pStyle w:val="ConsTitle"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лагаемый к рассмотрению проект соответствует Конституции Российской Федерации, федеральным законам, Уставу (Основному Закону) Ставропольского края и законам Ставропольского края, Уставу Ипатовского муниципальн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О.В. Вильго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2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9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16:00Z</dcterms:created>
  <dc:creator>Admin</dc:creator>
  <dc:description/>
  <cp:keywords/>
  <dc:language>en-US</dc:language>
  <cp:lastModifiedBy>Юрист</cp:lastModifiedBy>
  <cp:lastPrinted>2025-02-28T12:14:00Z</cp:lastPrinted>
  <dcterms:modified xsi:type="dcterms:W3CDTF">2025-02-28T09:15:00Z</dcterms:modified>
  <cp:revision>8</cp:revision>
  <dc:subject/>
  <dc:title>Главе администрации Ипатовского</dc:title>
</cp:coreProperties>
</file>