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рядка отбора и изучения кандидатов, претендующих на должности руководителей муниципальных учреждений Ипатовского муниципального округа Ставропольского края</w:t>
      </w:r>
      <w:r>
        <w:rPr/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0 февра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февра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главный специалист отдела правового и кадрового обеспечения администрации Ипатовского муниципальн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5-02-10T10:05:00Z</cp:lastPrinted>
  <dcterms:modified xsi:type="dcterms:W3CDTF">2025-02-10T07:05:00Z</dcterms:modified>
  <cp:revision>24</cp:revision>
  <dc:subject/>
  <dc:title/>
</cp:coreProperties>
</file>