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уведомления главы Ипатовского муниципального округа Ставропольского края руководителями муниципальных учреждений, подведомственных администрации Ипатовского муниципального округа Ставропольского края, о возникновении либо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, утвержденный постановлением администрации Ипатовского муниципального округа Ставропольского края от 07 ноября 2024 г. № 1538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о </w:t>
      </w:r>
      <w:hyperlink r:id="rId2">
        <w:r>
          <w:rPr>
            <w:rStyle w:val="InternetLink"/>
            <w:sz w:val="28"/>
            <w:szCs w:val="28"/>
          </w:rPr>
          <w:t xml:space="preserve"> статьей 1</w:t>
        </w:r>
      </w:hyperlink>
      <w:r>
        <w:rPr>
          <w:sz w:val="28"/>
          <w:szCs w:val="28"/>
        </w:rPr>
        <w:t>3.3 Федерального закона от 25 декабря 2008 г. № 273-ФЗ «О противодействии коррупции» и в 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15EAB4EF27F025DE57BE1DD76DAA8DA430BA4911FC5C47A5411D6421B2C1D432282630BB906C1E0889E3D098E895140A211136E5F3V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4-10-10T12:06:00Z</cp:lastPrinted>
  <dcterms:modified xsi:type="dcterms:W3CDTF">2025-02-10T07:03:00Z</dcterms:modified>
  <cp:revision>24</cp:revision>
  <dc:subject/>
  <dc:title>ЗАКЛЮЧЕНИЕ</dc:title>
</cp:coreProperties>
</file>