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>Об утверждении Порядка уведомления главы Ипатовского муниципального округа Ставропольского края руководителями муниципальных учреждений, подведомственных администрации Ипатовского муниципальн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б утверждении Порядка уведомления главы Ипатовского муниципального округа Ставропольского края руководителями муниципальных учреждений, подведомственных администрации Ипатовского муниципальн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Cs w:val="28"/>
          <w:lang w:val="ru-RU"/>
        </w:rPr>
        <w:t xml:space="preserve"> (далее-проект) подготовлен </w:t>
      </w: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szCs w:val="28"/>
          <w:lang w:val="ru-RU"/>
        </w:rPr>
        <w:t xml:space="preserve">соответствии со </w:t>
      </w:r>
      <w:hyperlink r:id="rId2">
        <w:r>
          <w:rPr>
            <w:rStyle w:val="InternetLink"/>
            <w:szCs w:val="28"/>
            <w:lang w:val="ru-RU"/>
          </w:rPr>
          <w:t xml:space="preserve"> статьей 1</w:t>
        </w:r>
      </w:hyperlink>
      <w:r>
        <w:rPr>
          <w:szCs w:val="28"/>
          <w:lang w:val="ru-RU"/>
        </w:rPr>
        <w:t xml:space="preserve">3.3 Федерального закона от                         25 декабря 2008 г. № 273-ФЗ «О противодействии коррупции» и в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5EAB4EF27F025DE57BE1DD76DAA8DA430BA4911FC5C47A5411D6421B2C1D432282630BB906C1E0889E3D098E895140A211136E5F3V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5-02-10T09:50:00Z</cp:lastPrinted>
  <dcterms:modified xsi:type="dcterms:W3CDTF">2025-02-10T06:50:00Z</dcterms:modified>
  <cp:revision>29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