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нормативные затраты на обеспечение функций органов местного самоуправления Ипатовского муниципального округа Ставропольского края, включая подведомственные казенные учреждения, утвержденные постановлением администрации Ипатовского муниципального округа Ставропольского края от 26 сентября 2024 г. №1356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30 января 2025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 февраля 2025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м.о. Ипатовский, г. Ипатово, ул. Ленинградская, зд.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м.о. Ипатовский, г. Ипатово, ул. Ленинградская, зд. 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6:00Z</dcterms:created>
  <dc:creator>Администрация</dc:creator>
  <dc:description/>
  <cp:keywords/>
  <dc:language>en-US</dc:language>
  <cp:lastModifiedBy>Администрация</cp:lastModifiedBy>
  <cp:lastPrinted>2020-07-23T15:10:00Z</cp:lastPrinted>
  <dcterms:modified xsi:type="dcterms:W3CDTF">2025-01-29T13:45:00Z</dcterms:modified>
  <cp:revision>15</cp:revision>
  <dc:subject/>
  <dc:title/>
</cp:coreProperties>
</file>