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муниципального округа Ставропольского края «О внесении изменений в 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2 апреля 2024 г. № 550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»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Ипатовского муниципального округа Ставропольского края разработан проект постановления администрации Ипатовского муниципального округа Ставропольского края «О внесении изменений в 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22 апреля 2024 г. № 550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труда и соци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населения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О.В. Вильгоцкая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9:00Z</dcterms:created>
  <dc:creator>Пользователь Windows</dc:creator>
  <dc:description/>
  <dc:language>en-US</dc:language>
  <cp:lastModifiedBy>Юрист</cp:lastModifiedBy>
  <cp:lastPrinted>2023-09-20T14:52:00Z</cp:lastPrinted>
  <dcterms:modified xsi:type="dcterms:W3CDTF">2024-05-21T13:29:00Z</dcterms:modified>
  <cp:revision>2</cp:revision>
  <dc:subject/>
  <dc:title/>
</cp:coreProperties>
</file>