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ояснительная записка</w:t>
      </w:r>
    </w:p>
    <w:p>
      <w:pPr>
        <w:pStyle w:val="Normal"/>
        <w:spacing w:lineRule="exact" w:line="24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постановления администрации Ипатовского муниципального округа Ставропольского края «О внесении изменений в бюджетный прогноз Ипатовского муниципального округа Ставропольского края на период до 2029 года, утвержденный постановлением администрации Ипатовского муниципального округа Ставропольского края от 06 февраля 2024 г. №79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 постановления администрации Ипатовского муниципального округа Ставропольского края «О внесении изменений в бюджетный прогноз Ипатовского муниципального округа Ставропольского края на период до 2029 года, утвержденный постановлением администрации Ипатовского муниципального округа Ставропольского края от 06 февраля 2024 г. №79» (далее – проект постановления, бюджетный прогноз) подготовлен финансовым управлением администрации  Ипатовского муниципального округа  Ставропольского края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ного кодекса Российской Федерации, Положением о бюджетном процессе в Ипатовском муниципальном округе Ставропольского края, утвержденным  решением Думы Ипатовского муниципального округа Ставропольского края от 28 ноября 2023 г. № 132, Порядком разработки и утверждения бюджетного прогноза Ипатовского муниципального округа Ставропольского края на долгосрочный период, утвержденным постановление администрации Ипатовского муниципального округа Ставропольского края от 19 декабря 2023 г. № 1644, для приведения в соответствие с основными параметрами местного бюджета, утвержденного решением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на 2025 год и на плановый период 2026 и 2027 годов». Уточнены прогноз основных характеристик, иных показателей бюджета Ипатовского муниципального округа Ставропольского края, показатели финансового обеспечения муниципальных программ Ипатовского муниципального округа Ставропольского края на период их действия, а так же  заполнены показатели финансового обеспечения национальных проектов, реализуемых на территории Ипатовского муниципального округа Ставропольского края на период их действия.</w:t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содержит положений, которые могут вызвать коррупционные действия, его принятие не повлечет дополнительных расходов средств бюджета Ипатовского муниципального округа Ставропольского края.</w:t>
      </w:r>
    </w:p>
    <w:p>
      <w:pPr>
        <w:pStyle w:val="Normal"/>
        <w:ind w:righ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        Домовцова Л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1500"/>
      <w:jc w:val="center"/>
    </w:pPr>
    <w:rPr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A05C3DF26F33A328627E1573E195DE2C6566AB3622746C59745F5EB21C1E29B54DE701D5EqEl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3:00Z</dcterms:created>
  <dc:creator>Усик С Н</dc:creator>
  <dc:description/>
  <cp:keywords/>
  <dc:language>en-US</dc:language>
  <cp:lastModifiedBy>ipsuia</cp:lastModifiedBy>
  <cp:lastPrinted>2018-02-07T16:17:00Z</cp:lastPrinted>
  <dcterms:modified xsi:type="dcterms:W3CDTF">2025-01-27T06:32:00Z</dcterms:modified>
  <cp:revision>19</cp:revision>
  <dc:subject/>
  <dc:title/>
</cp:coreProperties>
</file>