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Ипатовского муниципального округа Ставропольского края «О внесении изменений в бюджетный прогноз Ипатовского муниципального округа Ставропольского края на период до 2029 года, утвержденный постановлением администрации Ипатовского муниципального округа Ставропольского края от 06 февраля 2024 г. №79»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 Ипатовского муниципального округа Ставропольского края «О внесении изменений в бюджетный прогноз Ипатовского муниципального округа Ставропольского края на период до 2029 года, утвержденный постановлением администрации Ипатовского муниципального округа Ставропольского края от 06 февраля 2024 г. №79» (далее – проект постановления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lineRule="exact" w:line="240"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pacing w:lineRule="exact" w:line="24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ный прогноз Ипатовского муниципального округа Ставропольского края на период до 2029 года, утвержденный постановлением администрации Ипатовского муниципального округа Ставропольского края от 06 февраля 2024 г. №79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lineRule="exact" w:line="240"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lineRule="exact" w:line="240"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5"/>
              <w:spacing w:lineRule="exact" w:line="240"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финансовое управление администрации Ипатовского муниципального округа Ставропольского края,</w:t>
            </w:r>
          </w:p>
          <w:p>
            <w:pPr>
              <w:pStyle w:val="Style15"/>
              <w:spacing w:lineRule="exact" w:line="240"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lineRule="exact" w:line="240"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7 января 2025 года по 02 февраля 2025  года включительно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3:00Z</dcterms:created>
  <dc:creator>Чубаркина</dc:creator>
  <dc:description/>
  <cp:keywords/>
  <dc:language>en-US</dc:language>
  <cp:lastModifiedBy>ipsuia</cp:lastModifiedBy>
  <cp:lastPrinted>2021-02-05T09:04:00Z</cp:lastPrinted>
  <dcterms:modified xsi:type="dcterms:W3CDTF">2025-01-27T06:37:00Z</dcterms:modified>
  <cp:revision>12</cp:revision>
  <dc:subject/>
  <dc:title>УВЕДОМЛЕНИЕ</dc:title>
</cp:coreProperties>
</file>