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"/>
        <w:gridCol w:w="2236"/>
        <w:gridCol w:w="5953"/>
        <w:gridCol w:w="6379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укт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кст полож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го измене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кст положения, в новой редак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240"/>
              <w:ind w:firstLine="700"/>
              <w:jc w:val="both"/>
              <w:rPr/>
            </w:pPr>
            <w:r>
              <w:rPr>
                <w:rStyle w:val="2"/>
                <w:color w:val="000000"/>
              </w:rPr>
              <w:t>5)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240"/>
              <w:ind w:firstLine="680"/>
              <w:jc w:val="both"/>
              <w:rPr/>
            </w:pPr>
            <w:r>
              <w:rPr>
                <w:rStyle w:val="2"/>
                <w:color w:val="000000"/>
              </w:rPr>
              <w:t>5) предоставлении субсидий на оплату жилого помещения и коммунальных услуг в соответствии со статьей 159 Жилищного кодекса Российской Федерации;</w:t>
            </w:r>
          </w:p>
          <w:p>
            <w:pPr>
              <w:pStyle w:val="211"/>
              <w:shd w:fill="auto" w:val="clear"/>
              <w:spacing w:lineRule="auto" w:line="240" w:before="0" w:after="240"/>
              <w:ind w:firstLine="680"/>
              <w:jc w:val="both"/>
              <w:rPr/>
            </w:pPr>
            <w:r>
              <w:rPr/>
              <w:t>(в соответствии с Законом Ставропольского края от 23 декабря 2024 г. № 160 - кз «</w:t>
            </w:r>
            <w:r>
              <w:rPr>
                <w:bCs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.1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) осуществлении назначения и выплаты ежемесячной денежной ком</w:t>
              <w:softHyphen/>
              <w:t>пенсации многодетным семьям на каждого ребенка на оплату жилья и ком</w:t>
              <w:softHyphen/>
              <w:t>мунальных услуг независимо от формы собственности жилищного фонда и фактических затрат на указанные цели в соответствии с Законом Ставрополь</w:t>
              <w:softHyphen/>
              <w:t>ского края от 27 декабря 2012 г. № 123-кз «О мерах социальной поддержки многодетны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.2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назначения и выплаты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      <w:softHyphen/>
              <w:t>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№ 123-кз «О мерах социальной поддержки многодетны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.3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.4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назначения и выплаты ежегодной денежной ком</w:t>
              <w:softHyphen/>
              <w:t>пенсации 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Законом Став</w:t>
              <w:softHyphen/>
              <w:t>ропольского края от 27 декабря 2012 г. № 123-кз «О мерах социальной поддержки многодетны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.5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мерах, направленных на повышение рождаемости в Ставропольском крае в 2025 - 2027 годах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6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приема заявлений и документов, необходимых для назначения и выплаты участникам специальной военной операции едино</w:t>
              <w:softHyphen/>
              <w:t>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</w:t>
              <w:softHyphen/>
              <w:t>ки членов и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7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)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</w:t>
              <w:softHyphen/>
              <w:t>циальных гарантиях участникам специальной военной операции и мерах со</w:t>
              <w:softHyphen/>
              <w:t>циальной поддержки членов и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3.1 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сутству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осуществлении приема заявлений и документов, необходимых для предоставления единовременной выплаты в разм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которых мерах, направленных на повышение рождаемости в Ставропольском крае в 2025 - 2027 годах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1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16) осуществлении приема заявлений и документов, необходимых для выдачи удостоверений многодетным семьям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27129986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Ставропольского края от 27 декабря 2012 г. № 123-кз «О мерах социальной поддержки многодетных семей», оформлении и выдаче указанных удостоверений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осуществлении приема заявлений и документов, необходимых для установления статуса многодетной семьи на территории Ставропольско</w:t>
              <w:softHyphen/>
              <w:t>го края и выдачи удостоверения многодетной семьи, подтверждающего ста</w:t>
              <w:softHyphen/>
              <w:t>тус многодетной семьи в Российской Федерации в соответствии с Законом Ставропольского края от 27 декабря 2012 г. № 123-кз «О мерах социальной поддержки многодетных семей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Законом Ставропольского края от 23 декабря 2024 г. № 160 - к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4 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) назначение денежной компенсаци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83668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орядк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83668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остановление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авительства Российской Федерации от 21 августа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2001 г. № 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нать утратившим сил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3) оформляет и выдает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знать утратившим сил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rFonts w:eastAsia="Calibri"/>
      <w:sz w:val="28"/>
      <w:szCs w:val="2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4" w:before="660" w:after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9:00Z</dcterms:created>
  <dc:creator>cg</dc:creator>
  <dc:description/>
  <cp:keywords/>
  <dc:language>en-US</dc:language>
  <cp:lastModifiedBy>Юрист</cp:lastModifiedBy>
  <cp:lastPrinted>2014-03-27T14:06:00Z</cp:lastPrinted>
  <dcterms:modified xsi:type="dcterms:W3CDTF">2024-12-27T08:22:00Z</dcterms:modified>
  <cp:revision>10</cp:revision>
  <dc:subject/>
  <dc:title/>
</cp:coreProperties>
</file>