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комиссии для проведения конкурса на замещение вакантной должности муниципальной службы в администрации Ипатовского муниципального округа Ставропольского кра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1 январ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7 январ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правового и кадрового обеспеч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 отдела правового и кадрового обеспечения администрации Ипатовского муниципального округа Ставропольского края Крюкова Ольг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5-84-4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Пользователь Windows</cp:lastModifiedBy>
  <cp:lastPrinted>2025-01-20T10:40:00Z</cp:lastPrinted>
  <dcterms:modified xsi:type="dcterms:W3CDTF">2025-01-20T07:40:00Z</dcterms:modified>
  <cp:revision>22</cp:revision>
  <dc:subject/>
  <dc:title/>
</cp:coreProperties>
</file>