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«О муниципальной службе в Российской Федерации», Уставом Ипатовского муниципального округа Ставропольского края, решениями Думы Ипатовского муниципального округа Ставропольского края от 27 декабря 2023 года № 178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», от 25 июня 2024 года  № 97 «Об утверждении Положения 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Крюкова О.А. 8(86542)58-4-40</w:t>
      </w:r>
    </w:p>
    <w:sectPr>
      <w:type w:val="nextPage"/>
      <w:pgSz w:w="11906" w:h="16838"/>
      <w:pgMar w:left="1985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Пользователь Windows</cp:lastModifiedBy>
  <cp:lastPrinted>2025-01-20T10:37:00Z</cp:lastPrinted>
  <dcterms:modified xsi:type="dcterms:W3CDTF">2025-01-20T07:37:00Z</dcterms:modified>
  <cp:revision>22</cp:revision>
  <dc:subject/>
  <dc:title>ЗАКЛЮЧЕНИЕ</dc:title>
</cp:coreProperties>
</file>