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состав комиссии по вопросам социально- экономического развития Ипатовского муниципального округа Ставропольского края», утвержденный постановлением администрации Ипатовского муниципального округа Ставропольского края от 27 декабря 2023г. № 1739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январ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январ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отдела экономического развития администрации Ипатовского муниципального округа Ставропольского края Кудлай Жанна Никола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Валентина</cp:lastModifiedBy>
  <cp:lastPrinted>2025-01-14T09:39:00Z</cp:lastPrinted>
  <dcterms:modified xsi:type="dcterms:W3CDTF">2025-01-14T06:39:00Z</dcterms:modified>
  <cp:revision>16</cp:revision>
  <dc:subject/>
  <dc:title/>
</cp:coreProperties>
</file>