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016"/>
      </w:tblGrid>
      <w:tr>
        <w:trPr>
          <w:trHeight w:val="1079" w:hRule="atLeast"/>
        </w:trPr>
        <w:tc>
          <w:tcPr>
            <w:tcW w:w="114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казом председате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трольно-счетной комиссии Ипатовского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го 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26.12.2024 г.  № 6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ЛАН МЕРОПРИЯТ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онтрольно-счетной комиссии Ипатовского муниципального округа Ставропольского края на 2025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638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433"/>
        <w:gridCol w:w="2268"/>
        <w:gridCol w:w="57"/>
        <w:gridCol w:w="2103"/>
        <w:gridCol w:w="23"/>
        <w:gridCol w:w="709"/>
      </w:tblGrid>
      <w:tr>
        <w:trPr>
          <w:tblHeader w:val="true"/>
          <w:trHeight w:val="6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роведения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е за проведение  мероприят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354" w:hRule="atLeast"/>
        </w:trPr>
        <w:tc>
          <w:tcPr>
            <w:tcW w:w="1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ЭКСПЕРТНО – АНАЛИТИЧЕСК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проектов муниципальных программ Ипатовского муниципальн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й по вопросам внесения изменений в бюджет Ипатовского муниципального округа Ставропольского края на 2025 год и плановый период 2026 и 2027 г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проектов решений Думы Ипатовского муниципального округа Ставропольского края, касающихся расходных обязательств Ипатовского муниципальн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я на проект решения «Об исполнении бюджета Ипатовского городского округа Ставропольского края  за 2024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5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муниципального округа Ставропольского края  «Об исполнении бюджета Ипатовского муниципального округа Ставропольского края за 1 квартал 2025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5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муниципального округа Ставропольского края «Об исполнении бюджета Ипатовского муниципального округа Ставропольского края за 1 полугодие 2025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25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муниципального округа Ставропольского края «Об исполнении бюджета Ипатовского муниципального округа Ставропольского края за  9 месяцев 2025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5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я на проект решения «О бюджете Ипатовского муниципального округа Ставропольского края на 2026 год и плановый период  2027 и 2028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5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9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ценка эффективности предоставления налоговых и иных льгот и преимуществ за счёт средств бюджета, в том числе ветеранам и инвалидам Великой Отечественной войны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5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КОНТРОЛЬНАЯ ДЕЯТЕЛЬНОСТ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 и эффективности использования средств бюджета Ипатовского муниципального округа Ставрополь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ниципальным бюджетным дошкольным образовательным учреждением центр развития ребенка - детский сад № 1 «Светлячок» г.Ипатово Ипатовского района Ставропольского края, выделенных в 2024 году на ремонт пищеблока в рамках реализации подпрограммы «Развитие дошкольного, общего и дополнительного образования в Ипатовском муниципального округе Ставропольского края» муниципальной программы «Развитие образования в Ипатов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5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шняя проверка годовой бюджетной отчетности главных администраторов (распорядителей) средств бюджета Ипатовского муниципального округа Ставропольского края за 2024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5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 и эффективности использования средств бюджета Ипатовского муниципального округа Ставропольского края, выделенных в 2024 году на реализацию мероприятий по ремонту помещений для Центров «Точка роста» в рамках реализации подпрограммы «Развитие дошкольного, общего и дополнительного образования в Ипатовском муниципального округе Ставропольского края» муниципальной программы «Развитие образования в Ипатовском муниципальном округе Ставропольского кра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кт проверк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казенное общеобразовательное учреждение средняя общеобразовательная школа №10  поселка Большевик Ипатовского район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казенное общеобразовательное учреждение средняя общеобразовательная школа № 19 аул Юсуп-Кулакский Ипатовского район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казенное общеобразовательное учреждение средняя общеобразовательная школа № 20 с. Красная Поляна Ипатовского район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5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муниципального округа Ставропольского края муниципальным казенным общеобразовательным учреждением средняя общеобразовательная школа № 13 пос. Винодельненский Ипатовского района Ставропольского края  в 2024 году и истекшем периоде 2025 года, а также соблюдения установленного порядка управления и распоряжения имуществом, находящимся в муниципальной собственности Ипатовского муниципальн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5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полноты поступления в бюджет Ипатовского муниципального округа Ставропольского края доходов от платы за право включения в схему размещения нестационарных торговых объектов и за право размещения нестационарных торговых объектов на территории Ипатовского муниципальн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25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  <w:r>
              <w:rPr/>
              <w:t xml:space="preserve"> 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питания в образовательных учреждениях Ипат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кт проверк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казенное дошкольное образовательное учреждение детский сад №19 с. Октябрьского Ипатовского район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казенное дошкольное образовательное учреждение детский сад № 22 с. Кевсала Ипатовского район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5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плановые контроль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 ОРГАНИЗАЦИОННОЕ, ФИНАНСОВОЕ, ПРАВОВОЕ, КАДРОВОЕ И МАТЕРИАЛЬНО-ТЕХНИЧЕСКОЕ ОБЕСПЕЧЕНИЕ ДЕЯТЕЛЬНОСТИ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готовка  отчета о работе Контрольно-счетной комиссии Ипатовского муниципального округа Ставропольского края  за  2024 г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5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публичных слушаний  по теме: «Исполнение бюджета Ипатовского муниципального округа Ставропольского края за 2024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5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заседаний Думы Ипатовского муниципальн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семинарах, совещаниях, проводимых Контрольно-счетной палатой Ставропольского края по актуальным проблемам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публичных слушаний по теме: «Проект бюджета Ипатовского муниципального округа Ставропольского края на 2026 год и плановый период 2027 и 2028 г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5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 и утверждение плана работы  Контрольно - счетной комиссии  Ипатовского муниципального округа Ставропольского края на 2026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5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8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учение нормативных актов Российской Федерации, Ставропольского края, решений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Ду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Ипатовского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методических указаний, норм и нормативов контрольной и экспертно – аналитической рабо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9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ение делопроизводства, работа с архивом Контрольно-счетной комиссии Ипатовского муниципальн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0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иально-техническое обеспечение деятельности Контрольно-счетной комиссии Ипатовского муниципального округа Ставропольского края, включая обеспечение информационно-технического обслуживания, эффективной эксплуатации компьютерной техники, оргтехник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Контрольно-счетной комиссии Ипатовского муниципального округа Ставропольского края для обеспечения муниципальных нужд Ипатовского муниципальн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обоснований бюджетных ассигнований в целях обеспечения выполнения функций Контрольно-счетной комиссии Ипатовского муниципального округа Ставропольского края на 2026 год и плановый период 2027 и 2028 г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тябрь 2025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организационно-распорядительных документов по ведению бюджетной росписи, бюджетной сметы 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митов бюджетных обязательств Контрольно-сче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исс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атовского муниципальн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и ведение бюджетной сметы и бюджетной росписи, контроль за расходованием лимитов бюджетных обязательств Контрольно-счетной комиссии Ипатовского муниципальн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организационно - распорядительных кадровых документов в соответствии с Федеральным законом от 02 марта 2007 г. № 25-ФЗ «О муниципальной службе в Российской Федерации», контроль за их исполнен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работы по повышению квалификации сотрудник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о-счетной комиссии Ипатовского муниципальн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ИНФОРМАЦИОННАЯ И ИН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товка и направление в Ду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Ипатовс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 администрацию Ипатовского муниципального округа Ставропольского края информации о проведенных контрольных и экспертно-аналитических мероприятиях, о выявленных нарушениях, о внесенных представлениях и предписаниях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инспекто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товка и размещение на официальном сайте администрации Ипатовского муниципального округа в информационно-телекоммуникационной сети «Интернет»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инспекто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заимодействие с Контрольно-счетной палатой Ставропольского края, контрольно – счетными органами муниципальных образований и городских округов Ставропольского края по обмену опытом работы, 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ланирование и проведение совместных контрольных и экспертно-аналитических мероприятий (по соглашению)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инспекто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41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исполнитель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Должность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17:00Z</dcterms:created>
  <dc:creator>пользователь</dc:creator>
  <dc:description/>
  <cp:keywords/>
  <dc:language>en-US</dc:language>
  <cp:lastModifiedBy>ip</cp:lastModifiedBy>
  <cp:lastPrinted>2024-02-20T08:07:00Z</cp:lastPrinted>
  <dcterms:modified xsi:type="dcterms:W3CDTF">2025-01-14T05:17:00Z</dcterms:modified>
  <cp:revision>2</cp:revision>
  <dc:subject/>
  <dc:title>УТВЕРЖДЕН</dc:title>
</cp:coreProperties>
</file>