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5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муниципальн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64565,00+43103,00+17621,00+21774,00+27778,00) / 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6,1%=37101,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ляем до ближайшего кратного (10 десяти) 37100,00 рублей (тридцать семь тысяч сто</w:t>
      </w:r>
      <w:r>
        <w:rPr>
          <w:color w:val="000000"/>
          <w:szCs w:val="28"/>
        </w:rPr>
        <w:t>) 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муниципальн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5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ественной безопасност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Ю. Калиниченко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5-01-13T11:58:00Z</dcterms:modified>
  <cp:revision>148</cp:revision>
  <dc:subject/>
  <dc:title>Главе администрации Ипатовского </dc:title>
</cp:coreProperties>
</file>