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</w:rPr>
        <w:t xml:space="preserve"> «</w:t>
      </w: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», утверждённый постановлением администрации Ипатовского муниципального округа Ставропольского края от 14 марта 2024 г. № 270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дека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12-28T09:32:00Z</cp:lastPrinted>
  <dcterms:modified xsi:type="dcterms:W3CDTF">2024-12-28T06:32:00Z</dcterms:modified>
  <cp:revision>22</cp:revision>
  <dc:subject/>
  <dc:title/>
</cp:coreProperties>
</file>