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686" w:hRule="exac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ge">
                        <wp:posOffset>1905</wp:posOffset>
                      </wp:positionV>
                      <wp:extent cx="6444615" cy="628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4615" cy="6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45pt;height:4.95pt;mso-wrap-distance-left:9.05pt;mso-wrap-distance-right:9.05pt;mso-wrap-distance-top:0pt;mso-wrap-distance-bottom:0pt;margin-top:0.15pt;mso-position-vertical-relative:page;margin-left:-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9639" w:leader="none"/>
              </w:tabs>
              <w:spacing w:lineRule="atLeast" w:line="100"/>
              <w:ind w:left="565" w:right="459" w:hanging="0"/>
              <w:jc w:val="center"/>
              <w:rPr/>
            </w:pPr>
            <w:r>
              <w:rPr/>
              <w:t xml:space="preserve">                       №                   </w:t>
            </w:r>
            <w:r>
              <w:rPr/>
              <w:t>/03</w:t>
            </w:r>
          </w:p>
          <w:p>
            <w:pPr>
              <w:pStyle w:val="TextBody"/>
              <w:ind w:firstLine="567"/>
              <w:rPr/>
            </w:pPr>
            <w:r>
              <w:rPr/>
              <w:t xml:space="preserve">На № </w:t>
            </w:r>
          </w:p>
          <w:p>
            <w:pPr>
              <w:pStyle w:val="Normal"/>
              <w:spacing w:lineRule="atLeast" w:line="100"/>
              <w:ind w:left="833" w:right="1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2"/>
              <w:spacing w:before="0" w:after="0"/>
              <w:ind w:firstLine="3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е Ипатовского муниципального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Н. Шейкиной</w:t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105" w:leader="none"/>
              </w:tabs>
              <w:ind w:left="10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</w:tr>
    </w:tbl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», утвержденный постановлением администрации Ипатовского муниципального округа Ставропольского края от 14 марта 2024 г. № 26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», утвержденный постановлением администрации Ипатовского муниципального округа Ставропольского края от 14 марта 2024 г. № 269</w:t>
      </w:r>
      <w:r>
        <w:rPr>
          <w:color w:val="000000"/>
          <w:sz w:val="28"/>
          <w:szCs w:val="28"/>
        </w:rPr>
        <w:t xml:space="preserve"> подготовлен в связи с произошедшими кадровыми изме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 xml:space="preserve">                                        О.В. Вильг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Исполнитель: Козуб Алена Юрьевна, тел. 2-12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Труд</dc:creator>
  <dc:description/>
  <cp:keywords/>
  <dc:language>en-US</dc:language>
  <cp:lastModifiedBy>Козуб</cp:lastModifiedBy>
  <cp:lastPrinted>2024-12-28T09:46:00Z</cp:lastPrinted>
  <dcterms:modified xsi:type="dcterms:W3CDTF">2024-12-28T06:51:00Z</dcterms:modified>
  <cp:revision>26</cp:revision>
  <dc:subject/>
  <dc:title/>
</cp:coreProperties>
</file>