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ВРОПОЛЬСКОГО КРАЯ</w:t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_________2024 г.                             г. Ипатово                                      № 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Ипатовского муниципального округа Ставропольского края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.1 Федерального закона от 06 октября 2003 г.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44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земельном контроле в границах Ипатовского муниципального округа Ставропольского края, утвержденным решением Думы Ипатовского муниципального округа Ставропольского края от 13 декабря 2023 г. № </w:t>
      </w:r>
      <w:r>
        <w:rPr>
          <w:rFonts w:cs="Times New Roman" w:ascii="Times New Roman" w:hAnsi="Times New Roman"/>
          <w:sz w:val="28"/>
          <w:szCs w:val="28"/>
        </w:rPr>
        <w:t>149 администрация Ипат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муниципального округа Ставропольского края на 2025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у имущественных и земельных отношен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 в течение 5 дней со дня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 края Н.С. Головино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tabs>
          <w:tab w:val="clear" w:pos="708"/>
          <w:tab w:val="left" w:pos="235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 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заместителя  главы администрации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Ипат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Ставропольского края,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начальник отдела социального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развития и общественной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безопасности</w:t>
        <w:tab/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администрации Ипатовского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Ставропольского края                                                               Е.Ю. Калиниченко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Сим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 xml:space="preserve">                     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 xml:space="preserve">                     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                                                                            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 xml:space="preserve">                             2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Ипатовского муниципального округа Ставропольского края на 2025 год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 Ипатовского муниципального округа Ставропольского края на 2025 год (далее соответственно - Программа профилактики, Ипатовский муниципальный округ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границах Ипатовского муниципального округа Ставропольского края, утвержденным решением Думы Ипатовского муниципального округа Ставропольского края от 13 декабря 2023 г. № 149 ( далее-Положение о муниципальном земельном контроле),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муниципальный земельный контрол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оответствии с Положением о муниципальном земельном контроле,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в 2024 году плановые контрольные мероприятия не проводилис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земельный контроль в границах Ипатовского муниципального округа осуществляется отделом имущественных и земельных отношений администрации Ипатовского муниципального округа Ставропольского края; отделом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управлением по работе с территориями администрации Ипатовского муниципального округа Ставропольского края (далее – органы муниципального контр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муниципальному земельному контролю за объектами земельных отно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ются правообладатели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ся необходимая информация и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ся акт визуального осмотра объекта земель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ся непосредственная угроза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целях недопущения нарушений требований действующего законодательства выдаются предпис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явлении признаков административных правонарушений проводятся проверки и применяются меры правов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муниципального земе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контролируемыми лицами обязательных требований, установленных нормативными правовыми актами в области земель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в целях соблюдения контролируемыми лицами обязательных требований и снижения риска причинения вреда (ущерба) охраняемым законодательством ценностям профилактическая деятельность органов муниципального земельного контроля включала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 (далее – официальный сайт администрации)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 Ипатовского муниципального округа Ставропольского края (далее-муниципальные правовые акты) оценка соблюдения которых , является предметом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ирование контролируемы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 по вопросам соблюдения обязательных требований, требований, установленных муниципальными правовыми актами, в том числе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ъявление предостережений о недопустимости нарушения обязательных требо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2024 году органами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мках информирования на официальном сайте администрации(https://ipatovo26.gosuslugi.ru/) размещён перечень нормативных правовых актов или их отдельных ча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 размещено 67 материалов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проведено 40 консультирований по вопросам соблюдения обязательных требований, требований, установленных муниципальными правовыми актами, в том числе в письмен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оведено 15 контрольных мероприятий без взаимодействия с контролируемым лиц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бъявлено 4 предостережения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и оценка рисков причинения вреда охраняемым законом ценност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ует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я правовой грамотности контролируем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Ⅱ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подконтрольными субъектами обязательных требований (снижение числа нарушений обязательных треб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твращение причинения вреда (ущерба) либо угрозы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отивация к добросовестному поведению контролируемых лиц и как следствие снижение уровн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формирование моделей социально-ответственного, добросовестного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поведения подконтрольных су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единого понимания обязательных требований законодательства у всех участников контракт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земельного контроля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Ⅲ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9"/>
        <w:gridCol w:w="2552"/>
        <w:gridCol w:w="15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ирование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муниципального округа Ставропольского края: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имущественных и земельных отношений администрации Ипатовского муниципального округа Ставропольского края, в должностные обязанности которых входит осуществление муниципального земельного контроля (далее - специалист отдела имущественных и земельных отношений)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х л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м от 31.07.2020 г. №247-ФЗ «Об обязательных требованиях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контрольными органами (при проведении таких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применении контрольным (надзорным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а, содержащего результаты обобщения правоприменительной практики контрольного (надзорного) орг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о муниципальном земе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и процедуре само обследования (при ее наличии), в том числе методические рекомендации по проведению само 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суль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орядок осуществления контрольных мероприятий, установленных Положени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муниципальном земельном контроле в границах Ипатовского муниципального округа Ставропольского края, утвержденного решением Думы Ипатовского муниципального округа Ставропольского края от 13 декабря 2023 г. № 14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язательные требования, проверяемые при осуществлении муниципального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явление предостереж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и года при наличии оснований, предусмотренных статьёй 49 Федерального закона № 248-ФЗ от 31.07 2020г.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филактический визи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чении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ализация Программы профилактики способствует: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величению доли контролируемых лиц, соблюдающих обязательные требования законодательства в сфере муниципального земельного контроля;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ю системы профилактических мероприятий, проводимых органами муниципального контроля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казатели по профилактическим мероприятиям: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Таблица 2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505"/>
        <w:gridCol w:w="354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та информации, размещенной на официальном сайте администрации Ипатовского муниципального округа Ставропольского кра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менее 15 мероприятий, проведенных контрольным органом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9:00Z</dcterms:created>
  <dc:creator>user</dc:creator>
  <dc:description/>
  <cp:keywords/>
  <dc:language>en-US</dc:language>
  <cp:lastModifiedBy>user</cp:lastModifiedBy>
  <cp:lastPrinted>2024-12-13T15:30:00Z</cp:lastPrinted>
  <dcterms:modified xsi:type="dcterms:W3CDTF">2024-12-20T08:56:00Z</dcterms:modified>
  <cp:revision>73</cp:revision>
  <dc:subject/>
  <dc:title/>
</cp:coreProperties>
</file>