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Ипатов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ённое решением Думы Ипатовского муниципального округа Ставропольского края от 24 октября 2023 г. № 120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муниципального округа Ставропольского края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№ 92-кз), переданы отдельные государственные полномочия Российской Федерации и отдельные государственные полномочия Ставропольского края в области труда и социальной защиты отдельных категорий граждан органам местного самоуправления. Решением Думы Ипатовского муниципального округа Ставропольского края от 24 октября 2023 г. № 120 было утверждено Положение об управлении труда и социальной защиты населения администрации Ипатовского муниципального округа Ставропольского края (далее - положение об управлении), где предусмотрено выполнение управлением 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ом Ставропольского края от 23 декабр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024 г. № 160  - кз </w:t>
      </w:r>
      <w:r>
        <w:rPr>
          <w:sz w:val="28"/>
          <w:szCs w:val="28"/>
        </w:rPr>
        <w:t>внесены изменения в Закон Ставропольского края от 11 декабря 2009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ующие изменения необходимо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управлении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ом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утвержденным постановлением Правительства РФ от 21 августа 2001 г. № 607 предусмотрено, что д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енежная компенсация инвалидам и нетрудоспособным иждивенцам (их законным представителям), у которых право на нее впервые возникло после 1 января 2022 г., предоставляется и выплачивается территориальными органами Фонда пенсионного и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2 июля 2018 г. № 813 «О внесении изменений в некоторые акты Правительства Российской Федерации в связи с принятием Федерального закона от 1 июля 2017 г. № 154-ФЗ «О внесении изменений в отдельные законодательные акты Российской Федерации»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мая 2020 г. № 723 «О внесении изменений в некоторые акты Правительства Российской Федерации» выдача удостоверений членам семьи погибшего (умершего) в частности производится в настоящее время и в войсках национальной гвардии Российской Федерации, и органах принудительного исполнения Российской Федерации соответственно. Выдача членам семьи погибшего (умершего) ветерана боевых действий удостоверений, подтверждающих их право на меры социальной поддержки, производится пенсионным органом, осуществляющим их пенсионное обеспечение. 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З</w:t>
      </w:r>
      <w:r>
        <w:rPr>
          <w:color w:val="22272F"/>
          <w:sz w:val="28"/>
          <w:szCs w:val="28"/>
          <w:shd w:fill="FFFFFF" w:val="clear"/>
        </w:rPr>
        <w:t>аконом субъекта Российской Федерации управление не уполномочено на оформление и выдачу удостоверения инвалида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Соответственно данное полномочие необходимо исключить из положения об управлении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988784/0" TargetMode="External"/><Relationship Id="rId3" Type="http://schemas.openxmlformats.org/officeDocument/2006/relationships/hyperlink" Target="https://internet.garant.ru/document/redirect/7417230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2:00Z</dcterms:created>
  <dc:creator>Admin</dc:creator>
  <dc:description/>
  <cp:keywords/>
  <dc:language>en-US</dc:language>
  <cp:lastModifiedBy>Юрист</cp:lastModifiedBy>
  <cp:lastPrinted>2020-04-14T11:47:00Z</cp:lastPrinted>
  <dcterms:modified xsi:type="dcterms:W3CDTF">2024-12-24T10:23:00Z</dcterms:modified>
  <cp:revision>4</cp:revision>
  <dc:subject/>
  <dc:title>Главе администрации Ипатовского</dc:title>
</cp:coreProperties>
</file>