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городского округа Ставропольского края от 17 марта 2020 г. № 367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9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7087"/>
      </w:tblGrid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городского округа Ставропольского края от 17 марта 2020 г. № 367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Подготовлен с учетом требований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8 ноября 2024 г. № 1581.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разработан на основе положений Стратегии социально – экономического развития Ипатовского городского округа Ставропольского края до 2035 года (далее – Стратегия), утвержденной решением Думы Ипатовского городского округа Ставропольского края от 17 декабря 2019 г. № 118 (с изменениям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ными решением Думы Ипатовского городского округа Ставропольского края от 21 июня 2022 г. № 79), в связи с уточнением мероприятий, предусмотренных муниципальными программами Ипатовского муниципального округа Ставропольского края, в целях реализации принципа единства и целостности системы стратегического планирования и достижения поставленных целей и задач Стратеги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отдел экономического развития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08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9 декабря 2024 года по 23 декабря 2024 года включительно. 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356630, Ставропольский край, Ипатовский округ, г.Ипатово, ул. Ленинградская, зд.80, а также в форме электронного документа, направленного на электронный адрес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  <w:r>
              <w:rPr>
                <w:rStyle w:val="Senderemail8sc3y"/>
                <w:color w:val="1A1A1A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Чубаркина</dc:creator>
  <dc:description/>
  <cp:keywords/>
  <dc:language>en-US</dc:language>
  <cp:lastModifiedBy>Ирина</cp:lastModifiedBy>
  <cp:lastPrinted>2023-06-13T15:50:00Z</cp:lastPrinted>
  <dcterms:modified xsi:type="dcterms:W3CDTF">2024-12-23T14:45:00Z</dcterms:modified>
  <cp:revision>6</cp:revision>
  <dc:subject/>
  <dc:title>УВЕДОМЛЕНИЕ</dc:title>
</cp:coreProperties>
</file>